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enorite" w:hAnsi="Tenorite"/>
          <w:color w:val="FF0000"/>
          <w:sz w:val="23"/>
        </w:rPr>
      </w:pPr>
      <w:r>
        <w:rPr>
          <w:rFonts w:ascii="Tenorite" w:hAnsi="Tenorite"/>
          <w:color w:val="FF0000"/>
          <w:sz w:val="23"/>
        </w:rPr>
      </w:r>
    </w:p>
    <w:p>
      <w:pPr>
        <w:pStyle w:val="Heading1"/>
        <w:tabs>
          <w:tab w:val="clear" w:pos="720"/>
          <w:tab w:val="left" w:pos="1824" w:leader="none"/>
        </w:tabs>
        <w:spacing w:before="112" w:after="0"/>
        <w:ind w:left="0" w:hanging="0"/>
        <w:rPr>
          <w:rFonts w:ascii="Tenorite" w:hAnsi="Tenorite" w:cs="Arial" w:cstheme="minorBidi"/>
          <w:lang w:val="fr-FR"/>
        </w:rPr>
      </w:pPr>
      <w:r>
        <mc:AlternateContent>
          <mc:Choice Requires="wps">
            <w:drawing>
              <wp:anchor behindDoc="0" distT="8890" distB="3175" distL="9525" distR="10160" simplePos="0" locked="0" layoutInCell="0" allowOverlap="1" relativeHeight="28" wp14:anchorId="15E2B0B2">
                <wp:simplePos x="0" y="0"/>
                <wp:positionH relativeFrom="page">
                  <wp:posOffset>1374775</wp:posOffset>
                </wp:positionH>
                <wp:positionV relativeFrom="paragraph">
                  <wp:posOffset>270510</wp:posOffset>
                </wp:positionV>
                <wp:extent cx="5888990" cy="0"/>
                <wp:effectExtent l="3175" t="3810" r="3175" b="3810"/>
                <wp:wrapTopAndBottom/>
                <wp:docPr id="1" name="Line 47"/>
                <a:graphic xmlns:a="http://schemas.openxmlformats.org/drawingml/2006/main">
                  <a:graphicData uri="http://schemas.microsoft.com/office/word/2010/wordprocessingShape">
                    <wps:wsp>
                      <wps:cNvSpPr/>
                      <wps:spPr>
                        <a:xfrm>
                          <a:off x="0" y="0"/>
                          <a:ext cx="5888880" cy="0"/>
                        </a:xfrm>
                        <a:prstGeom prst="line">
                          <a:avLst/>
                        </a:prstGeom>
                        <a:ln w="6480">
                          <a:solidFill>
                            <a:srgbClr val="273a84"/>
                          </a:solidFill>
                          <a:round/>
                        </a:ln>
                      </wps:spPr>
                      <wps:style>
                        <a:lnRef idx="0"/>
                        <a:fillRef idx="0"/>
                        <a:effectRef idx="0"/>
                        <a:fontRef idx="minor"/>
                      </wps:style>
                      <wps:bodyPr/>
                    </wps:wsp>
                  </a:graphicData>
                </a:graphic>
              </wp:anchor>
            </w:drawing>
          </mc:Choice>
          <mc:Fallback>
            <w:pict>
              <v:line id="shape_0" from="108.25pt,21.3pt" to="571.9pt,21.3pt" ID="Line 47" stroked="t" o:allowincell="f" style="position:absolute;mso-position-horizontal-relative:page" wp14:anchorId="15E2B0B2">
                <v:stroke color="#273a84" weight="6480" joinstyle="round" endcap="flat"/>
                <v:fill o:detectmouseclick="t" on="false"/>
                <w10:wrap type="topAndBottom"/>
              </v:line>
            </w:pict>
          </mc:Fallback>
        </mc:AlternateContent>
      </w:r>
      <w:r>
        <w:rPr>
          <w:rFonts w:ascii="Tenorite" w:hAnsi="Tenorite"/>
          <w:color w:val="FFFFFF"/>
          <w:spacing w:val="11"/>
          <w:w w:val="69"/>
          <w:shd w:fill="283983" w:val="clear"/>
          <w:lang w:val="fr-FR"/>
        </w:rPr>
        <w:t xml:space="preserve"> </w:t>
      </w:r>
      <w:r>
        <w:rPr>
          <w:rFonts w:cs="Arial" w:ascii="Tenorite" w:hAnsi="Tenorite" w:cstheme="minorBidi"/>
          <w:color w:val="FFFFFF"/>
          <w:shd w:fill="283983" w:val="clear"/>
          <w:lang w:val="fr-FR"/>
        </w:rPr>
        <w:t>Description</w:t>
        <w:tab/>
      </w:r>
    </w:p>
    <w:p>
      <w:pPr>
        <w:pStyle w:val="Normal"/>
        <w:jc w:val="both"/>
        <w:rPr>
          <w:rFonts w:ascii="Tenorite" w:hAnsi="Tenorite"/>
          <w:sz w:val="24"/>
          <w:szCs w:val="24"/>
        </w:rPr>
      </w:pPr>
      <w:r>
        <w:rPr>
          <w:rFonts w:ascii="Tenorite" w:hAnsi="Tenorite"/>
          <w:sz w:val="24"/>
          <w:szCs w:val="24"/>
        </w:rPr>
        <w:t>Handycoat ez-roll est un enduit prêt à l’emploi appliqué au rouleau pour la plupart des surfaces de construction, y compris les revêtements sable / ciment et les plaques de plâtre ,Il permet d’obtenir une surface uniforme de haute qualité pour la peinture, handycoat ez-roll est spécialement conçu pour le peintre afin de réparer et d’égaliser les surfaces anciennes et nouvelles avant de peindre, handycoat ez-roll est facile appliquer à l’aide d’un rouleau éponge fin, il est égalisé à l’aide d’un couteau spatule ,une fois sèche, la surface peut être poncée à sec avant d’etre peinte.</w:t>
      </w:r>
    </w:p>
    <w:p>
      <w:pPr>
        <w:pStyle w:val="Normal"/>
        <w:jc w:val="both"/>
        <w:rPr>
          <w:rFonts w:ascii="Tenorite" w:hAnsi="Tenorite"/>
          <w:b/>
          <w:b/>
          <w:sz w:val="27"/>
          <w:lang w:val="fr-FR"/>
        </w:rPr>
      </w:pPr>
      <w:r>
        <w:rPr>
          <w:rFonts w:ascii="Tenorite" w:hAnsi="Tenorite"/>
          <w:b/>
          <w:sz w:val="27"/>
          <w:lang w:val="fr-FR"/>
        </w:rPr>
      </w:r>
    </w:p>
    <w:p>
      <w:pPr>
        <w:pStyle w:val="Normal"/>
        <w:tabs>
          <w:tab w:val="clear" w:pos="720"/>
          <w:tab w:val="left" w:pos="5832" w:leader="none"/>
        </w:tabs>
        <w:rPr>
          <w:rFonts w:ascii="Tenorite" w:hAnsi="Tenorite"/>
          <w:sz w:val="20"/>
        </w:rPr>
      </w:pPr>
      <w:r>
        <w:rPr/>
        <mc:AlternateContent>
          <mc:Choice Requires="wpg">
            <w:drawing>
              <wp:anchor behindDoc="0" distT="8890" distB="3810" distL="13970" distR="8255" simplePos="0" locked="0" layoutInCell="0" allowOverlap="1" relativeHeight="25" wp14:anchorId="50A4F049">
                <wp:simplePos x="0" y="0"/>
                <wp:positionH relativeFrom="page">
                  <wp:posOffset>318770</wp:posOffset>
                </wp:positionH>
                <wp:positionV relativeFrom="paragraph">
                  <wp:posOffset>180340</wp:posOffset>
                </wp:positionV>
                <wp:extent cx="3225165" cy="5715"/>
                <wp:effectExtent l="3810" t="635" r="3810" b="1270"/>
                <wp:wrapNone/>
                <wp:docPr id="2" name="Group 41"/>
                <a:graphic xmlns:a="http://schemas.openxmlformats.org/drawingml/2006/main">
                  <a:graphicData uri="http://schemas.microsoft.com/office/word/2010/wordprocessingGroup">
                    <wpg:wgp>
                      <wpg:cNvGrpSpPr/>
                      <wpg:grpSpPr>
                        <a:xfrm>
                          <a:off x="0" y="0"/>
                          <a:ext cx="3225240" cy="5760"/>
                          <a:chOff x="0" y="0"/>
                          <a:chExt cx="3225240" cy="5760"/>
                        </a:xfrm>
                      </wpg:grpSpPr>
                      <wps:wsp>
                        <wps:cNvSpPr/>
                        <wps:spPr>
                          <a:xfrm>
                            <a:off x="0" y="3240"/>
                            <a:ext cx="1002600" cy="0"/>
                          </a:xfrm>
                          <a:prstGeom prst="line">
                            <a:avLst/>
                          </a:prstGeom>
                          <a:ln w="6480">
                            <a:solidFill>
                              <a:srgbClr val="231f20"/>
                            </a:solidFill>
                            <a:round/>
                          </a:ln>
                        </wps:spPr>
                        <wps:style>
                          <a:lnRef idx="0"/>
                          <a:fillRef idx="0"/>
                          <a:effectRef idx="0"/>
                          <a:fontRef idx="minor"/>
                        </wps:style>
                        <wps:bodyPr/>
                      </wps:wsp>
                      <wps:wsp>
                        <wps:cNvSpPr/>
                        <wps:spPr>
                          <a:xfrm>
                            <a:off x="1003320" y="0"/>
                            <a:ext cx="5760" cy="5760"/>
                          </a:xfrm>
                          <a:prstGeom prst="rect">
                            <a:avLst/>
                          </a:prstGeom>
                          <a:solidFill>
                            <a:srgbClr val="231f20"/>
                          </a:solidFill>
                          <a:ln w="0">
                            <a:noFill/>
                          </a:ln>
                        </wps:spPr>
                        <wps:style>
                          <a:lnRef idx="0"/>
                          <a:fillRef idx="0"/>
                          <a:effectRef idx="0"/>
                          <a:fontRef idx="minor"/>
                        </wps:style>
                        <wps:bodyPr/>
                      </wps:wsp>
                      <wps:wsp>
                        <wps:cNvSpPr/>
                        <wps:spPr>
                          <a:xfrm>
                            <a:off x="1009080" y="3240"/>
                            <a:ext cx="221616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25.05pt;margin-top:14.2pt;width:253.95pt;height:0.45pt" coordorigin="501,284" coordsize="5079,9">
                <v:line id="shape_0" from="502,289" to="2080,289" ID="Line 44" stroked="t" o:allowincell="f" style="position:absolute;mso-position-horizontal-relative:page">
                  <v:stroke color="#231f20" weight="6480" joinstyle="round" endcap="flat"/>
                  <v:fill o:detectmouseclick="t" on="false"/>
                  <w10:wrap type="none"/>
                </v:line>
                <v:rect id="shape_0" ID="Rectangle 43" path="m0,0l-2147483645,0l-2147483645,-2147483646l0,-2147483646xe" fillcolor="#231f20" stroked="f" o:allowincell="f" style="position:absolute;left:2082;top:284;width:8;height:8;mso-wrap-style:none;v-text-anchor:middle;mso-position-horizontal-relative:page">
                  <v:fill o:detectmouseclick="t" type="solid" color2="#dce0df"/>
                  <v:stroke color="#3465a4" joinstyle="round" endcap="flat"/>
                  <w10:wrap type="none"/>
                </v:rect>
                <v:line id="shape_0" from="2091,289" to="5580,289" ID="Line 42" stroked="t" o:allowincell="f" style="position:absolute;mso-position-horizontal-relative:page">
                  <v:stroke color="#231f20" weight="6480" joinstyle="round" endcap="flat"/>
                  <v:fill o:detectmouseclick="t" on="false"/>
                  <w10:wrap type="none"/>
                </v:line>
              </v:group>
            </w:pict>
          </mc:Fallback>
        </mc:AlternateContent>
        <mc:AlternateContent>
          <mc:Choice Requires="wpg">
            <w:drawing>
              <wp:anchor behindDoc="0" distT="8890" distB="3810" distL="13970" distR="13970" simplePos="0" locked="0" layoutInCell="0" allowOverlap="1" relativeHeight="26" wp14:anchorId="62A2F855">
                <wp:simplePos x="0" y="0"/>
                <wp:positionH relativeFrom="page">
                  <wp:posOffset>3871595</wp:posOffset>
                </wp:positionH>
                <wp:positionV relativeFrom="paragraph">
                  <wp:posOffset>151130</wp:posOffset>
                </wp:positionV>
                <wp:extent cx="3353435" cy="5715"/>
                <wp:effectExtent l="3810" t="635" r="3175" b="1270"/>
                <wp:wrapNone/>
                <wp:docPr id="3" name="Group 37"/>
                <a:graphic xmlns:a="http://schemas.openxmlformats.org/drawingml/2006/main">
                  <a:graphicData uri="http://schemas.microsoft.com/office/word/2010/wordprocessingGroup">
                    <wpg:wgp>
                      <wpg:cNvGrpSpPr/>
                      <wpg:grpSpPr>
                        <a:xfrm>
                          <a:off x="0" y="0"/>
                          <a:ext cx="3353400" cy="5760"/>
                          <a:chOff x="0" y="0"/>
                          <a:chExt cx="3353400" cy="5760"/>
                        </a:xfrm>
                      </wpg:grpSpPr>
                      <wps:wsp>
                        <wps:cNvSpPr/>
                        <wps:spPr>
                          <a:xfrm>
                            <a:off x="0" y="3240"/>
                            <a:ext cx="2682720" cy="0"/>
                          </a:xfrm>
                          <a:prstGeom prst="line">
                            <a:avLst/>
                          </a:prstGeom>
                          <a:ln w="6480">
                            <a:solidFill>
                              <a:srgbClr val="231f20"/>
                            </a:solidFill>
                            <a:round/>
                          </a:ln>
                        </wps:spPr>
                        <wps:style>
                          <a:lnRef idx="0"/>
                          <a:fillRef idx="0"/>
                          <a:effectRef idx="0"/>
                          <a:fontRef idx="minor"/>
                        </wps:style>
                        <wps:bodyPr/>
                      </wps:wsp>
                      <wps:wsp>
                        <wps:cNvSpPr/>
                        <wps:spPr>
                          <a:xfrm>
                            <a:off x="2682720" y="0"/>
                            <a:ext cx="5760" cy="5760"/>
                          </a:xfrm>
                          <a:prstGeom prst="rect">
                            <a:avLst/>
                          </a:prstGeom>
                          <a:solidFill>
                            <a:srgbClr val="231f20"/>
                          </a:solidFill>
                          <a:ln w="0">
                            <a:noFill/>
                          </a:ln>
                        </wps:spPr>
                        <wps:style>
                          <a:lnRef idx="0"/>
                          <a:fillRef idx="0"/>
                          <a:effectRef idx="0"/>
                          <a:fontRef idx="minor"/>
                        </wps:style>
                        <wps:bodyPr/>
                      </wps:wsp>
                      <wps:wsp>
                        <wps:cNvSpPr/>
                        <wps:spPr>
                          <a:xfrm>
                            <a:off x="2689200" y="3240"/>
                            <a:ext cx="664200" cy="0"/>
                          </a:xfrm>
                          <a:prstGeom prst="line">
                            <a:avLst/>
                          </a:prstGeom>
                          <a:ln w="6480">
                            <a:solidFill>
                              <a:srgbClr val="231f20"/>
                            </a:solidFill>
                            <a:round/>
                          </a:ln>
                        </wps:spPr>
                        <wps:style>
                          <a:lnRef idx="0"/>
                          <a:fillRef idx="0"/>
                          <a:effectRef idx="0"/>
                          <a:fontRef idx="minor"/>
                        </wps:style>
                        <wps:bodyPr/>
                      </wps:wsp>
                    </wpg:wgp>
                  </a:graphicData>
                </a:graphic>
              </wp:anchor>
            </w:drawing>
          </mc:Choice>
          <mc:Fallback>
            <w:pict>
              <v:group id="shape_0" alt="Group 37" style="position:absolute;margin-left:304.8pt;margin-top:11.9pt;width:264pt;height:0.45pt" coordorigin="6096,238" coordsize="5280,9">
                <v:line id="shape_0" from="6097,243" to="10321,243" ID="Line 40" stroked="t" o:allowincell="f" style="position:absolute;mso-position-horizontal-relative:page">
                  <v:stroke color="#231f20" weight="6480" joinstyle="round" endcap="flat"/>
                  <v:fill o:detectmouseclick="t" on="false"/>
                  <w10:wrap type="none"/>
                </v:line>
                <v:rect id="shape_0" ID="Rectangle 39" path="m0,0l-2147483645,0l-2147483645,-2147483646l0,-2147483646xe" fillcolor="#231f20" stroked="f" o:allowincell="f" style="position:absolute;left:10322;top:238;width:8;height:8;mso-wrap-style:none;v-text-anchor:middle;mso-position-horizontal-relative:page">
                  <v:fill o:detectmouseclick="t" type="solid" color2="#dce0df"/>
                  <v:stroke color="#3465a4" joinstyle="round" endcap="flat"/>
                  <w10:wrap type="none"/>
                </v:rect>
                <v:line id="shape_0" from="10332,243" to="11377,243" ID="Line 38" stroked="t" o:allowincell="f" style="position:absolute;mso-position-horizontal-relative:page">
                  <v:stroke color="#231f20" weight="6480" joinstyle="round" endcap="flat"/>
                  <v:fill o:detectmouseclick="t" on="false"/>
                  <w10:wrap type="none"/>
                </v:line>
              </v:group>
            </w:pict>
          </mc:Fallback>
        </mc:AlternateContent>
        <mc:AlternateContent>
          <mc:Choice Requires="wps">
            <w:drawing>
              <wp:inline distT="0" distB="0" distL="0" distR="0" wp14:anchorId="2F635A86">
                <wp:extent cx="1201420" cy="167640"/>
                <wp:effectExtent l="0" t="0" r="635" b="0"/>
                <wp:docPr id="4" name="Shape4"/>
                <a:graphic xmlns:a="http://schemas.openxmlformats.org/drawingml/2006/main">
                  <a:graphicData uri="http://schemas.microsoft.com/office/word/2010/wordprocessingShape">
                    <wps:wsp>
                      <wps:cNvSpPr/>
                      <wps:spPr>
                        <a:xfrm>
                          <a:off x="0" y="0"/>
                          <a:ext cx="1201320" cy="167760"/>
                        </a:xfrm>
                        <a:prstGeom prst="rect">
                          <a:avLst/>
                        </a:prstGeom>
                        <a:solidFill>
                          <a:srgbClr val="282973"/>
                        </a:solidFill>
                        <a:ln w="0">
                          <a:noFill/>
                        </a:ln>
                      </wps:spPr>
                      <wps:style>
                        <a:lnRef idx="0"/>
                        <a:fillRef idx="0"/>
                        <a:effectRef idx="0"/>
                        <a:fontRef idx="minor"/>
                      </wps:style>
                      <wps:txbx>
                        <w:txbxContent>
                          <w:p>
                            <w:pPr>
                              <w:pStyle w:val="FrameContents"/>
                              <w:spacing w:lineRule="exact" w:line="263"/>
                              <w:rPr>
                                <w:rFonts w:ascii="Arial" w:hAnsi="Arial" w:cs="Arial" w:asciiTheme="minorBidi" w:cstheme="minorBidi" w:hAnsiTheme="minorBidi"/>
                                <w:b/>
                                <w:b/>
                                <w:sz w:val="24"/>
                              </w:rPr>
                            </w:pPr>
                            <w:r>
                              <w:rPr>
                                <w:rFonts w:cs="Arial" w:ascii="Arial" w:hAnsi="Arial" w:asciiTheme="minorBidi" w:cstheme="minorBidi" w:hAnsiTheme="minorBidi"/>
                                <w:b/>
                                <w:color w:val="FFFFFF"/>
                                <w:w w:val="95"/>
                                <w:sz w:val="24"/>
                              </w:rPr>
                              <w:t>Caractéristiques</w:t>
                            </w:r>
                          </w:p>
                        </w:txbxContent>
                      </wps:txbx>
                      <wps:bodyPr lIns="0" rIns="0" tIns="0" bIns="0" anchor="t" upright="1">
                        <a:noAutofit/>
                      </wps:bodyPr>
                    </wps:wsp>
                  </a:graphicData>
                </a:graphic>
              </wp:inline>
            </w:drawing>
          </mc:Choice>
          <mc:Fallback>
            <w:pict>
              <v:rect id="shape_0" ID="Shape4" path="m0,0l-2147483645,0l-2147483645,-2147483646l0,-2147483646xe" fillcolor="#282973" stroked="f" o:allowincell="f" style="position:absolute;margin-left:0pt;margin-top:-13.25pt;width:94.55pt;height:13.15pt;mso-wrap-style:square;v-text-anchor:top;mso-position-vertical:top" wp14:anchorId="2F635A86">
                <v:fill o:detectmouseclick="t" type="solid" color2="#d7d68c"/>
                <v:stroke color="#3465a4" joinstyle="round" endcap="flat"/>
                <v:textbox>
                  <w:txbxContent>
                    <w:p>
                      <w:pPr>
                        <w:pStyle w:val="FrameContents"/>
                        <w:spacing w:lineRule="exact" w:line="263"/>
                        <w:rPr>
                          <w:rFonts w:ascii="Arial" w:hAnsi="Arial" w:cs="Arial" w:asciiTheme="minorBidi" w:cstheme="minorBidi" w:hAnsiTheme="minorBidi"/>
                          <w:b/>
                          <w:b/>
                          <w:sz w:val="24"/>
                        </w:rPr>
                      </w:pPr>
                      <w:r>
                        <w:rPr>
                          <w:rFonts w:cs="Arial" w:ascii="Arial" w:hAnsi="Arial" w:asciiTheme="minorBidi" w:cstheme="minorBidi" w:hAnsiTheme="minorBidi"/>
                          <w:b/>
                          <w:color w:val="FFFFFF"/>
                          <w:w w:val="95"/>
                          <w:sz w:val="24"/>
                        </w:rPr>
                        <w:t>Caractéristiques</w:t>
                      </w:r>
                    </w:p>
                  </w:txbxContent>
                </v:textbox>
                <w10:wrap type="square"/>
              </v:rect>
            </w:pict>
          </mc:Fallback>
        </mc:AlternateContent>
      </w:r>
      <w:r>
        <w:rPr>
          <w:rFonts w:ascii="Tenorite" w:hAnsi="Tenorite"/>
          <w:sz w:val="20"/>
        </w:rPr>
        <w:tab/>
      </w:r>
      <w:r>
        <w:rPr>
          <w:rFonts w:ascii="Tenorite" w:hAnsi="Tenorite"/>
          <w:sz w:val="20"/>
        </w:rPr>
        <mc:AlternateContent>
          <mc:Choice Requires="wps">
            <w:drawing>
              <wp:inline distT="0" distB="0" distL="0" distR="0" wp14:anchorId="098F11A7">
                <wp:extent cx="2682875" cy="163195"/>
                <wp:effectExtent l="0" t="0" r="3810" b="1905"/>
                <wp:docPr id="6" name="Shape5"/>
                <a:graphic xmlns:a="http://schemas.openxmlformats.org/drawingml/2006/main">
                  <a:graphicData uri="http://schemas.microsoft.com/office/word/2010/wordprocessingShape">
                    <wps:wsp>
                      <wps:cNvSpPr/>
                      <wps:spPr>
                        <a:xfrm>
                          <a:off x="0" y="0"/>
                          <a:ext cx="2682720" cy="163080"/>
                        </a:xfrm>
                        <a:prstGeom prst="rect">
                          <a:avLst/>
                        </a:prstGeom>
                        <a:solidFill>
                          <a:srgbClr val="282973"/>
                        </a:solidFill>
                        <a:ln w="0">
                          <a:noFill/>
                        </a:ln>
                      </wps:spPr>
                      <wps:style>
                        <a:lnRef idx="0"/>
                        <a:fillRef idx="0"/>
                        <a:effectRef idx="0"/>
                        <a:fontRef idx="minor"/>
                      </wps:style>
                      <wps:txbx>
                        <w:txbxContent>
                          <w:p>
                            <w:pPr>
                              <w:pStyle w:val="FrameContents"/>
                              <w:spacing w:lineRule="exact" w:line="256"/>
                              <w:rPr>
                                <w:rFonts w:ascii="Arial" w:hAnsi="Arial" w:cs="Arial" w:asciiTheme="minorBidi" w:cstheme="minorBidi" w:hAnsiTheme="minorBidi"/>
                                <w:b/>
                                <w:b/>
                                <w:sz w:val="24"/>
                              </w:rPr>
                            </w:pPr>
                            <w:r>
                              <w:rPr>
                                <w:rFonts w:cs="Arial" w:ascii="Arial" w:hAnsi="Arial" w:asciiTheme="minorBidi" w:cstheme="minorBidi" w:hAnsiTheme="minorBidi"/>
                                <w:b/>
                                <w:color w:val="FFFFFF"/>
                                <w:sz w:val="24"/>
                              </w:rPr>
                              <w:t>Application et nettoyage des outils</w:t>
                            </w:r>
                          </w:p>
                        </w:txbxContent>
                      </wps:txbx>
                      <wps:bodyPr lIns="0" rIns="0" tIns="0" bIns="0" anchor="t" upright="1">
                        <a:noAutofit/>
                      </wps:bodyPr>
                    </wps:wsp>
                  </a:graphicData>
                </a:graphic>
              </wp:inline>
            </w:drawing>
          </mc:Choice>
          <mc:Fallback>
            <w:pict>
              <v:rect id="shape_0" ID="Shape5" path="m0,0l-2147483645,0l-2147483645,-2147483646l0,-2147483646xe" fillcolor="#282973" stroked="f" o:allowincell="f" style="position:absolute;margin-left:0pt;margin-top:-13.05pt;width:211.2pt;height:12.8pt;mso-wrap-style:square;v-text-anchor:top;mso-position-vertical:top" wp14:anchorId="098F11A7">
                <v:fill o:detectmouseclick="t" type="solid" color2="#d7d68c"/>
                <v:stroke color="#3465a4" joinstyle="round" endcap="flat"/>
                <v:textbox>
                  <w:txbxContent>
                    <w:p>
                      <w:pPr>
                        <w:pStyle w:val="FrameContents"/>
                        <w:spacing w:lineRule="exact" w:line="256"/>
                        <w:rPr>
                          <w:rFonts w:ascii="Arial" w:hAnsi="Arial" w:cs="Arial" w:asciiTheme="minorBidi" w:cstheme="minorBidi" w:hAnsiTheme="minorBidi"/>
                          <w:b/>
                          <w:b/>
                          <w:sz w:val="24"/>
                        </w:rPr>
                      </w:pPr>
                      <w:r>
                        <w:rPr>
                          <w:rFonts w:cs="Arial" w:ascii="Arial" w:hAnsi="Arial" w:asciiTheme="minorBidi" w:cstheme="minorBidi" w:hAnsiTheme="minorBidi"/>
                          <w:b/>
                          <w:color w:val="FFFFFF"/>
                          <w:sz w:val="24"/>
                        </w:rPr>
                        <w:t>Application et nettoyage des outils</w:t>
                      </w:r>
                    </w:p>
                  </w:txbxContent>
                </v:textbox>
                <w10:wrap type="square"/>
              </v:rect>
            </w:pict>
          </mc:Fallback>
        </mc:AlternateContent>
      </w:r>
    </w:p>
    <w:p>
      <w:pPr>
        <w:sectPr>
          <w:headerReference w:type="default" r:id="rId2"/>
          <w:footerReference w:type="default" r:id="rId3"/>
          <w:type w:val="nextPage"/>
          <w:pgSz w:w="11906" w:h="16838"/>
          <w:pgMar w:left="340" w:right="340" w:gutter="0" w:header="2" w:top="1740" w:footer="170" w:bottom="360"/>
          <w:pgNumType w:fmt="decimal"/>
          <w:formProt w:val="false"/>
          <w:textDirection w:val="lrTb"/>
        </w:sectPr>
      </w:pPr>
    </w:p>
    <w:p>
      <w:pPr>
        <w:pStyle w:val="Normal"/>
        <w:rPr>
          <w:rFonts w:ascii="Tenorite" w:hAnsi="Tenorite"/>
          <w:sz w:val="24"/>
          <w:szCs w:val="24"/>
        </w:rPr>
      </w:pPr>
      <w:r>
        <w:rPr>
          <w:rFonts w:ascii="Tenorite" w:hAnsi="Tenorite"/>
          <w:sz w:val="24"/>
          <w:szCs w:val="24"/>
        </w:rPr>
        <w:t>•</w:t>
      </w:r>
      <w:r>
        <w:rPr>
          <w:rFonts w:ascii="Tenorite" w:hAnsi="Tenorite"/>
          <w:sz w:val="24"/>
          <w:szCs w:val="24"/>
        </w:rPr>
        <w:tab/>
        <w:t>Application facile au rouleau</w:t>
      </w:r>
    </w:p>
    <w:p>
      <w:pPr>
        <w:pStyle w:val="Normal"/>
        <w:rPr>
          <w:rFonts w:ascii="Tenorite" w:hAnsi="Tenorite"/>
          <w:sz w:val="24"/>
          <w:szCs w:val="24"/>
        </w:rPr>
      </w:pPr>
      <w:r>
        <w:rPr>
          <w:rFonts w:ascii="Tenorite" w:hAnsi="Tenorite"/>
          <w:sz w:val="24"/>
          <w:szCs w:val="24"/>
        </w:rPr>
        <w:t>•</w:t>
      </w:r>
      <w:r>
        <w:rPr>
          <w:rFonts w:ascii="Tenorite" w:hAnsi="Tenorite"/>
          <w:sz w:val="24"/>
          <w:szCs w:val="24"/>
        </w:rPr>
        <w:tab/>
        <w:t>Résistant à l’écaillage</w:t>
      </w:r>
    </w:p>
    <w:p>
      <w:pPr>
        <w:pStyle w:val="Normal"/>
        <w:rPr>
          <w:rFonts w:ascii="Tenorite" w:hAnsi="Tenorite"/>
          <w:sz w:val="24"/>
          <w:szCs w:val="24"/>
        </w:rPr>
      </w:pPr>
      <w:r>
        <w:rPr>
          <w:rFonts w:ascii="Tenorite" w:hAnsi="Tenorite"/>
          <w:sz w:val="24"/>
          <w:szCs w:val="24"/>
        </w:rPr>
        <w:t>•</w:t>
      </w:r>
      <w:r>
        <w:rPr>
          <w:rFonts w:ascii="Tenorite" w:hAnsi="Tenorite"/>
          <w:sz w:val="24"/>
          <w:szCs w:val="24"/>
        </w:rPr>
        <w:tab/>
        <w:t xml:space="preserve">Excellente adhérence </w:t>
      </w:r>
    </w:p>
    <w:p>
      <w:pPr>
        <w:pStyle w:val="Normal"/>
        <w:rPr>
          <w:rFonts w:ascii="Tenorite" w:hAnsi="Tenorite"/>
          <w:sz w:val="24"/>
          <w:szCs w:val="24"/>
        </w:rPr>
      </w:pPr>
      <w:r>
        <w:rPr>
          <w:rFonts w:ascii="Tenorite" w:hAnsi="Tenorite"/>
          <w:sz w:val="24"/>
          <w:szCs w:val="24"/>
        </w:rPr>
        <w:t>•</w:t>
      </w:r>
      <w:r>
        <w:rPr>
          <w:rFonts w:ascii="Tenorite" w:hAnsi="Tenorite"/>
          <w:sz w:val="24"/>
          <w:szCs w:val="24"/>
        </w:rPr>
        <w:tab/>
        <w:t>Couverture 1,6-1,7/m²/mm</w:t>
      </w:r>
    </w:p>
    <w:p>
      <w:pPr>
        <w:pStyle w:val="Normal"/>
        <w:rPr>
          <w:rFonts w:ascii="Tenorite" w:hAnsi="Tenorite"/>
          <w:sz w:val="24"/>
          <w:szCs w:val="24"/>
        </w:rPr>
      </w:pPr>
      <w:r>
        <w:rPr>
          <w:rFonts w:ascii="Tenorite" w:hAnsi="Tenorite"/>
          <w:sz w:val="24"/>
          <w:szCs w:val="24"/>
        </w:rPr>
        <w:t>•</w:t>
      </w:r>
      <w:r>
        <w:rPr>
          <w:rFonts w:ascii="Tenorite" w:hAnsi="Tenorite"/>
          <w:sz w:val="24"/>
          <w:szCs w:val="24"/>
        </w:rPr>
        <w:tab/>
        <w:t xml:space="preserve">Séchage rapide en fonction des conditions </w:t>
      </w:r>
    </w:p>
    <w:p>
      <w:pPr>
        <w:pStyle w:val="Normal"/>
        <w:jc w:val="both"/>
        <w:rPr>
          <w:rFonts w:ascii="Tenorite" w:hAnsi="Tenorite"/>
          <w:sz w:val="24"/>
          <w:szCs w:val="24"/>
        </w:rPr>
      </w:pPr>
      <w:r>
        <w:rPr>
          <w:rFonts w:ascii="Tenorite" w:hAnsi="Tenorite"/>
          <w:sz w:val="24"/>
          <w:szCs w:val="24"/>
        </w:rPr>
        <w:t>•</w:t>
      </w:r>
      <w:r>
        <w:rPr>
          <w:rFonts w:ascii="Tenorite" w:hAnsi="Tenorite"/>
          <w:sz w:val="24"/>
          <w:szCs w:val="24"/>
        </w:rPr>
        <w:tab/>
        <w:t xml:space="preserve">Perméable à la vapeur d’eau </w:t>
      </w:r>
    </w:p>
    <w:p>
      <w:pPr>
        <w:pStyle w:val="Heading1"/>
        <w:tabs>
          <w:tab w:val="clear" w:pos="720"/>
          <w:tab w:val="left" w:pos="5296" w:leader="none"/>
        </w:tabs>
        <w:spacing w:before="199" w:after="0"/>
        <w:ind w:left="0" w:hanging="0"/>
        <w:jc w:val="both"/>
        <w:rPr>
          <w:rFonts w:ascii="Tenorite" w:hAnsi="Tenorite" w:cs="Arial" w:cstheme="minorBidi"/>
        </w:rPr>
      </w:pPr>
      <w:r>
        <w:rPr>
          <w:rFonts w:cs="Arial" w:ascii="Tenorite" w:hAnsi="Tenorite" w:cstheme="minorBidi"/>
          <w:color w:val="FFFFFF"/>
          <w:w w:val="95"/>
          <w:u w:val="single" w:color="231F20"/>
          <w:shd w:fill="282973" w:val="clear"/>
        </w:rPr>
        <w:t>Zone</w:t>
      </w:r>
      <w:r>
        <w:rPr>
          <w:rFonts w:cs="Arial" w:ascii="Tenorite" w:hAnsi="Tenorite" w:cstheme="minorBidi"/>
          <w:color w:val="FFFFFF"/>
          <w:spacing w:val="-27"/>
          <w:w w:val="95"/>
          <w:u w:val="single" w:color="231F20"/>
          <w:shd w:fill="282973" w:val="clear"/>
        </w:rPr>
        <w:t xml:space="preserve"> </w:t>
      </w:r>
      <w:r>
        <w:rPr>
          <w:rFonts w:cs="Arial" w:ascii="Tenorite" w:hAnsi="Tenorite" w:cstheme="minorBidi"/>
          <w:color w:val="FFFFFF"/>
          <w:w w:val="95"/>
          <w:u w:val="single" w:color="231F20"/>
          <w:shd w:fill="282973" w:val="clear"/>
        </w:rPr>
        <w:t>d’utilisation</w:t>
      </w:r>
      <w:r>
        <w:rPr>
          <w:rFonts w:cs="Arial" w:ascii="Tenorite" w:hAnsi="Tenorite" w:cstheme="minorBidi"/>
          <w:color w:val="FFFFFF"/>
          <w:u w:val="single" w:color="231F20"/>
          <w:shd w:fill="282973" w:val="clear"/>
        </w:rPr>
        <w:tab/>
      </w:r>
    </w:p>
    <w:p>
      <w:pPr>
        <w:pStyle w:val="TextBody"/>
        <w:spacing w:lineRule="auto" w:line="247" w:before="68" w:after="0"/>
        <w:ind w:right="195" w:hanging="0"/>
        <w:jc w:val="both"/>
        <w:rPr>
          <w:rFonts w:ascii="Tenorite" w:hAnsi="Tenorite" w:cs="Arial" w:cstheme="minorBidi"/>
          <w:sz w:val="24"/>
          <w:szCs w:val="24"/>
          <w:lang w:val="fr-FR"/>
        </w:rPr>
      </w:pPr>
      <w:r>
        <w:rPr>
          <w:rFonts w:cs="Arial" w:ascii="Tenorite" w:hAnsi="Tenorite" w:cstheme="minorBidi"/>
          <w:sz w:val="24"/>
          <w:szCs w:val="24"/>
          <w:lang w:val="fr-FR"/>
        </w:rPr>
        <w:t>Une fois sec, handycoat ez-roll forme une couche lisse et saine, idéal pour la peinture.</w:t>
      </w:r>
    </w:p>
    <w:p>
      <w:pPr>
        <w:pStyle w:val="TextBody"/>
        <w:spacing w:lineRule="auto" w:line="247" w:before="68" w:after="0"/>
        <w:ind w:right="195" w:hanging="0"/>
        <w:jc w:val="both"/>
        <w:rPr>
          <w:rFonts w:ascii="Tenorite" w:hAnsi="Tenorite" w:cs="Arial" w:cstheme="minorBidi"/>
          <w:sz w:val="24"/>
          <w:szCs w:val="24"/>
          <w:lang w:val="fr-FR"/>
        </w:rPr>
      </w:pPr>
      <w:r>
        <w:rPr>
          <w:rFonts w:cs="Arial" w:ascii="Tenorite" w:hAnsi="Tenorite" w:cstheme="minorBidi"/>
          <w:sz w:val="24"/>
          <w:szCs w:val="24"/>
          <w:lang w:val="fr-FR"/>
        </w:rPr>
        <w:t>Il peut être utilisé par les bricoleurs et peut faire de la finition intérieur un travail à la portée de tous.</w:t>
      </w:r>
    </w:p>
    <w:p>
      <w:pPr>
        <w:pStyle w:val="TextBody"/>
        <w:spacing w:lineRule="auto" w:line="247" w:before="68" w:after="0"/>
        <w:ind w:right="195" w:hanging="0"/>
        <w:jc w:val="both"/>
        <w:rPr>
          <w:rFonts w:ascii="Tenorite" w:hAnsi="Tenorite" w:cs="Arial" w:cstheme="minorBidi"/>
          <w:sz w:val="24"/>
          <w:szCs w:val="24"/>
          <w:lang w:val="fr-FR"/>
        </w:rPr>
      </w:pPr>
      <w:r>
        <w:rPr>
          <w:rFonts w:cs="Arial" w:ascii="Tenorite" w:hAnsi="Tenorite" w:cstheme="minorBidi"/>
          <w:sz w:val="24"/>
          <w:szCs w:val="24"/>
          <w:lang w:val="fr-FR"/>
        </w:rPr>
        <w:t>Il peut être utilisé sur les nouveaux substrats de maçonnerie neufs ainsi que sur les surfaces peintes et texturées existantes.</w:t>
      </w:r>
    </w:p>
    <w:p>
      <w:pPr>
        <w:pStyle w:val="TextBody"/>
        <w:spacing w:before="7" w:after="0"/>
        <w:rPr>
          <w:rFonts w:ascii="Tenorite" w:hAnsi="Tenorite"/>
          <w:lang w:val="fr-FR"/>
        </w:rPr>
      </w:pPr>
      <w:r>
        <w:rPr>
          <w:rFonts w:ascii="Tenorite" w:hAnsi="Tenorite"/>
          <w:lang w:val="fr-FR"/>
        </w:rPr>
      </w:r>
    </w:p>
    <w:p>
      <w:pPr>
        <w:pStyle w:val="Heading1"/>
        <w:ind w:left="0" w:hanging="0"/>
        <w:jc w:val="both"/>
        <w:rPr>
          <w:rFonts w:ascii="Tenorite" w:hAnsi="Tenorite" w:cs="Arial" w:cstheme="minorBidi"/>
          <w:color w:val="FFFFFF"/>
          <w:shd w:fill="282973" w:val="clear"/>
        </w:rPr>
      </w:pPr>
      <w:r>
        <w:rPr>
          <w:rFonts w:cs="Arial" w:ascii="Tenorite" w:hAnsi="Tenorite" w:cstheme="minorBidi"/>
          <w:color w:val="FFFFFF"/>
          <w:shd w:fill="282973" w:val="clear"/>
        </w:rPr>
        <w:t xml:space="preserve">Préparation de la surface     </w:t>
      </w:r>
    </w:p>
    <w:p>
      <w:pPr>
        <w:pStyle w:val="Heading1"/>
        <w:ind w:left="0" w:hanging="0"/>
        <w:jc w:val="both"/>
        <w:rPr>
          <w:rFonts w:ascii="Tenorite" w:hAnsi="Tenorite" w:cs="Arial" w:cstheme="minorBidi"/>
          <w:b w:val="false"/>
          <w:b w:val="false"/>
        </w:rPr>
      </w:pPr>
      <w:r>
        <w:rPr>
          <w:rFonts w:cs="Arial" w:ascii="Tenorite" w:hAnsi="Tenorite" w:cstheme="minorBidi"/>
          <w:u w:val="single"/>
        </w:rPr>
        <w:t>Nouvelles surfaces :</w:t>
      </w:r>
      <w:r>
        <w:rPr>
          <w:rFonts w:cs="Arial" w:ascii="Tenorite" w:hAnsi="Tenorite" w:cstheme="minorBidi"/>
          <w:b w:val="false"/>
        </w:rPr>
        <w:t xml:space="preserve"> Assurez-vous que toute la poussière, la saleté et les Corps étrangers sont nettoyer et brossés. Assurez-vous également que les surfaces sont propres et exemptes de sels, d'huile et Graisse. Protégez toutes les surfaces adjacentes qui ne doivent pas être recouvertes. </w:t>
      </w:r>
    </w:p>
    <w:p>
      <w:pPr>
        <w:pStyle w:val="Heading1"/>
        <w:ind w:left="0" w:hanging="0"/>
        <w:jc w:val="both"/>
        <w:rPr>
          <w:rFonts w:ascii="Tenorite" w:hAnsi="Tenorite" w:cs="Arial" w:cstheme="minorBidi"/>
          <w:b w:val="false"/>
          <w:b w:val="false"/>
        </w:rPr>
      </w:pPr>
      <w:r>
        <w:rPr>
          <w:rFonts w:cs="Arial" w:ascii="Tenorite" w:hAnsi="Tenorite" w:cstheme="minorBidi"/>
          <w:u w:val="single"/>
        </w:rPr>
        <w:t>Ancienne surface :</w:t>
      </w:r>
      <w:r>
        <w:rPr>
          <w:rFonts w:cs="Arial" w:ascii="Tenorite" w:hAnsi="Tenorite" w:cstheme="minorBidi"/>
          <w:b w:val="false"/>
        </w:rPr>
        <w:t xml:space="preserve"> Avant d’appliquer sur des surfaces anciennes, assurez-vous que le support est ferme. Tout d’abord lavez la surface, r</w:t>
      </w:r>
      <w:bookmarkStart w:id="0" w:name="_GoBack"/>
      <w:bookmarkEnd w:id="0"/>
      <w:r>
        <w:rPr>
          <w:rFonts w:cs="Arial" w:ascii="Tenorite" w:hAnsi="Tenorite" w:cstheme="minorBidi"/>
          <w:b w:val="false"/>
        </w:rPr>
        <w:t>incez et laissez sécher avant d’appliquer.</w:t>
      </w:r>
    </w:p>
    <w:p>
      <w:pPr>
        <w:pStyle w:val="Heading1"/>
        <w:ind w:left="0" w:hanging="0"/>
        <w:jc w:val="both"/>
        <w:rPr>
          <w:rFonts w:ascii="Tenorite" w:hAnsi="Tenorite" w:cs="Arial" w:cstheme="minorBidi"/>
          <w:b w:val="false"/>
          <w:b w:val="false"/>
        </w:rPr>
      </w:pPr>
      <w:r>
        <w:rPr>
          <w:rFonts w:cs="Arial" w:ascii="Tenorite" w:hAnsi="Tenorite" w:cstheme="minorBidi"/>
          <w:b w:val="false"/>
        </w:rPr>
        <w:t xml:space="preserve">Dans des conditions normales d’utilisation , il n’est pas nécessaire d’appliquer d’apprêt ou de produits d’étanchéité , à l’exception  des peintures à base d’huile , pour lesquelles il convient d’utiliser un apprêt ou un produit d’étanchéité approprié , recommandé par le fabricant de la peinture </w:t>
      </w:r>
      <w:r>
        <w:rPr>
          <w:rFonts w:cs="Arial" w:ascii="Tenorite" w:hAnsi="Tenorite" w:cstheme="minorBidi"/>
          <w:b w:val="false"/>
        </w:rPr>
        <mc:AlternateContent>
          <mc:Choice Requires="wpg">
            <w:drawing>
              <wp:inline distT="0" distB="0" distL="0" distR="0" wp14:anchorId="5A5B7195">
                <wp:extent cx="3208655" cy="6350"/>
                <wp:effectExtent l="5080" t="1905" r="5715" b="10795"/>
                <wp:docPr id="16" name="Shape9"/>
                <a:graphic xmlns:a="http://schemas.openxmlformats.org/drawingml/2006/main">
                  <a:graphicData uri="http://schemas.microsoft.com/office/word/2010/wordprocessingGroup">
                    <wpg:wgp>
                      <wpg:cNvGrpSpPr/>
                      <wpg:grpSpPr>
                        <a:xfrm>
                          <a:off x="0" y="0"/>
                          <a:ext cx="3208680" cy="6480"/>
                          <a:chOff x="0" y="0"/>
                          <a:chExt cx="3208680" cy="6480"/>
                        </a:xfrm>
                      </wpg:grpSpPr>
                      <wps:wsp>
                        <wps:cNvSpPr/>
                        <wps:spPr>
                          <a:xfrm>
                            <a:off x="0" y="3240"/>
                            <a:ext cx="1912680" cy="720"/>
                          </a:xfrm>
                          <a:prstGeom prst="line">
                            <a:avLst/>
                          </a:prstGeom>
                          <a:ln w="6480">
                            <a:solidFill>
                              <a:srgbClr val="231f20"/>
                            </a:solidFill>
                            <a:round/>
                          </a:ln>
                        </wps:spPr>
                        <wps:style>
                          <a:lnRef idx="0"/>
                          <a:fillRef idx="0"/>
                          <a:effectRef idx="0"/>
                          <a:fontRef idx="minor"/>
                        </wps:style>
                        <wps:bodyPr/>
                      </wps:wsp>
                      <wps:wsp>
                        <wps:cNvSpPr/>
                        <wps:spPr>
                          <a:xfrm>
                            <a:off x="1913400" y="0"/>
                            <a:ext cx="5760" cy="6480"/>
                          </a:xfrm>
                          <a:prstGeom prst="rect">
                            <a:avLst/>
                          </a:prstGeom>
                          <a:solidFill>
                            <a:srgbClr val="231f20"/>
                          </a:solidFill>
                          <a:ln w="0">
                            <a:noFill/>
                          </a:ln>
                        </wps:spPr>
                        <wps:style>
                          <a:lnRef idx="0"/>
                          <a:fillRef idx="0"/>
                          <a:effectRef idx="0"/>
                          <a:fontRef idx="minor"/>
                        </wps:style>
                        <wps:bodyPr/>
                      </wps:wsp>
                      <wps:wsp>
                        <wps:cNvSpPr/>
                        <wps:spPr>
                          <a:xfrm>
                            <a:off x="1918800" y="3240"/>
                            <a:ext cx="128952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9" style="position:absolute;margin-left:0pt;margin-top:-1.55pt;width:252.65pt;height:0.5pt" coordorigin="0,-31" coordsize="5053,10">
                <v:line id="shape_0" from="0,-26" to="3011,-26" ID="Line 29" stroked="t" o:allowincell="f" style="position:absolute;mso-position-vertical:top">
                  <v:stroke color="#231f20" weight="6480" joinstyle="round" endcap="flat"/>
                  <v:fill o:detectmouseclick="t" on="false"/>
                  <w10:wrap type="square"/>
                </v:line>
                <v:rect id="shape_0" ID="Rectangle 28" path="m0,0l-2147483645,0l-2147483645,-2147483646l0,-2147483646xe" fillcolor="#231f20" stroked="f" o:allowincell="f" style="position:absolute;left:3013;top:-31;width:8;height:9;mso-wrap-style:none;v-text-anchor:middle;mso-position-vertical:top">
                  <v:fill o:detectmouseclick="t" type="solid" color2="#dce0df"/>
                  <v:stroke color="#3465a4" joinstyle="round" endcap="flat"/>
                  <w10:wrap type="square"/>
                </v:rect>
                <v:line id="shape_0" from="3022,-26" to="5052,-26" ID="Line 27" stroked="t" o:allowincell="f" style="position:absolute;mso-position-vertical:top">
                  <v:stroke color="#231f20" weight="6480" joinstyle="round" endcap="flat"/>
                  <v:fill o:detectmouseclick="t" on="false"/>
                  <w10:wrap type="square"/>
                </v:line>
              </v:group>
            </w:pict>
          </mc:Fallback>
        </mc:AlternateContent>
      </w:r>
      <w:r>
        <w:rPr>
          <w:rFonts w:cs="Arial" w:ascii="Tenorite" w:hAnsi="Tenorite" w:cstheme="minorBidi"/>
          <w:b w:val="false"/>
        </w:rPr>
        <w:t>.</w:t>
      </w:r>
      <w:r>
        <w:rPr>
          <w:rFonts w:ascii="Tenorite" w:hAnsi="Tenorite"/>
          <w:sz w:val="2"/>
          <w:lang w:val="fr-FR" w:eastAsia="fr-FR"/>
        </w:rPr>
        <w:t xml:space="preserve"> </w:t>
      </w:r>
    </w:p>
    <w:p>
      <w:pPr>
        <w:pStyle w:val="TextBody"/>
        <w:spacing w:lineRule="exact" w:line="20"/>
        <w:ind w:left="217" w:right="-2" w:hanging="0"/>
        <w:rPr>
          <w:rFonts w:ascii="Tenorite" w:hAnsi="Tenorite"/>
          <w:sz w:val="2"/>
        </w:rPr>
      </w:pPr>
      <w:r>
        <w:rPr>
          <w:rFonts w:ascii="Tenorite" w:hAnsi="Tenorite"/>
          <w:sz w:val="2"/>
        </w:rPr>
        <mc:AlternateContent>
          <mc:Choice Requires="wpg">
            <w:drawing>
              <wp:anchor behindDoc="0" distT="0" distB="0" distL="0" distR="6350" simplePos="0" locked="0" layoutInCell="0" allowOverlap="1" relativeHeight="27" wp14:anchorId="67BB89EC">
                <wp:simplePos x="0" y="0"/>
                <wp:positionH relativeFrom="margin">
                  <wp:posOffset>530225</wp:posOffset>
                </wp:positionH>
                <wp:positionV relativeFrom="paragraph">
                  <wp:posOffset>10795</wp:posOffset>
                </wp:positionV>
                <wp:extent cx="7060565" cy="1600200"/>
                <wp:effectExtent l="635" t="0" r="0" b="0"/>
                <wp:wrapNone/>
                <wp:docPr id="17" name="Group 14"/>
                <a:graphic xmlns:a="http://schemas.openxmlformats.org/drawingml/2006/main">
                  <a:graphicData uri="http://schemas.microsoft.com/office/word/2010/wordprocessingGroup">
                    <wpg:wgp>
                      <wpg:cNvGrpSpPr/>
                      <wpg:grpSpPr>
                        <a:xfrm>
                          <a:off x="0" y="0"/>
                          <a:ext cx="7060680" cy="1600200"/>
                          <a:chOff x="0" y="0"/>
                          <a:chExt cx="7060680" cy="1600200"/>
                        </a:xfrm>
                      </wpg:grpSpPr>
                      <wps:wsp>
                        <wps:cNvSpPr/>
                        <wps:spPr>
                          <a:xfrm>
                            <a:off x="0" y="0"/>
                            <a:ext cx="7060680" cy="1600200"/>
                          </a:xfrm>
                          <a:prstGeom prst="rect">
                            <a:avLst/>
                          </a:prstGeom>
                          <a:solidFill>
                            <a:srgbClr val="f6f7f7"/>
                          </a:solidFill>
                          <a:ln w="0">
                            <a:noFill/>
                          </a:ln>
                        </wps:spPr>
                        <wps:style>
                          <a:lnRef idx="0"/>
                          <a:fillRef idx="0"/>
                          <a:effectRef idx="0"/>
                          <a:fontRef idx="minor"/>
                        </wps:style>
                        <wps:bodyPr/>
                      </wps:wsp>
                      <wps:wsp>
                        <wps:cNvSpPr/>
                        <wps:spPr>
                          <a:xfrm>
                            <a:off x="110520" y="1464840"/>
                            <a:ext cx="6727680" cy="0"/>
                          </a:xfrm>
                          <a:prstGeom prst="line">
                            <a:avLst/>
                          </a:prstGeom>
                          <a:ln w="1270">
                            <a:solidFill>
                              <a:srgbClr val="7b7d7f"/>
                            </a:solidFill>
                            <a:round/>
                          </a:ln>
                        </wps:spPr>
                        <wps:style>
                          <a:lnRef idx="0"/>
                          <a:fillRef idx="0"/>
                          <a:effectRef idx="0"/>
                          <a:fontRef idx="minor"/>
                        </wps:style>
                        <wps:bodyPr/>
                      </wps:wsp>
                      <wps:wsp>
                        <wps:cNvSpPr/>
                        <wps:spPr>
                          <a:xfrm>
                            <a:off x="110520" y="1463760"/>
                            <a:ext cx="6727680" cy="0"/>
                          </a:xfrm>
                          <a:prstGeom prst="line">
                            <a:avLst/>
                          </a:prstGeom>
                          <a:ln w="1270">
                            <a:solidFill>
                              <a:srgbClr val="7b7d7f"/>
                            </a:solidFill>
                            <a:round/>
                          </a:ln>
                        </wps:spPr>
                        <wps:style>
                          <a:lnRef idx="0"/>
                          <a:fillRef idx="0"/>
                          <a:effectRef idx="0"/>
                          <a:fontRef idx="minor"/>
                        </wps:style>
                        <wps:bodyPr/>
                      </wps:wsp>
                      <wps:wsp>
                        <wps:cNvSpPr/>
                        <wps:spPr>
                          <a:xfrm>
                            <a:off x="111240" y="93240"/>
                            <a:ext cx="0" cy="1369800"/>
                          </a:xfrm>
                          <a:prstGeom prst="line">
                            <a:avLst/>
                          </a:prstGeom>
                          <a:ln w="1440">
                            <a:solidFill>
                              <a:srgbClr val="7b7d7f"/>
                            </a:solidFill>
                            <a:round/>
                          </a:ln>
                        </wps:spPr>
                        <wps:style>
                          <a:lnRef idx="0"/>
                          <a:fillRef idx="0"/>
                          <a:effectRef idx="0"/>
                          <a:fontRef idx="minor"/>
                        </wps:style>
                        <wps:bodyPr/>
                      </wps:wsp>
                      <wps:wsp>
                        <wps:cNvSpPr/>
                        <wps:spPr>
                          <a:xfrm>
                            <a:off x="110520" y="92880"/>
                            <a:ext cx="6727680" cy="0"/>
                          </a:xfrm>
                          <a:prstGeom prst="line">
                            <a:avLst/>
                          </a:prstGeom>
                          <a:ln w="1270">
                            <a:solidFill>
                              <a:srgbClr val="7b7d7f"/>
                            </a:solidFill>
                            <a:round/>
                          </a:ln>
                        </wps:spPr>
                        <wps:style>
                          <a:lnRef idx="0"/>
                          <a:fillRef idx="0"/>
                          <a:effectRef idx="0"/>
                          <a:fontRef idx="minor"/>
                        </wps:style>
                        <wps:bodyPr/>
                      </wps:wsp>
                      <wps:wsp>
                        <wps:cNvSpPr/>
                        <wps:spPr>
                          <a:xfrm>
                            <a:off x="6837120" y="93240"/>
                            <a:ext cx="720" cy="1369800"/>
                          </a:xfrm>
                          <a:prstGeom prst="line">
                            <a:avLst/>
                          </a:prstGeom>
                          <a:ln w="2426">
                            <a:solidFill>
                              <a:srgbClr val="7b7d7f"/>
                            </a:solidFill>
                            <a:round/>
                          </a:ln>
                        </wps:spPr>
                        <wps:style>
                          <a:lnRef idx="0"/>
                          <a:fillRef idx="0"/>
                          <a:effectRef idx="0"/>
                          <a:fontRef idx="minor"/>
                        </wps:style>
                        <wps:bodyPr/>
                      </wps:wsp>
                      <wps:wsp>
                        <wps:cNvSpPr/>
                        <wps:spPr>
                          <a:xfrm>
                            <a:off x="203760" y="216000"/>
                            <a:ext cx="555120" cy="93240"/>
                          </a:xfrm>
                          <a:custGeom>
                            <a:avLst/>
                            <a:gdLst>
                              <a:gd name="textAreaLeft" fmla="*/ 0 w 314640"/>
                              <a:gd name="textAreaRight" fmla="*/ 315000 w 314640"/>
                              <a:gd name="textAreaTop" fmla="*/ 0 h 52920"/>
                              <a:gd name="textAreaBottom" fmla="*/ 53280 h 52920"/>
                            </a:gdLst>
                            <a:ahLst/>
                            <a:rect l="textAreaLeft" t="textAreaTop" r="textAreaRight" b="textAreaBottom"/>
                            <a:pathLst>
                              <a:path w="875" h="148">
                                <a:moveTo>
                                  <a:pt x="46" y="18"/>
                                </a:moveTo>
                                <a:lnTo>
                                  <a:pt x="31" y="18"/>
                                </a:lnTo>
                                <a:lnTo>
                                  <a:pt x="31" y="144"/>
                                </a:lnTo>
                                <a:lnTo>
                                  <a:pt x="46" y="144"/>
                                </a:lnTo>
                                <a:lnTo>
                                  <a:pt x="46" y="18"/>
                                </a:lnTo>
                                <a:close/>
                                <a:moveTo>
                                  <a:pt x="77" y="4"/>
                                </a:moveTo>
                                <a:lnTo>
                                  <a:pt x="0" y="4"/>
                                </a:lnTo>
                                <a:lnTo>
                                  <a:pt x="0" y="18"/>
                                </a:lnTo>
                                <a:lnTo>
                                  <a:pt x="77" y="18"/>
                                </a:lnTo>
                                <a:lnTo>
                                  <a:pt x="77" y="4"/>
                                </a:lnTo>
                                <a:close/>
                                <a:moveTo>
                                  <a:pt x="177" y="4"/>
                                </a:moveTo>
                                <a:lnTo>
                                  <a:pt x="96" y="4"/>
                                </a:lnTo>
                                <a:lnTo>
                                  <a:pt x="96" y="144"/>
                                </a:lnTo>
                                <a:lnTo>
                                  <a:pt x="176" y="144"/>
                                </a:lnTo>
                                <a:lnTo>
                                  <a:pt x="176" y="131"/>
                                </a:lnTo>
                                <a:lnTo>
                                  <a:pt x="110" y="131"/>
                                </a:lnTo>
                                <a:lnTo>
                                  <a:pt x="110" y="75"/>
                                </a:lnTo>
                                <a:lnTo>
                                  <a:pt x="176" y="75"/>
                                </a:lnTo>
                                <a:lnTo>
                                  <a:pt x="176" y="62"/>
                                </a:lnTo>
                                <a:lnTo>
                                  <a:pt x="110" y="62"/>
                                </a:lnTo>
                                <a:lnTo>
                                  <a:pt x="110" y="18"/>
                                </a:lnTo>
                                <a:lnTo>
                                  <a:pt x="177" y="18"/>
                                </a:lnTo>
                                <a:lnTo>
                                  <a:pt x="177" y="4"/>
                                </a:lnTo>
                                <a:close/>
                                <a:moveTo>
                                  <a:pt x="246" y="4"/>
                                </a:moveTo>
                                <a:lnTo>
                                  <a:pt x="202" y="4"/>
                                </a:lnTo>
                                <a:lnTo>
                                  <a:pt x="202" y="144"/>
                                </a:lnTo>
                                <a:lnTo>
                                  <a:pt x="216" y="144"/>
                                </a:lnTo>
                                <a:lnTo>
                                  <a:pt x="216" y="79"/>
                                </a:lnTo>
                                <a:lnTo>
                                  <a:pt x="242" y="79"/>
                                </a:lnTo>
                                <a:lnTo>
                                  <a:pt x="254" y="79"/>
                                </a:lnTo>
                                <a:lnTo>
                                  <a:pt x="263" y="78"/>
                                </a:lnTo>
                                <a:lnTo>
                                  <a:pt x="276" y="72"/>
                                </a:lnTo>
                                <a:lnTo>
                                  <a:pt x="281" y="67"/>
                                </a:lnTo>
                                <a:lnTo>
                                  <a:pt x="283" y="66"/>
                                </a:lnTo>
                                <a:lnTo>
                                  <a:pt x="241" y="66"/>
                                </a:lnTo>
                                <a:lnTo>
                                  <a:pt x="216" y="65"/>
                                </a:lnTo>
                                <a:lnTo>
                                  <a:pt x="216" y="18"/>
                                </a:lnTo>
                                <a:lnTo>
                                  <a:pt x="282" y="18"/>
                                </a:lnTo>
                                <a:lnTo>
                                  <a:pt x="277" y="12"/>
                                </a:lnTo>
                                <a:lnTo>
                                  <a:pt x="271" y="8"/>
                                </a:lnTo>
                                <a:lnTo>
                                  <a:pt x="257" y="5"/>
                                </a:lnTo>
                                <a:lnTo>
                                  <a:pt x="246" y="4"/>
                                </a:lnTo>
                                <a:close/>
                                <a:moveTo>
                                  <a:pt x="242" y="79"/>
                                </a:moveTo>
                                <a:lnTo>
                                  <a:pt x="224" y="79"/>
                                </a:lnTo>
                                <a:lnTo>
                                  <a:pt x="275" y="144"/>
                                </a:lnTo>
                                <a:lnTo>
                                  <a:pt x="293" y="144"/>
                                </a:lnTo>
                                <a:lnTo>
                                  <a:pt x="242" y="79"/>
                                </a:lnTo>
                                <a:close/>
                                <a:moveTo>
                                  <a:pt x="282" y="18"/>
                                </a:moveTo>
                                <a:lnTo>
                                  <a:pt x="251" y="18"/>
                                </a:lnTo>
                                <a:lnTo>
                                  <a:pt x="258" y="19"/>
                                </a:lnTo>
                                <a:lnTo>
                                  <a:pt x="266" y="22"/>
                                </a:lnTo>
                                <a:lnTo>
                                  <a:pt x="269" y="25"/>
                                </a:lnTo>
                                <a:lnTo>
                                  <a:pt x="275" y="32"/>
                                </a:lnTo>
                                <a:lnTo>
                                  <a:pt x="276" y="37"/>
                                </a:lnTo>
                                <a:lnTo>
                                  <a:pt x="276" y="46"/>
                                </a:lnTo>
                                <a:lnTo>
                                  <a:pt x="275" y="50"/>
                                </a:lnTo>
                                <a:lnTo>
                                  <a:pt x="270" y="58"/>
                                </a:lnTo>
                                <a:lnTo>
                                  <a:pt x="266" y="61"/>
                                </a:lnTo>
                                <a:lnTo>
                                  <a:pt x="257" y="65"/>
                                </a:lnTo>
                                <a:lnTo>
                                  <a:pt x="250" y="66"/>
                                </a:lnTo>
                                <a:lnTo>
                                  <a:pt x="283" y="66"/>
                                </a:lnTo>
                                <a:lnTo>
                                  <a:pt x="289" y="56"/>
                                </a:lnTo>
                                <a:lnTo>
                                  <a:pt x="291" y="49"/>
                                </a:lnTo>
                                <a:lnTo>
                                  <a:pt x="291" y="32"/>
                                </a:lnTo>
                                <a:lnTo>
                                  <a:pt x="288" y="24"/>
                                </a:lnTo>
                                <a:lnTo>
                                  <a:pt x="282" y="18"/>
                                </a:lnTo>
                                <a:close/>
                                <a:moveTo>
                                  <a:pt x="362" y="4"/>
                                </a:moveTo>
                                <a:lnTo>
                                  <a:pt x="319" y="4"/>
                                </a:lnTo>
                                <a:lnTo>
                                  <a:pt x="319" y="144"/>
                                </a:lnTo>
                                <a:lnTo>
                                  <a:pt x="333" y="144"/>
                                </a:lnTo>
                                <a:lnTo>
                                  <a:pt x="333" y="79"/>
                                </a:lnTo>
                                <a:lnTo>
                                  <a:pt x="358" y="79"/>
                                </a:lnTo>
                                <a:lnTo>
                                  <a:pt x="370" y="79"/>
                                </a:lnTo>
                                <a:lnTo>
                                  <a:pt x="379" y="78"/>
                                </a:lnTo>
                                <a:lnTo>
                                  <a:pt x="393" y="72"/>
                                </a:lnTo>
                                <a:lnTo>
                                  <a:pt x="398" y="67"/>
                                </a:lnTo>
                                <a:lnTo>
                                  <a:pt x="399" y="66"/>
                                </a:lnTo>
                                <a:lnTo>
                                  <a:pt x="357" y="66"/>
                                </a:lnTo>
                                <a:lnTo>
                                  <a:pt x="333" y="65"/>
                                </a:lnTo>
                                <a:lnTo>
                                  <a:pt x="333" y="18"/>
                                </a:lnTo>
                                <a:lnTo>
                                  <a:pt x="399" y="18"/>
                                </a:lnTo>
                                <a:lnTo>
                                  <a:pt x="394" y="12"/>
                                </a:lnTo>
                                <a:lnTo>
                                  <a:pt x="387" y="8"/>
                                </a:lnTo>
                                <a:lnTo>
                                  <a:pt x="373" y="5"/>
                                </a:lnTo>
                                <a:lnTo>
                                  <a:pt x="362" y="4"/>
                                </a:lnTo>
                                <a:close/>
                                <a:moveTo>
                                  <a:pt x="358" y="79"/>
                                </a:moveTo>
                                <a:lnTo>
                                  <a:pt x="341" y="79"/>
                                </a:lnTo>
                                <a:lnTo>
                                  <a:pt x="392" y="144"/>
                                </a:lnTo>
                                <a:lnTo>
                                  <a:pt x="409" y="144"/>
                                </a:lnTo>
                                <a:lnTo>
                                  <a:pt x="358" y="79"/>
                                </a:lnTo>
                                <a:close/>
                                <a:moveTo>
                                  <a:pt x="399" y="18"/>
                                </a:moveTo>
                                <a:lnTo>
                                  <a:pt x="367" y="18"/>
                                </a:lnTo>
                                <a:lnTo>
                                  <a:pt x="374" y="19"/>
                                </a:lnTo>
                                <a:lnTo>
                                  <a:pt x="383" y="22"/>
                                </a:lnTo>
                                <a:lnTo>
                                  <a:pt x="386" y="25"/>
                                </a:lnTo>
                                <a:lnTo>
                                  <a:pt x="391" y="32"/>
                                </a:lnTo>
                                <a:lnTo>
                                  <a:pt x="392" y="37"/>
                                </a:lnTo>
                                <a:lnTo>
                                  <a:pt x="392" y="46"/>
                                </a:lnTo>
                                <a:lnTo>
                                  <a:pt x="391" y="50"/>
                                </a:lnTo>
                                <a:lnTo>
                                  <a:pt x="386" y="58"/>
                                </a:lnTo>
                                <a:lnTo>
                                  <a:pt x="383" y="61"/>
                                </a:lnTo>
                                <a:lnTo>
                                  <a:pt x="373" y="65"/>
                                </a:lnTo>
                                <a:lnTo>
                                  <a:pt x="366" y="66"/>
                                </a:lnTo>
                                <a:lnTo>
                                  <a:pt x="399" y="66"/>
                                </a:lnTo>
                                <a:lnTo>
                                  <a:pt x="405" y="56"/>
                                </a:lnTo>
                                <a:lnTo>
                                  <a:pt x="407" y="49"/>
                                </a:lnTo>
                                <a:lnTo>
                                  <a:pt x="407" y="32"/>
                                </a:lnTo>
                                <a:lnTo>
                                  <a:pt x="404" y="24"/>
                                </a:lnTo>
                                <a:lnTo>
                                  <a:pt x="399" y="18"/>
                                </a:lnTo>
                                <a:close/>
                                <a:moveTo>
                                  <a:pt x="493" y="4"/>
                                </a:moveTo>
                                <a:lnTo>
                                  <a:pt x="489" y="4"/>
                                </a:lnTo>
                                <a:lnTo>
                                  <a:pt x="422" y="144"/>
                                </a:lnTo>
                                <a:lnTo>
                                  <a:pt x="438" y="144"/>
                                </a:lnTo>
                                <a:lnTo>
                                  <a:pt x="460" y="98"/>
                                </a:lnTo>
                                <a:lnTo>
                                  <a:pt x="537" y="98"/>
                                </a:lnTo>
                                <a:lnTo>
                                  <a:pt x="531" y="85"/>
                                </a:lnTo>
                                <a:lnTo>
                                  <a:pt x="467" y="85"/>
                                </a:lnTo>
                                <a:lnTo>
                                  <a:pt x="491" y="34"/>
                                </a:lnTo>
                                <a:lnTo>
                                  <a:pt x="507" y="34"/>
                                </a:lnTo>
                                <a:lnTo>
                                  <a:pt x="493" y="4"/>
                                </a:lnTo>
                                <a:close/>
                                <a:moveTo>
                                  <a:pt x="537" y="98"/>
                                </a:moveTo>
                                <a:lnTo>
                                  <a:pt x="521" y="98"/>
                                </a:lnTo>
                                <a:lnTo>
                                  <a:pt x="543" y="144"/>
                                </a:lnTo>
                                <a:lnTo>
                                  <a:pt x="559" y="144"/>
                                </a:lnTo>
                                <a:lnTo>
                                  <a:pt x="537" y="98"/>
                                </a:lnTo>
                                <a:close/>
                                <a:moveTo>
                                  <a:pt x="507" y="34"/>
                                </a:moveTo>
                                <a:lnTo>
                                  <a:pt x="491" y="34"/>
                                </a:lnTo>
                                <a:lnTo>
                                  <a:pt x="515" y="85"/>
                                </a:lnTo>
                                <a:lnTo>
                                  <a:pt x="531" y="85"/>
                                </a:lnTo>
                                <a:lnTo>
                                  <a:pt x="507" y="34"/>
                                </a:lnTo>
                                <a:close/>
                                <a:moveTo>
                                  <a:pt x="654" y="0"/>
                                </a:moveTo>
                                <a:lnTo>
                                  <a:pt x="641" y="0"/>
                                </a:lnTo>
                                <a:lnTo>
                                  <a:pt x="625" y="2"/>
                                </a:lnTo>
                                <a:lnTo>
                                  <a:pt x="611" y="6"/>
                                </a:lnTo>
                                <a:lnTo>
                                  <a:pt x="598" y="12"/>
                                </a:lnTo>
                                <a:lnTo>
                                  <a:pt x="586" y="21"/>
                                </a:lnTo>
                                <a:lnTo>
                                  <a:pt x="577" y="33"/>
                                </a:lnTo>
                                <a:lnTo>
                                  <a:pt x="570" y="45"/>
                                </a:lnTo>
                                <a:lnTo>
                                  <a:pt x="566" y="59"/>
                                </a:lnTo>
                                <a:lnTo>
                                  <a:pt x="565" y="73"/>
                                </a:lnTo>
                                <a:lnTo>
                                  <a:pt x="566" y="87"/>
                                </a:lnTo>
                                <a:lnTo>
                                  <a:pt x="569" y="100"/>
                                </a:lnTo>
                                <a:lnTo>
                                  <a:pt x="575" y="112"/>
                                </a:lnTo>
                                <a:lnTo>
                                  <a:pt x="583" y="123"/>
                                </a:lnTo>
                                <a:lnTo>
                                  <a:pt x="594" y="134"/>
                                </a:lnTo>
                                <a:lnTo>
                                  <a:pt x="608" y="142"/>
                                </a:lnTo>
                                <a:lnTo>
                                  <a:pt x="624" y="146"/>
                                </a:lnTo>
                                <a:lnTo>
                                  <a:pt x="641" y="148"/>
                                </a:lnTo>
                                <a:lnTo>
                                  <a:pt x="654" y="148"/>
                                </a:lnTo>
                                <a:lnTo>
                                  <a:pt x="666" y="145"/>
                                </a:lnTo>
                                <a:lnTo>
                                  <a:pt x="687" y="136"/>
                                </a:lnTo>
                                <a:lnTo>
                                  <a:pt x="689" y="135"/>
                                </a:lnTo>
                                <a:lnTo>
                                  <a:pt x="642" y="135"/>
                                </a:lnTo>
                                <a:lnTo>
                                  <a:pt x="629" y="133"/>
                                </a:lnTo>
                                <a:lnTo>
                                  <a:pt x="617" y="130"/>
                                </a:lnTo>
                                <a:lnTo>
                                  <a:pt x="607" y="125"/>
                                </a:lnTo>
                                <a:lnTo>
                                  <a:pt x="597" y="117"/>
                                </a:lnTo>
                                <a:lnTo>
                                  <a:pt x="590" y="108"/>
                                </a:lnTo>
                                <a:lnTo>
                                  <a:pt x="584" y="98"/>
                                </a:lnTo>
                                <a:lnTo>
                                  <a:pt x="581" y="87"/>
                                </a:lnTo>
                                <a:lnTo>
                                  <a:pt x="580" y="75"/>
                                </a:lnTo>
                                <a:lnTo>
                                  <a:pt x="580" y="63"/>
                                </a:lnTo>
                                <a:lnTo>
                                  <a:pt x="582" y="53"/>
                                </a:lnTo>
                                <a:lnTo>
                                  <a:pt x="593" y="35"/>
                                </a:lnTo>
                                <a:lnTo>
                                  <a:pt x="600" y="28"/>
                                </a:lnTo>
                                <a:lnTo>
                                  <a:pt x="619" y="17"/>
                                </a:lnTo>
                                <a:lnTo>
                                  <a:pt x="630" y="14"/>
                                </a:lnTo>
                                <a:lnTo>
                                  <a:pt x="689" y="14"/>
                                </a:lnTo>
                                <a:lnTo>
                                  <a:pt x="687" y="13"/>
                                </a:lnTo>
                                <a:lnTo>
                                  <a:pt x="666" y="3"/>
                                </a:lnTo>
                                <a:lnTo>
                                  <a:pt x="654" y="0"/>
                                </a:lnTo>
                                <a:close/>
                                <a:moveTo>
                                  <a:pt x="692" y="111"/>
                                </a:moveTo>
                                <a:lnTo>
                                  <a:pt x="681" y="122"/>
                                </a:lnTo>
                                <a:lnTo>
                                  <a:pt x="669" y="129"/>
                                </a:lnTo>
                                <a:lnTo>
                                  <a:pt x="656" y="133"/>
                                </a:lnTo>
                                <a:lnTo>
                                  <a:pt x="642" y="135"/>
                                </a:lnTo>
                                <a:lnTo>
                                  <a:pt x="689" y="135"/>
                                </a:lnTo>
                                <a:lnTo>
                                  <a:pt x="696" y="129"/>
                                </a:lnTo>
                                <a:lnTo>
                                  <a:pt x="703" y="120"/>
                                </a:lnTo>
                                <a:lnTo>
                                  <a:pt x="692" y="111"/>
                                </a:lnTo>
                                <a:close/>
                                <a:moveTo>
                                  <a:pt x="689" y="14"/>
                                </a:moveTo>
                                <a:lnTo>
                                  <a:pt x="652" y="14"/>
                                </a:lnTo>
                                <a:lnTo>
                                  <a:pt x="661" y="16"/>
                                </a:lnTo>
                                <a:lnTo>
                                  <a:pt x="678" y="25"/>
                                </a:lnTo>
                                <a:lnTo>
                                  <a:pt x="686" y="31"/>
                                </a:lnTo>
                                <a:lnTo>
                                  <a:pt x="692" y="38"/>
                                </a:lnTo>
                                <a:lnTo>
                                  <a:pt x="703" y="30"/>
                                </a:lnTo>
                                <a:lnTo>
                                  <a:pt x="696" y="21"/>
                                </a:lnTo>
                                <a:lnTo>
                                  <a:pt x="689" y="14"/>
                                </a:lnTo>
                                <a:close/>
                                <a:moveTo>
                                  <a:pt x="799" y="0"/>
                                </a:moveTo>
                                <a:lnTo>
                                  <a:pt x="786" y="0"/>
                                </a:lnTo>
                                <a:lnTo>
                                  <a:pt x="773" y="4"/>
                                </a:lnTo>
                                <a:lnTo>
                                  <a:pt x="751" y="17"/>
                                </a:lnTo>
                                <a:lnTo>
                                  <a:pt x="742" y="26"/>
                                </a:lnTo>
                                <a:lnTo>
                                  <a:pt x="728" y="49"/>
                                </a:lnTo>
                                <a:lnTo>
                                  <a:pt x="725" y="61"/>
                                </a:lnTo>
                                <a:lnTo>
                                  <a:pt x="725" y="75"/>
                                </a:lnTo>
                                <a:lnTo>
                                  <a:pt x="727" y="89"/>
                                </a:lnTo>
                                <a:lnTo>
                                  <a:pt x="731" y="103"/>
                                </a:lnTo>
                                <a:lnTo>
                                  <a:pt x="737" y="115"/>
                                </a:lnTo>
                                <a:lnTo>
                                  <a:pt x="747" y="126"/>
                                </a:lnTo>
                                <a:lnTo>
                                  <a:pt x="758" y="136"/>
                                </a:lnTo>
                                <a:lnTo>
                                  <a:pt x="771" y="142"/>
                                </a:lnTo>
                                <a:lnTo>
                                  <a:pt x="785" y="146"/>
                                </a:lnTo>
                                <a:lnTo>
                                  <a:pt x="800" y="148"/>
                                </a:lnTo>
                                <a:lnTo>
                                  <a:pt x="815" y="146"/>
                                </a:lnTo>
                                <a:lnTo>
                                  <a:pt x="829" y="142"/>
                                </a:lnTo>
                                <a:lnTo>
                                  <a:pt x="841" y="136"/>
                                </a:lnTo>
                                <a:lnTo>
                                  <a:pt x="843" y="134"/>
                                </a:lnTo>
                                <a:lnTo>
                                  <a:pt x="799" y="134"/>
                                </a:lnTo>
                                <a:lnTo>
                                  <a:pt x="788" y="133"/>
                                </a:lnTo>
                                <a:lnTo>
                                  <a:pt x="777" y="130"/>
                                </a:lnTo>
                                <a:lnTo>
                                  <a:pt x="766" y="124"/>
                                </a:lnTo>
                                <a:lnTo>
                                  <a:pt x="757" y="117"/>
                                </a:lnTo>
                                <a:lnTo>
                                  <a:pt x="750" y="108"/>
                                </a:lnTo>
                                <a:lnTo>
                                  <a:pt x="744" y="98"/>
                                </a:lnTo>
                                <a:lnTo>
                                  <a:pt x="741" y="87"/>
                                </a:lnTo>
                                <a:lnTo>
                                  <a:pt x="740" y="75"/>
                                </a:lnTo>
                                <a:lnTo>
                                  <a:pt x="740" y="63"/>
                                </a:lnTo>
                                <a:lnTo>
                                  <a:pt x="742" y="53"/>
                                </a:lnTo>
                                <a:lnTo>
                                  <a:pt x="753" y="35"/>
                                </a:lnTo>
                                <a:lnTo>
                                  <a:pt x="760" y="28"/>
                                </a:lnTo>
                                <a:lnTo>
                                  <a:pt x="779" y="17"/>
                                </a:lnTo>
                                <a:lnTo>
                                  <a:pt x="789" y="14"/>
                                </a:lnTo>
                                <a:lnTo>
                                  <a:pt x="843" y="14"/>
                                </a:lnTo>
                                <a:lnTo>
                                  <a:pt x="841" y="12"/>
                                </a:lnTo>
                                <a:lnTo>
                                  <a:pt x="828" y="6"/>
                                </a:lnTo>
                                <a:lnTo>
                                  <a:pt x="814" y="2"/>
                                </a:lnTo>
                                <a:lnTo>
                                  <a:pt x="799" y="0"/>
                                </a:lnTo>
                                <a:close/>
                                <a:moveTo>
                                  <a:pt x="843" y="14"/>
                                </a:moveTo>
                                <a:lnTo>
                                  <a:pt x="810" y="14"/>
                                </a:lnTo>
                                <a:lnTo>
                                  <a:pt x="820" y="17"/>
                                </a:lnTo>
                                <a:lnTo>
                                  <a:pt x="839" y="28"/>
                                </a:lnTo>
                                <a:lnTo>
                                  <a:pt x="847" y="35"/>
                                </a:lnTo>
                                <a:lnTo>
                                  <a:pt x="857" y="53"/>
                                </a:lnTo>
                                <a:lnTo>
                                  <a:pt x="860" y="63"/>
                                </a:lnTo>
                                <a:lnTo>
                                  <a:pt x="860" y="85"/>
                                </a:lnTo>
                                <a:lnTo>
                                  <a:pt x="857" y="95"/>
                                </a:lnTo>
                                <a:lnTo>
                                  <a:pt x="847" y="114"/>
                                </a:lnTo>
                                <a:lnTo>
                                  <a:pt x="839" y="121"/>
                                </a:lnTo>
                                <a:lnTo>
                                  <a:pt x="821" y="131"/>
                                </a:lnTo>
                                <a:lnTo>
                                  <a:pt x="810" y="134"/>
                                </a:lnTo>
                                <a:lnTo>
                                  <a:pt x="843" y="134"/>
                                </a:lnTo>
                                <a:lnTo>
                                  <a:pt x="853" y="126"/>
                                </a:lnTo>
                                <a:lnTo>
                                  <a:pt x="862" y="115"/>
                                </a:lnTo>
                                <a:lnTo>
                                  <a:pt x="869" y="103"/>
                                </a:lnTo>
                                <a:lnTo>
                                  <a:pt x="873" y="89"/>
                                </a:lnTo>
                                <a:lnTo>
                                  <a:pt x="874" y="74"/>
                                </a:lnTo>
                                <a:lnTo>
                                  <a:pt x="873" y="59"/>
                                </a:lnTo>
                                <a:lnTo>
                                  <a:pt x="869" y="45"/>
                                </a:lnTo>
                                <a:lnTo>
                                  <a:pt x="862" y="33"/>
                                </a:lnTo>
                                <a:lnTo>
                                  <a:pt x="853" y="22"/>
                                </a:lnTo>
                                <a:lnTo>
                                  <a:pt x="843" y="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0" name="Picture 18" descr=""/>
                          <pic:cNvPicPr/>
                        </pic:nvPicPr>
                        <pic:blipFill>
                          <a:blip r:embed="rId4"/>
                          <a:stretch/>
                        </pic:blipFill>
                        <pic:spPr>
                          <a:xfrm>
                            <a:off x="212760" y="213840"/>
                            <a:ext cx="6542280" cy="271800"/>
                          </a:xfrm>
                          <a:prstGeom prst="rect">
                            <a:avLst/>
                          </a:prstGeom>
                          <a:ln w="0">
                            <a:noFill/>
                          </a:ln>
                        </pic:spPr>
                      </pic:pic>
                      <pic:pic xmlns:pic="http://schemas.openxmlformats.org/drawingml/2006/picture">
                        <pic:nvPicPr>
                          <pic:cNvPr id="1" name="Picture 17" descr=""/>
                          <pic:cNvPicPr/>
                        </pic:nvPicPr>
                        <pic:blipFill>
                          <a:blip r:embed="rId5"/>
                          <a:stretch/>
                        </pic:blipFill>
                        <pic:spPr>
                          <a:xfrm>
                            <a:off x="207720" y="518760"/>
                            <a:ext cx="6546240" cy="118800"/>
                          </a:xfrm>
                          <a:prstGeom prst="rect">
                            <a:avLst/>
                          </a:prstGeom>
                          <a:ln w="0">
                            <a:noFill/>
                          </a:ln>
                        </pic:spPr>
                      </pic:pic>
                      <pic:pic xmlns:pic="http://schemas.openxmlformats.org/drawingml/2006/picture">
                        <pic:nvPicPr>
                          <pic:cNvPr id="2" name="Picture 16" descr=""/>
                          <pic:cNvPicPr/>
                        </pic:nvPicPr>
                        <pic:blipFill>
                          <a:blip r:embed="rId6"/>
                          <a:stretch/>
                        </pic:blipFill>
                        <pic:spPr>
                          <a:xfrm>
                            <a:off x="205200" y="669960"/>
                            <a:ext cx="6550200" cy="574560"/>
                          </a:xfrm>
                          <a:prstGeom prst="rect">
                            <a:avLst/>
                          </a:prstGeom>
                          <a:ln w="0">
                            <a:noFill/>
                          </a:ln>
                        </pic:spPr>
                      </pic:pic>
                      <pic:pic xmlns:pic="http://schemas.openxmlformats.org/drawingml/2006/picture">
                        <pic:nvPicPr>
                          <pic:cNvPr id="3" name="Picture 15" descr=""/>
                          <pic:cNvPicPr/>
                        </pic:nvPicPr>
                        <pic:blipFill>
                          <a:blip r:embed="rId7"/>
                          <a:stretch/>
                        </pic:blipFill>
                        <pic:spPr>
                          <a:xfrm>
                            <a:off x="208440" y="1276200"/>
                            <a:ext cx="3642840" cy="105480"/>
                          </a:xfrm>
                          <a:prstGeom prst="rect">
                            <a:avLst/>
                          </a:prstGeom>
                          <a:ln w="0">
                            <a:noFill/>
                          </a:ln>
                        </pic:spPr>
                      </pic:pic>
                    </wpg:wgp>
                  </a:graphicData>
                </a:graphic>
              </wp:anchor>
            </w:drawing>
          </mc:Choice>
          <mc:Fallback>
            <w:pict>
              <v:group id="shape_0" alt="Group 14" style="position:absolute;margin-left:41.75pt;margin-top:0.85pt;width:555.95pt;height:126pt" coordorigin="835,17" coordsize="11119,2520">
                <v:rect id="shape_0" ID="Rectangle 25" path="m0,0l-2147483645,0l-2147483645,-2147483646l0,-2147483646xe" fillcolor="#f6f7f7" stroked="f" o:allowincell="f" style="position:absolute;left:835;top:17;width:11118;height:2519;mso-wrap-style:none;v-text-anchor:middle;mso-position-horizontal-relative:margin">
                  <v:fill o:detectmouseclick="t" type="solid" color2="#090808"/>
                  <v:stroke color="#3465a4" joinstyle="round" endcap="flat"/>
                  <w10:wrap type="none"/>
                </v:rect>
                <v:line id="shape_0" from="1009,2324" to="11603,2324" ID="Line 24" stroked="t" o:allowincell="f" style="position:absolute;mso-position-horizontal-relative:margin">
                  <v:stroke color="#7b7d7f" weight="1440" joinstyle="round" endcap="flat"/>
                  <v:fill o:detectmouseclick="t" on="false"/>
                  <w10:wrap type="none"/>
                </v:line>
                <v:line id="shape_0" from="1009,2322" to="11603,2322" ID="Line 23" stroked="t" o:allowincell="f" style="position:absolute;mso-position-horizontal-relative:margin">
                  <v:stroke color="#7b7d7f" weight="1440" joinstyle="round" endcap="flat"/>
                  <v:fill o:detectmouseclick="t" on="false"/>
                  <w10:wrap type="none"/>
                </v:line>
                <v:line id="shape_0" from="1010,164" to="1010,2320" ID="Line 22" stroked="t" o:allowincell="f" style="position:absolute;mso-position-horizontal-relative:margin">
                  <v:stroke color="#7b7d7f" weight="1440" joinstyle="round" endcap="flat"/>
                  <v:fill o:detectmouseclick="t" on="false"/>
                  <w10:wrap type="none"/>
                </v:line>
                <v:line id="shape_0" from="1009,163" to="11603,163" ID="Line 21" stroked="t" o:allowincell="f" style="position:absolute;mso-position-horizontal-relative:margin">
                  <v:stroke color="#7b7d7f" weight="1440" joinstyle="round" endcap="flat"/>
                  <v:fill o:detectmouseclick="t" on="false"/>
                  <w10:wrap type="none"/>
                </v:line>
                <v:line id="shape_0" from="11602,164" to="11602,2320" ID="Line 20" stroked="t" o:allowincell="f" style="position:absolute;mso-position-horizontal-relative:margin">
                  <v:stroke color="#7b7d7f" weight="252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170;top:354;width:10302;height:427;mso-wrap-style:none;v-text-anchor:middle;mso-position-horizontal-relative:margin" type="_x0000_t75">
                  <v:imagedata r:id="rId8" o:detectmouseclick="t"/>
                  <v:stroke color="#3465a4" joinstyle="round" endcap="flat"/>
                  <w10:wrap type="none"/>
                </v:shape>
                <v:shape id="shape_0" ID="Picture 17" stroked="f" o:allowincell="f" style="position:absolute;left:1162;top:834;width:10308;height:186;mso-wrap-style:none;v-text-anchor:middle;mso-position-horizontal-relative:margin" type="_x0000_t75">
                  <v:imagedata r:id="rId9" o:detectmouseclick="t"/>
                  <v:stroke color="#3465a4" joinstyle="round" endcap="flat"/>
                  <w10:wrap type="none"/>
                </v:shape>
                <v:shape id="shape_0" ID="Picture 16" stroked="f" o:allowincell="f" style="position:absolute;left:1158;top:1072;width:10314;height:904;mso-wrap-style:none;v-text-anchor:middle;mso-position-horizontal-relative:margin" type="_x0000_t75">
                  <v:imagedata r:id="rId10" o:detectmouseclick="t"/>
                  <v:stroke color="#3465a4" joinstyle="round" endcap="flat"/>
                  <w10:wrap type="none"/>
                </v:shape>
                <v:shape id="shape_0" ID="Picture 15" stroked="f" o:allowincell="f" style="position:absolute;left:1163;top:2027;width:5736;height:165;mso-wrap-style:none;v-text-anchor:middle;mso-position-horizontal-relative:margin" type="_x0000_t75">
                  <v:imagedata r:id="rId11" o:detectmouseclick="t"/>
                  <v:stroke color="#3465a4" joinstyle="round" endcap="flat"/>
                  <w10:wrap type="none"/>
                </v:shape>
              </v:group>
            </w:pict>
          </mc:Fallback>
        </mc:AlternateContent>
      </w:r>
    </w:p>
    <w:p>
      <w:pPr>
        <w:pStyle w:val="TextBody"/>
        <w:spacing w:lineRule="auto" w:line="247" w:before="19" w:after="0"/>
        <w:ind w:right="188" w:hanging="0"/>
        <w:jc w:val="both"/>
        <w:rPr>
          <w:rFonts w:ascii="Tenorite" w:hAnsi="Tenorite"/>
          <w:sz w:val="24"/>
          <w:szCs w:val="24"/>
          <w:lang w:val="fr-FR"/>
        </w:rPr>
      </w:pPr>
      <w:r>
        <w:br w:type="column"/>
      </w:r>
      <w:r>
        <w:rPr>
          <w:rFonts w:ascii="Tenorite" w:hAnsi="Tenorite"/>
          <w:sz w:val="24"/>
          <w:szCs w:val="24"/>
          <w:lang w:val="fr-FR"/>
        </w:rPr>
        <w:t>Handycoat ez-roll est facile à appliquer à l’aide d’un rouleau éponge fin, après avoir égalisé à l’aide d’un couteau spatule, Une fois sèche, la surface peut être poncée à sec ou à l’eau avant d’être peinte.</w:t>
      </w:r>
    </w:p>
    <w:p>
      <w:pPr>
        <w:pStyle w:val="TextBody"/>
        <w:spacing w:lineRule="auto" w:line="247" w:before="19" w:after="0"/>
        <w:ind w:right="188" w:hanging="0"/>
        <w:jc w:val="both"/>
        <w:rPr>
          <w:rFonts w:ascii="Tenorite" w:hAnsi="Tenorite"/>
          <w:sz w:val="24"/>
          <w:szCs w:val="24"/>
          <w:lang w:val="fr-FR"/>
        </w:rPr>
      </w:pPr>
      <w:r>
        <w:rPr>
          <w:rFonts w:ascii="Tenorite" w:hAnsi="Tenorite"/>
          <w:sz w:val="24"/>
          <w:szCs w:val="24"/>
          <w:lang w:val="fr-FR"/>
        </w:rPr>
        <w:t>Un seau partiellement utilisé de handycoat ez-roll peut être conservé pour être réutilisé. Il suffit de nettoyer les parois du seau, de le recouvrir d’un film plastique ou d’un film étirable et de le refermer. Nettoyer les outils et l'équipement à l'eau après utilisation.</w:t>
      </w:r>
    </w:p>
    <w:p>
      <w:pPr>
        <w:pStyle w:val="TextBody"/>
        <w:spacing w:before="7" w:after="0"/>
        <w:rPr>
          <w:rFonts w:ascii="Tenorite" w:hAnsi="Tenorite"/>
          <w:sz w:val="16"/>
          <w:lang w:val="fr-FR"/>
        </w:rPr>
      </w:pPr>
      <w:r>
        <w:rPr>
          <w:rFonts w:ascii="Tenorite" w:hAnsi="Tenorite"/>
          <w:sz w:val="16"/>
          <w:lang w:val="fr-FR"/>
        </w:rPr>
        <mc:AlternateContent>
          <mc:Choice Requires="wps">
            <w:drawing>
              <wp:anchor behindDoc="0" distT="3810" distB="0" distL="3810" distR="4445" simplePos="0" locked="0" layoutInCell="0" allowOverlap="1" relativeHeight="29" wp14:anchorId="20A700D9">
                <wp:simplePos x="0" y="0"/>
                <wp:positionH relativeFrom="page">
                  <wp:posOffset>3919220</wp:posOffset>
                </wp:positionH>
                <wp:positionV relativeFrom="paragraph">
                  <wp:posOffset>137795</wp:posOffset>
                </wp:positionV>
                <wp:extent cx="1372235" cy="169545"/>
                <wp:effectExtent l="635" t="635" r="0" b="0"/>
                <wp:wrapTopAndBottom/>
                <wp:docPr id="18" name="Text Box 13"/>
                <a:graphic xmlns:a="http://schemas.openxmlformats.org/drawingml/2006/main">
                  <a:graphicData uri="http://schemas.microsoft.com/office/word/2010/wordprocessingShape">
                    <wps:wsp>
                      <wps:cNvSpPr/>
                      <wps:spPr>
                        <a:xfrm>
                          <a:off x="0" y="0"/>
                          <a:ext cx="1372320" cy="169560"/>
                        </a:xfrm>
                        <a:prstGeom prst="rect">
                          <a:avLst/>
                        </a:prstGeom>
                        <a:solidFill>
                          <a:srgbClr val="282973"/>
                        </a:solidFill>
                        <a:ln w="0">
                          <a:noFill/>
                        </a:ln>
                      </wps:spPr>
                      <wps:style>
                        <a:lnRef idx="0"/>
                        <a:fillRef idx="0"/>
                        <a:effectRef idx="0"/>
                        <a:fontRef idx="minor"/>
                      </wps:style>
                      <wps:txbx>
                        <w:txbxContent>
                          <w:p>
                            <w:pPr>
                              <w:pStyle w:val="FrameContents"/>
                              <w:spacing w:lineRule="exact" w:line="255"/>
                              <w:rPr>
                                <w:rFonts w:ascii="Arial" w:hAnsi="Arial" w:cs="Arial" w:asciiTheme="minorBidi" w:cstheme="minorBidi" w:hAnsiTheme="minorBidi"/>
                                <w:b/>
                                <w:b/>
                                <w:sz w:val="24"/>
                              </w:rPr>
                            </w:pPr>
                            <w:r>
                              <w:rPr>
                                <w:rFonts w:cs="Arial" w:ascii="Arial" w:hAnsi="Arial" w:asciiTheme="minorBidi" w:cstheme="minorBidi" w:hAnsiTheme="minorBidi"/>
                                <w:b/>
                                <w:color w:val="FFFFFF"/>
                                <w:sz w:val="24"/>
                              </w:rPr>
                              <w:t>Santé et sécurité</w:t>
                            </w:r>
                          </w:p>
                        </w:txbxContent>
                      </wps:txbx>
                      <wps:bodyPr lIns="0" rIns="0" tIns="0" bIns="0" anchor="t" upright="1">
                        <a:noAutofit/>
                      </wps:bodyPr>
                    </wps:wsp>
                  </a:graphicData>
                </a:graphic>
              </wp:anchor>
            </w:drawing>
          </mc:Choice>
          <mc:Fallback>
            <w:pict>
              <v:rect id="shape_0" ID="Text Box 13" path="m0,0l-2147483645,0l-2147483645,-2147483646l0,-2147483646xe" fillcolor="#282973" stroked="f" o:allowincell="f" style="position:absolute;margin-left:308.6pt;margin-top:10.85pt;width:108pt;height:13.3pt;mso-wrap-style:square;v-text-anchor:top;mso-position-horizontal-relative:page" wp14:anchorId="20A700D9">
                <v:fill o:detectmouseclick="t" type="solid" color2="#d7d68c"/>
                <v:stroke color="#3465a4" joinstyle="round" endcap="flat"/>
                <v:textbox>
                  <w:txbxContent>
                    <w:p>
                      <w:pPr>
                        <w:pStyle w:val="FrameContents"/>
                        <w:spacing w:lineRule="exact" w:line="255"/>
                        <w:rPr>
                          <w:rFonts w:ascii="Arial" w:hAnsi="Arial" w:cs="Arial" w:asciiTheme="minorBidi" w:cstheme="minorBidi" w:hAnsiTheme="minorBidi"/>
                          <w:b/>
                          <w:b/>
                          <w:sz w:val="24"/>
                        </w:rPr>
                      </w:pPr>
                      <w:r>
                        <w:rPr>
                          <w:rFonts w:cs="Arial" w:ascii="Arial" w:hAnsi="Arial" w:asciiTheme="minorBidi" w:cstheme="minorBidi" w:hAnsiTheme="minorBidi"/>
                          <w:b/>
                          <w:color w:val="FFFFFF"/>
                          <w:sz w:val="24"/>
                        </w:rPr>
                        <w:t>Santé et sécurité</w:t>
                      </w:r>
                    </w:p>
                  </w:txbxContent>
                </v:textbox>
                <w10:wrap type="topAndBottom"/>
              </v:rect>
            </w:pict>
          </mc:Fallback>
        </mc:AlternateContent>
      </w:r>
    </w:p>
    <w:p>
      <w:pPr>
        <w:pStyle w:val="TextBody"/>
        <w:spacing w:lineRule="exact" w:line="20"/>
        <w:ind w:left="90" w:hanging="0"/>
        <w:rPr>
          <w:rFonts w:ascii="Tenorite" w:hAnsi="Tenorite"/>
          <w:sz w:val="2"/>
        </w:rPr>
      </w:pPr>
      <w:r>
        <w:rPr/>
        <mc:AlternateContent>
          <mc:Choice Requires="wpg">
            <w:drawing>
              <wp:inline distT="0" distB="0" distL="0" distR="0" wp14:anchorId="1FC3F710">
                <wp:extent cx="3353435" cy="6350"/>
                <wp:effectExtent l="12065" t="1905" r="6350" b="10795"/>
                <wp:docPr id="20" name="Shape12"/>
                <a:graphic xmlns:a="http://schemas.openxmlformats.org/drawingml/2006/main">
                  <a:graphicData uri="http://schemas.microsoft.com/office/word/2010/wordprocessingGroup">
                    <wpg:wgp>
                      <wpg:cNvGrpSpPr/>
                      <wpg:grpSpPr>
                        <a:xfrm>
                          <a:off x="0" y="0"/>
                          <a:ext cx="3353400" cy="6480"/>
                          <a:chOff x="0" y="0"/>
                          <a:chExt cx="3353400" cy="6480"/>
                        </a:xfrm>
                      </wpg:grpSpPr>
                      <wps:wsp>
                        <wps:cNvSpPr/>
                        <wps:spPr>
                          <a:xfrm>
                            <a:off x="0" y="3240"/>
                            <a:ext cx="1371600" cy="720"/>
                          </a:xfrm>
                          <a:prstGeom prst="line">
                            <a:avLst/>
                          </a:prstGeom>
                          <a:ln w="6480">
                            <a:solidFill>
                              <a:srgbClr val="231f20"/>
                            </a:solidFill>
                            <a:round/>
                          </a:ln>
                        </wps:spPr>
                        <wps:style>
                          <a:lnRef idx="0"/>
                          <a:fillRef idx="0"/>
                          <a:effectRef idx="0"/>
                          <a:fontRef idx="minor"/>
                        </wps:style>
                        <wps:bodyPr/>
                      </wps:wsp>
                      <wps:wsp>
                        <wps:cNvSpPr/>
                        <wps:spPr>
                          <a:xfrm>
                            <a:off x="1371600" y="0"/>
                            <a:ext cx="5760" cy="6480"/>
                          </a:xfrm>
                          <a:prstGeom prst="rect">
                            <a:avLst/>
                          </a:prstGeom>
                          <a:solidFill>
                            <a:srgbClr val="231f20"/>
                          </a:solidFill>
                          <a:ln w="0">
                            <a:noFill/>
                          </a:ln>
                        </wps:spPr>
                        <wps:style>
                          <a:lnRef idx="0"/>
                          <a:fillRef idx="0"/>
                          <a:effectRef idx="0"/>
                          <a:fontRef idx="minor"/>
                        </wps:style>
                        <wps:bodyPr/>
                      </wps:wsp>
                      <wps:wsp>
                        <wps:cNvSpPr/>
                        <wps:spPr>
                          <a:xfrm>
                            <a:off x="1378080" y="3240"/>
                            <a:ext cx="197532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12" style="position:absolute;margin-left:0pt;margin-top:-1.55pt;width:264pt;height:0.5pt" coordorigin="0,-31" coordsize="5280,10">
                <v:line id="shape_0" from="0,-26" to="2159,-26" ID="Line 12" stroked="t" o:allowincell="f" style="position:absolute;mso-position-vertical:top">
                  <v:stroke color="#231f20" weight="6480" joinstyle="round" endcap="flat"/>
                  <v:fill o:detectmouseclick="t" on="false"/>
                  <w10:wrap type="square"/>
                </v:line>
                <v:rect id="shape_0" ID="Rectangle 11" path="m0,0l-2147483645,0l-2147483645,-2147483646l0,-2147483646xe" fillcolor="#231f20" stroked="f" o:allowincell="f" style="position:absolute;left:2160;top:-31;width:8;height:9;mso-wrap-style:none;v-text-anchor:middle;mso-position-vertical:top">
                  <v:fill o:detectmouseclick="t" type="solid" color2="#dce0df"/>
                  <v:stroke color="#3465a4" joinstyle="round" endcap="flat"/>
                  <w10:wrap type="square"/>
                </v:rect>
                <v:line id="shape_0" from="2170,-26" to="5280,-26" ID="Line 10" stroked="t" o:allowincell="f" style="position:absolute;mso-position-vertical:top">
                  <v:stroke color="#231f20" weight="6480" joinstyle="round" endcap="flat"/>
                  <v:fill o:detectmouseclick="t" on="false"/>
                  <w10:wrap type="square"/>
                </v:line>
              </v:group>
            </w:pict>
          </mc:Fallback>
        </mc:AlternateContent>
      </w:r>
    </w:p>
    <w:p>
      <w:pPr>
        <w:pStyle w:val="TextBody"/>
        <w:spacing w:lineRule="auto" w:line="247"/>
        <w:ind w:right="189" w:hanging="0"/>
        <w:rPr>
          <w:rFonts w:ascii="Tenorite" w:hAnsi="Tenorite" w:cs="Arial"/>
          <w:sz w:val="24"/>
          <w:szCs w:val="24"/>
          <w:lang w:val="fr-FR"/>
        </w:rPr>
      </w:pPr>
      <w:r>
        <w:rPr>
          <w:rFonts w:cs="Arial" w:ascii="Tenorite" w:hAnsi="Tenorite"/>
          <w:sz w:val="24"/>
          <w:szCs w:val="24"/>
          <w:lang w:val="fr-FR"/>
        </w:rPr>
        <w:t>Éviter tout contact prolongé avec les yeux et la peau.</w:t>
      </w:r>
    </w:p>
    <w:p>
      <w:pPr>
        <w:pStyle w:val="TextBody"/>
        <w:spacing w:lineRule="auto" w:line="247"/>
        <w:ind w:right="189" w:hanging="0"/>
        <w:rPr>
          <w:rFonts w:ascii="Tenorite" w:hAnsi="Tenorite" w:cs="Arial"/>
          <w:sz w:val="24"/>
          <w:szCs w:val="24"/>
          <w:lang w:val="fr-FR"/>
        </w:rPr>
      </w:pPr>
      <w:r>
        <w:rPr>
          <w:rFonts w:cs="Arial" w:ascii="Tenorite" w:hAnsi="Tenorite"/>
          <w:sz w:val="24"/>
          <w:szCs w:val="24"/>
          <w:lang w:val="fr-FR"/>
        </w:rPr>
        <w:t>Pour les Informations détaillées, se référer à la fiche de données de sécurité.</w:t>
      </w:r>
    </w:p>
    <w:p>
      <w:pPr>
        <w:pStyle w:val="TextBody"/>
        <w:spacing w:before="4" w:after="0"/>
        <w:rPr>
          <w:rFonts w:ascii="Tenorite" w:hAnsi="Tenorite"/>
          <w:sz w:val="19"/>
          <w:lang w:val="fr-FR"/>
        </w:rPr>
      </w:pPr>
      <w:r>
        <w:rPr>
          <w:rFonts w:ascii="Tenorite" w:hAnsi="Tenorite"/>
          <w:sz w:val="19"/>
          <w:lang w:val="fr-FR"/>
        </w:rPr>
        <mc:AlternateContent>
          <mc:Choice Requires="wps">
            <w:drawing>
              <wp:anchor behindDoc="0" distT="1905" distB="0" distL="3810" distR="4445" simplePos="0" locked="0" layoutInCell="0" allowOverlap="1" relativeHeight="31" wp14:anchorId="3BE9DE08">
                <wp:simplePos x="0" y="0"/>
                <wp:positionH relativeFrom="page">
                  <wp:posOffset>3919220</wp:posOffset>
                </wp:positionH>
                <wp:positionV relativeFrom="paragraph">
                  <wp:posOffset>158115</wp:posOffset>
                </wp:positionV>
                <wp:extent cx="1677035" cy="169545"/>
                <wp:effectExtent l="635" t="635" r="0" b="0"/>
                <wp:wrapTopAndBottom/>
                <wp:docPr id="21" name="Text Box 8"/>
                <a:graphic xmlns:a="http://schemas.openxmlformats.org/drawingml/2006/main">
                  <a:graphicData uri="http://schemas.microsoft.com/office/word/2010/wordprocessingShape">
                    <wps:wsp>
                      <wps:cNvSpPr/>
                      <wps:spPr>
                        <a:xfrm>
                          <a:off x="0" y="0"/>
                          <a:ext cx="1676880" cy="169560"/>
                        </a:xfrm>
                        <a:prstGeom prst="rect">
                          <a:avLst/>
                        </a:prstGeom>
                        <a:solidFill>
                          <a:srgbClr val="282973"/>
                        </a:solidFill>
                        <a:ln w="0">
                          <a:noFill/>
                        </a:ln>
                      </wps:spPr>
                      <wps:style>
                        <a:lnRef idx="0"/>
                        <a:fillRef idx="0"/>
                        <a:effectRef idx="0"/>
                        <a:fontRef idx="minor"/>
                      </wps:style>
                      <wps:txbx>
                        <w:txbxContent>
                          <w:p>
                            <w:pPr>
                              <w:pStyle w:val="FrameContents"/>
                              <w:spacing w:lineRule="exact" w:line="264"/>
                              <w:rPr>
                                <w:b/>
                                <w:b/>
                                <w:sz w:val="24"/>
                              </w:rPr>
                            </w:pPr>
                            <w:r>
                              <w:rPr>
                                <w:b/>
                                <w:color w:val="FFFFFF"/>
                                <w:sz w:val="24"/>
                              </w:rPr>
                              <w:t>Emballage et stockage</w:t>
                            </w:r>
                          </w:p>
                        </w:txbxContent>
                      </wps:txbx>
                      <wps:bodyPr lIns="0" rIns="0" tIns="0" bIns="0" anchor="t" upright="1">
                        <a:noAutofit/>
                      </wps:bodyPr>
                    </wps:wsp>
                  </a:graphicData>
                </a:graphic>
              </wp:anchor>
            </w:drawing>
          </mc:Choice>
          <mc:Fallback>
            <w:pict>
              <v:rect id="shape_0" ID="Text Box 8" path="m0,0l-2147483645,0l-2147483645,-2147483646l0,-2147483646xe" fillcolor="#282973" stroked="f" o:allowincell="f" style="position:absolute;margin-left:308.6pt;margin-top:12.45pt;width:132pt;height:13.3pt;mso-wrap-style:square;v-text-anchor:top;mso-position-horizontal-relative:page" wp14:anchorId="3BE9DE08">
                <v:fill o:detectmouseclick="t" type="solid" color2="#d7d68c"/>
                <v:stroke color="#3465a4" joinstyle="round" endcap="flat"/>
                <v:textbox>
                  <w:txbxContent>
                    <w:p>
                      <w:pPr>
                        <w:pStyle w:val="FrameContents"/>
                        <w:spacing w:lineRule="exact" w:line="264"/>
                        <w:rPr>
                          <w:b/>
                          <w:b/>
                          <w:sz w:val="24"/>
                        </w:rPr>
                      </w:pPr>
                      <w:r>
                        <w:rPr>
                          <w:b/>
                          <w:color w:val="FFFFFF"/>
                          <w:sz w:val="24"/>
                        </w:rPr>
                        <w:t>Emballage et stockage</w:t>
                      </w:r>
                    </w:p>
                  </w:txbxContent>
                </v:textbox>
                <w10:wrap type="topAndBottom"/>
              </v:rect>
            </w:pict>
          </mc:Fallback>
        </mc:AlternateContent>
      </w:r>
    </w:p>
    <w:p>
      <w:pPr>
        <w:pStyle w:val="TextBody"/>
        <w:spacing w:lineRule="exact" w:line="20"/>
        <w:ind w:left="90" w:hanging="0"/>
        <w:rPr>
          <w:rFonts w:ascii="Tenorite" w:hAnsi="Tenorite"/>
          <w:sz w:val="2"/>
        </w:rPr>
      </w:pPr>
      <w:r>
        <w:rPr/>
        <mc:AlternateContent>
          <mc:Choice Requires="wpg">
            <w:drawing>
              <wp:inline distT="0" distB="0" distL="0" distR="0" wp14:anchorId="571EA2C3">
                <wp:extent cx="3350260" cy="6350"/>
                <wp:effectExtent l="12065" t="7620" r="9525" b="5080"/>
                <wp:docPr id="23" name="Shape14"/>
                <a:graphic xmlns:a="http://schemas.openxmlformats.org/drawingml/2006/main">
                  <a:graphicData uri="http://schemas.microsoft.com/office/word/2010/wordprocessingGroup">
                    <wpg:wgp>
                      <wpg:cNvGrpSpPr/>
                      <wpg:grpSpPr>
                        <a:xfrm>
                          <a:off x="0" y="0"/>
                          <a:ext cx="3350160" cy="6480"/>
                          <a:chOff x="0" y="0"/>
                          <a:chExt cx="3350160" cy="6480"/>
                        </a:xfrm>
                      </wpg:grpSpPr>
                      <wps:wsp>
                        <wps:cNvSpPr/>
                        <wps:spPr>
                          <a:xfrm>
                            <a:off x="0" y="3240"/>
                            <a:ext cx="1676520" cy="720"/>
                          </a:xfrm>
                          <a:prstGeom prst="line">
                            <a:avLst/>
                          </a:prstGeom>
                          <a:ln w="6480">
                            <a:solidFill>
                              <a:srgbClr val="231f20"/>
                            </a:solidFill>
                            <a:round/>
                          </a:ln>
                        </wps:spPr>
                        <wps:style>
                          <a:lnRef idx="0"/>
                          <a:fillRef idx="0"/>
                          <a:effectRef idx="0"/>
                          <a:fontRef idx="minor"/>
                        </wps:style>
                        <wps:bodyPr/>
                      </wps:wsp>
                      <wps:wsp>
                        <wps:cNvSpPr/>
                        <wps:spPr>
                          <a:xfrm>
                            <a:off x="1676520" y="0"/>
                            <a:ext cx="5760" cy="6480"/>
                          </a:xfrm>
                          <a:prstGeom prst="rect">
                            <a:avLst/>
                          </a:prstGeom>
                          <a:solidFill>
                            <a:srgbClr val="231f20"/>
                          </a:solidFill>
                          <a:ln w="0">
                            <a:noFill/>
                          </a:ln>
                        </wps:spPr>
                        <wps:style>
                          <a:lnRef idx="0"/>
                          <a:fillRef idx="0"/>
                          <a:effectRef idx="0"/>
                          <a:fontRef idx="minor"/>
                        </wps:style>
                        <wps:bodyPr/>
                      </wps:wsp>
                      <wps:wsp>
                        <wps:cNvSpPr/>
                        <wps:spPr>
                          <a:xfrm>
                            <a:off x="1682640" y="0"/>
                            <a:ext cx="2520" cy="6480"/>
                          </a:xfrm>
                          <a:prstGeom prst="rect">
                            <a:avLst/>
                          </a:prstGeom>
                          <a:solidFill>
                            <a:srgbClr val="231f20"/>
                          </a:solidFill>
                          <a:ln w="0">
                            <a:noFill/>
                          </a:ln>
                        </wps:spPr>
                        <wps:style>
                          <a:lnRef idx="0"/>
                          <a:fillRef idx="0"/>
                          <a:effectRef idx="0"/>
                          <a:fontRef idx="minor"/>
                        </wps:style>
                        <wps:bodyPr/>
                      </wps:wsp>
                      <wps:wsp>
                        <wps:cNvSpPr/>
                        <wps:spPr>
                          <a:xfrm>
                            <a:off x="1685160" y="0"/>
                            <a:ext cx="5760" cy="6480"/>
                          </a:xfrm>
                          <a:prstGeom prst="rect">
                            <a:avLst/>
                          </a:prstGeom>
                          <a:solidFill>
                            <a:srgbClr val="231f20"/>
                          </a:solidFill>
                          <a:ln w="0">
                            <a:noFill/>
                          </a:ln>
                        </wps:spPr>
                        <wps:style>
                          <a:lnRef idx="0"/>
                          <a:fillRef idx="0"/>
                          <a:effectRef idx="0"/>
                          <a:fontRef idx="minor"/>
                        </wps:style>
                        <wps:bodyPr/>
                      </wps:wsp>
                      <wps:wsp>
                        <wps:cNvSpPr/>
                        <wps:spPr>
                          <a:xfrm>
                            <a:off x="1691640" y="3240"/>
                            <a:ext cx="1658520" cy="720"/>
                          </a:xfrm>
                          <a:prstGeom prst="line">
                            <a:avLst/>
                          </a:prstGeom>
                          <a:ln w="6480">
                            <a:solidFill>
                              <a:srgbClr val="231f20"/>
                            </a:solidFill>
                            <a:round/>
                          </a:ln>
                        </wps:spPr>
                        <wps:style>
                          <a:lnRef idx="0"/>
                          <a:fillRef idx="0"/>
                          <a:effectRef idx="0"/>
                          <a:fontRef idx="minor"/>
                        </wps:style>
                        <wps:bodyPr/>
                      </wps:wsp>
                    </wpg:wgp>
                  </a:graphicData>
                </a:graphic>
              </wp:inline>
            </w:drawing>
          </mc:Choice>
          <mc:Fallback>
            <w:pict>
              <v:group id="shape_0" alt="Shape14" style="position:absolute;margin-left:0pt;margin-top:-1.55pt;width:263.75pt;height:0.5pt" coordorigin="0,-31" coordsize="5275,10">
                <v:line id="shape_0" from="0,-26" to="2639,-26" ID="Line 7" stroked="t" o:allowincell="f" style="position:absolute;mso-position-vertical:top">
                  <v:stroke color="#231f20" weight="6480" joinstyle="round" endcap="flat"/>
                  <v:fill o:detectmouseclick="t" on="false"/>
                  <w10:wrap type="square"/>
                </v:line>
                <v:rect id="shape_0" ID="Rectangle 6" path="m0,0l-2147483645,0l-2147483645,-2147483646l0,-2147483646xe" fillcolor="#231f20" stroked="f" o:allowincell="f" style="position:absolute;left:2640;top:-31;width:8;height:9;mso-wrap-style:none;v-text-anchor:middle;mso-position-vertical:top">
                  <v:fill o:detectmouseclick="t" type="solid" color2="#dce0df"/>
                  <v:stroke color="#3465a4" joinstyle="round" endcap="flat"/>
                  <w10:wrap type="square"/>
                </v:rect>
                <v:rect id="shape_0" ID="Rectangle 5" path="m0,0l-2147483645,0l-2147483645,-2147483646l0,-2147483646xe" fillcolor="#231f20" stroked="f" o:allowincell="f" style="position:absolute;left:2650;top:-31;width:3;height:9;mso-wrap-style:none;v-text-anchor:middle;mso-position-vertical:top">
                  <v:fill o:detectmouseclick="t" type="solid" color2="#dce0df"/>
                  <v:stroke color="#3465a4" joinstyle="round" endcap="flat"/>
                  <w10:wrap type="square"/>
                </v:rect>
                <v:rect id="shape_0" ID="Rectangle 4" path="m0,0l-2147483645,0l-2147483645,-2147483646l0,-2147483646xe" fillcolor="#231f20" stroked="f" o:allowincell="f" style="position:absolute;left:2654;top:-31;width:8;height:9;mso-wrap-style:none;v-text-anchor:middle;mso-position-vertical:top">
                  <v:fill o:detectmouseclick="t" type="solid" color2="#dce0df"/>
                  <v:stroke color="#3465a4" joinstyle="round" endcap="flat"/>
                  <w10:wrap type="square"/>
                </v:rect>
                <v:line id="shape_0" from="2664,-26" to="5275,-26" ID="Line 3" stroked="t" o:allowincell="f" style="position:absolute;mso-position-vertical:top">
                  <v:stroke color="#231f20" weight="6480" joinstyle="round" endcap="flat"/>
                  <v:fill o:detectmouseclick="t" on="false"/>
                  <w10:wrap type="square"/>
                </v:line>
              </v:group>
            </w:pict>
          </mc:Fallback>
        </mc:AlternateContent>
      </w:r>
    </w:p>
    <w:p>
      <w:pPr>
        <w:pStyle w:val="Normal"/>
        <w:spacing w:lineRule="auto" w:line="247"/>
        <w:jc w:val="both"/>
        <w:rPr>
          <w:rFonts w:ascii="Tenorite" w:hAnsi="Tenorite"/>
          <w:sz w:val="24"/>
          <w:szCs w:val="24"/>
          <w:lang w:val="fr-FR"/>
        </w:rPr>
      </w:pPr>
      <w:r>
        <w:rPr>
          <w:rFonts w:ascii="Tenorite" w:hAnsi="Tenorite"/>
          <w:sz w:val="24"/>
          <w:szCs w:val="24"/>
          <w:lang w:val="fr-FR"/>
        </w:rPr>
        <w:t>Handycoat ez-roll est fourni dans des seaux en plastique de 5kg et 25kg. Stocker les seaux dans un endroit propre et sec, protégé De la lumière directe du soleil, de la chaleur et du froid extrêmes. Les seaux non ouverts peuvent être stockés pendant 12 mois. Utilisez d'abord le matériau le plus ancien</w:t>
      </w:r>
    </w:p>
    <w:p>
      <w:pPr>
        <w:pStyle w:val="Normal"/>
        <w:spacing w:lineRule="auto" w:line="247"/>
        <w:jc w:val="both"/>
        <w:rPr>
          <w:rFonts w:ascii="Tenorite" w:hAnsi="Tenorite"/>
          <w:sz w:val="24"/>
          <w:szCs w:val="24"/>
          <w:lang w:val="fr-FR"/>
        </w:rPr>
      </w:pPr>
      <w:r>
        <w:rPr>
          <w:rFonts w:ascii="Tenorite" w:hAnsi="Tenorite"/>
          <w:sz w:val="24"/>
          <w:szCs w:val="24"/>
          <w:lang w:val="fr-FR"/>
        </w:rPr>
      </w:r>
    </w:p>
    <w:p>
      <w:pPr>
        <w:pStyle w:val="Normal"/>
        <w:spacing w:lineRule="auto" w:line="247"/>
        <w:jc w:val="both"/>
        <w:rPr>
          <w:rFonts w:ascii="Tenorite" w:hAnsi="Tenorite"/>
          <w:sz w:val="24"/>
          <w:szCs w:val="24"/>
          <w:lang w:val="fr-FR"/>
        </w:rPr>
      </w:pPr>
      <w:r>
        <w:rPr>
          <w:rFonts w:ascii="Tenorite" w:hAnsi="Tenorite"/>
          <w:sz w:val="24"/>
          <w:szCs w:val="24"/>
          <w:lang w:val="fr-FR"/>
        </w:rPr>
      </w:r>
    </w:p>
    <w:p>
      <w:pPr>
        <w:sectPr>
          <w:type w:val="continuous"/>
          <w:pgSz w:w="11906" w:h="16838"/>
          <w:pgMar w:left="340" w:right="340" w:gutter="0" w:header="2" w:top="1740" w:footer="170" w:bottom="360"/>
          <w:cols w:num="2" w:equalWidth="false" w:sep="false">
            <w:col w:w="5334" w:space="400"/>
            <w:col w:w="5491"/>
          </w:cols>
          <w:formProt w:val="false"/>
          <w:textDirection w:val="lrTb"/>
          <w:docGrid w:type="default" w:linePitch="312" w:charSpace="4294965247"/>
        </w:sectPr>
      </w:pPr>
    </w:p>
    <w:p>
      <w:pPr>
        <w:pStyle w:val="Normal"/>
        <w:spacing w:lineRule="auto" w:line="247"/>
        <w:jc w:val="both"/>
        <w:rPr>
          <w:rFonts w:ascii="Tenorite" w:hAnsi="Tenorite"/>
          <w:lang w:val="fr-FR"/>
        </w:rPr>
      </w:pPr>
      <w:r>
        <w:rPr>
          <w:rFonts w:ascii="Tenorite" w:hAnsi="Tenorite"/>
          <w:lang w:val="fr-FR"/>
        </w:rPr>
      </w:r>
    </w:p>
    <w:p>
      <w:pPr>
        <w:sectPr>
          <w:type w:val="continuous"/>
          <w:pgSz w:w="11906" w:h="16838"/>
          <w:pgMar w:left="340" w:right="340" w:gutter="0" w:header="2" w:top="1740" w:footer="170" w:bottom="360"/>
          <w:formProt w:val="false"/>
          <w:textDirection w:val="lrTb"/>
          <w:docGrid w:type="default" w:linePitch="312" w:charSpace="4294965247"/>
        </w:sectPr>
      </w:pPr>
    </w:p>
    <w:p>
      <w:pPr>
        <w:pStyle w:val="TextBody"/>
        <w:rPr>
          <w:rFonts w:ascii="Tenorite" w:hAnsi="Tenorite"/>
          <w:sz w:val="20"/>
          <w:lang w:val="fr-FR"/>
        </w:rPr>
      </w:pPr>
      <w:r>
        <w:rPr>
          <w:rFonts w:ascii="Tenorite" w:hAnsi="Tenorite"/>
          <w:sz w:val="20"/>
          <w:lang w:val="fr-FR"/>
        </w:rPr>
      </w:r>
    </w:p>
    <w:p>
      <w:pPr>
        <w:pStyle w:val="TextBody"/>
        <w:spacing w:before="2" w:after="0"/>
        <w:rPr>
          <w:rFonts w:ascii="Tenorite" w:hAnsi="Tenorite"/>
          <w:lang w:val="fr-FR"/>
        </w:rPr>
      </w:pPr>
      <w:r>
        <w:rPr>
          <w:rFonts w:ascii="Tenorite" w:hAnsi="Tenorite"/>
          <w:lang w:val="fr-FR"/>
        </w:rPr>
      </w:r>
    </w:p>
    <w:tbl>
      <w:tblPr>
        <w:tblStyle w:val="TableNormal"/>
        <w:tblW w:w="10902" w:type="dxa"/>
        <w:jc w:val="left"/>
        <w:tblInd w:w="162" w:type="dxa"/>
        <w:tblLayout w:type="fixed"/>
        <w:tblCellMar>
          <w:top w:w="0" w:type="dxa"/>
          <w:left w:w="0" w:type="dxa"/>
          <w:bottom w:w="0" w:type="dxa"/>
          <w:right w:w="0" w:type="dxa"/>
        </w:tblCellMar>
        <w:tblLook w:val="01e0" w:noHBand="0" w:noVBand="0" w:firstColumn="1" w:lastRow="1" w:lastColumn="1" w:firstRow="1"/>
      </w:tblPr>
      <w:tblGrid>
        <w:gridCol w:w="2927"/>
        <w:gridCol w:w="385"/>
        <w:gridCol w:w="7589"/>
      </w:tblGrid>
      <w:tr>
        <w:trPr>
          <w:trHeight w:val="224" w:hRule="atLeast"/>
        </w:trPr>
        <w:tc>
          <w:tcPr>
            <w:tcW w:w="2927" w:type="dxa"/>
            <w:tcBorders>
              <w:bottom w:val="single" w:sz="4" w:space="0" w:color="273A84"/>
            </w:tcBorders>
            <w:shd w:color="auto" w:fill="283983" w:val="clear"/>
          </w:tcPr>
          <w:p>
            <w:pPr>
              <w:pStyle w:val="TableParagraph"/>
              <w:widowControl w:val="false"/>
              <w:spacing w:lineRule="exact" w:line="205" w:before="0" w:after="0"/>
              <w:ind w:left="57" w:hanging="0"/>
              <w:jc w:val="left"/>
              <w:rPr>
                <w:rFonts w:ascii="Tenorite" w:hAnsi="Tenorite" w:cs="Arial" w:cstheme="minorBidi"/>
                <w:b/>
                <w:b/>
                <w:sz w:val="26"/>
              </w:rPr>
            </w:pPr>
            <w:r>
              <w:rPr>
                <w:rFonts w:cs="Arial" w:ascii="Tenorite" w:hAnsi="Tenorite" w:cstheme="minorBidi"/>
                <w:b/>
                <w:color w:val="FFFFFF"/>
                <w:kern w:val="0"/>
                <w:sz w:val="26"/>
                <w:szCs w:val="22"/>
                <w:lang w:val="en-US" w:eastAsia="en-US" w:bidi="ar-SA"/>
              </w:rPr>
              <w:t>Données techniques</w:t>
            </w:r>
          </w:p>
        </w:tc>
        <w:tc>
          <w:tcPr>
            <w:tcW w:w="7974" w:type="dxa"/>
            <w:gridSpan w:val="2"/>
            <w:tcBorders>
              <w:top w:val="single" w:sz="18" w:space="0" w:color="FFFFFF"/>
              <w:bottom w:val="single" w:sz="24" w:space="0" w:color="FFFFFF"/>
            </w:tcBorders>
          </w:tcPr>
          <w:p>
            <w:pPr>
              <w:pStyle w:val="TableParagraph"/>
              <w:widowControl w:val="false"/>
              <w:spacing w:before="0" w:after="0"/>
              <w:ind w:left="0" w:hanging="0"/>
              <w:jc w:val="left"/>
              <w:rPr>
                <w:rFonts w:ascii="Tenorite" w:hAnsi="Tenorite"/>
                <w:sz w:val="16"/>
              </w:rPr>
            </w:pPr>
            <w:r>
              <w:rPr>
                <w:rFonts w:ascii="Tenorite" w:hAnsi="Tenorite"/>
                <w:kern w:val="0"/>
                <w:sz w:val="16"/>
                <w:szCs w:val="22"/>
                <w:lang w:val="en-US" w:eastAsia="en-US" w:bidi="ar-SA"/>
              </w:rPr>
            </w:r>
          </w:p>
        </w:tc>
      </w:tr>
      <w:tr>
        <w:trPr>
          <w:trHeight w:val="455" w:hRule="atLeast"/>
        </w:trPr>
        <w:tc>
          <w:tcPr>
            <w:tcW w:w="3312" w:type="dxa"/>
            <w:gridSpan w:val="2"/>
            <w:tcBorders>
              <w:top w:val="single" w:sz="4" w:space="0" w:color="FFFFFF"/>
              <w:bottom w:val="single" w:sz="4" w:space="0" w:color="C7C9CB"/>
            </w:tcBorders>
            <w:shd w:color="auto" w:fill="F2F2F3" w:val="clear"/>
          </w:tcPr>
          <w:p>
            <w:pPr>
              <w:pStyle w:val="TableParagraph"/>
              <w:widowControl w:val="false"/>
              <w:spacing w:before="24" w:after="0"/>
              <w:ind w:left="0" w:right="93" w:hanging="0"/>
              <w:jc w:val="right"/>
              <w:rPr>
                <w:rFonts w:ascii="Tenorite" w:hAnsi="Tenorite" w:cs="Arial" w:cstheme="minorBidi"/>
                <w:b/>
                <w:b/>
                <w:sz w:val="24"/>
              </w:rPr>
            </w:pPr>
            <w:r>
              <w:rPr>
                <w:rFonts w:cs="Arial" w:ascii="Tenorite" w:hAnsi="Tenorite" w:cstheme="minorBidi"/>
                <w:b/>
                <w:color w:val="231F20"/>
                <w:w w:val="90"/>
                <w:kern w:val="0"/>
                <w:sz w:val="24"/>
                <w:szCs w:val="22"/>
                <w:lang w:val="en-US" w:eastAsia="en-US" w:bidi="ar-SA"/>
              </w:rPr>
              <w:t>Produit</w:t>
            </w:r>
          </w:p>
        </w:tc>
        <w:tc>
          <w:tcPr>
            <w:tcW w:w="7589" w:type="dxa"/>
            <w:tcBorders>
              <w:top w:val="single" w:sz="24" w:space="0" w:color="FFFFFF"/>
              <w:bottom w:val="single" w:sz="4" w:space="0" w:color="C7C9CB"/>
            </w:tcBorders>
          </w:tcPr>
          <w:p>
            <w:pPr>
              <w:pStyle w:val="TableParagraph"/>
              <w:widowControl w:val="false"/>
              <w:spacing w:lineRule="atLeast" w:line="260" w:before="38" w:after="0"/>
              <w:ind w:left="0" w:right="649" w:hanging="0"/>
              <w:jc w:val="left"/>
              <w:rPr>
                <w:rFonts w:ascii="Tenorite" w:hAnsi="Tenorite"/>
                <w:sz w:val="24"/>
                <w:szCs w:val="24"/>
                <w:lang w:val="fr-FR"/>
              </w:rPr>
            </w:pPr>
            <w:r>
              <w:rPr>
                <w:rFonts w:ascii="Tenorite" w:hAnsi="Tenorite"/>
                <w:kern w:val="0"/>
                <w:sz w:val="24"/>
                <w:szCs w:val="24"/>
                <w:lang w:val="fr-FR" w:eastAsia="en-US" w:bidi="ar-SA"/>
              </w:rPr>
              <w:t>Enduit prêt à l’emploi à séchage rapide appliqué au rouleau pour les surfaces de construction</w:t>
            </w:r>
          </w:p>
        </w:tc>
      </w:tr>
      <w:tr>
        <w:trPr>
          <w:trHeight w:val="348"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30" w:after="0"/>
              <w:ind w:left="0" w:right="93" w:hanging="0"/>
              <w:jc w:val="right"/>
              <w:rPr>
                <w:rFonts w:ascii="Tenorite" w:hAnsi="Tenorite" w:cs="Arial" w:cstheme="minorBidi"/>
                <w:b/>
                <w:b/>
                <w:sz w:val="24"/>
              </w:rPr>
            </w:pPr>
            <w:r>
              <w:rPr>
                <w:rFonts w:cs="Arial" w:ascii="Tenorite" w:hAnsi="Tenorite" w:cstheme="minorBidi"/>
                <w:b/>
                <w:color w:val="231F20"/>
                <w:w w:val="90"/>
                <w:kern w:val="0"/>
                <w:sz w:val="24"/>
                <w:szCs w:val="22"/>
                <w:lang w:val="en-US" w:eastAsia="en-US" w:bidi="ar-SA"/>
              </w:rPr>
              <w:t>Composition :</w:t>
            </w:r>
          </w:p>
        </w:tc>
        <w:tc>
          <w:tcPr>
            <w:tcW w:w="7589" w:type="dxa"/>
            <w:tcBorders>
              <w:top w:val="single" w:sz="4" w:space="0" w:color="C7C9CB"/>
              <w:bottom w:val="single" w:sz="4" w:space="0" w:color="C7C9CB"/>
            </w:tcBorders>
          </w:tcPr>
          <w:p>
            <w:pPr>
              <w:pStyle w:val="TableParagraph"/>
              <w:widowControl w:val="false"/>
              <w:spacing w:before="61" w:after="0"/>
              <w:jc w:val="left"/>
              <w:rPr>
                <w:rFonts w:ascii="Tenorite" w:hAnsi="Tenorite"/>
                <w:sz w:val="24"/>
                <w:szCs w:val="24"/>
              </w:rPr>
            </w:pPr>
            <w:r>
              <w:rPr>
                <w:rFonts w:ascii="Tenorite" w:hAnsi="Tenorite"/>
                <w:kern w:val="0"/>
                <w:sz w:val="24"/>
                <w:szCs w:val="24"/>
                <w:lang w:val="en-US" w:eastAsia="en-US" w:bidi="ar-SA"/>
              </w:rPr>
              <w:t>Copolymère acrylique</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33" w:after="0"/>
              <w:ind w:left="2066" w:hanging="0"/>
              <w:jc w:val="center"/>
              <w:rPr>
                <w:rFonts w:ascii="Tenorite" w:hAnsi="Tenorite" w:cs="Arial" w:cstheme="minorBidi"/>
                <w:b/>
                <w:b/>
                <w:color w:val="231F20"/>
                <w:w w:val="95"/>
                <w:sz w:val="24"/>
              </w:rPr>
            </w:pPr>
            <w:r>
              <w:rPr>
                <w:rFonts w:cs="Arial" w:ascii="Tenorite" w:hAnsi="Tenorite" w:cstheme="minorBidi"/>
                <w:b/>
                <w:color w:val="231F20"/>
                <w:w w:val="95"/>
                <w:kern w:val="0"/>
                <w:sz w:val="24"/>
                <w:szCs w:val="22"/>
                <w:lang w:val="en-US" w:eastAsia="en-US" w:bidi="ar-SA"/>
              </w:rPr>
              <w:t>Apparance:</w:t>
            </w:r>
          </w:p>
        </w:tc>
        <w:tc>
          <w:tcPr>
            <w:tcW w:w="7589" w:type="dxa"/>
            <w:tcBorders>
              <w:top w:val="single" w:sz="4" w:space="0" w:color="C7C9CB"/>
              <w:bottom w:val="single" w:sz="4" w:space="0" w:color="C7C9CB"/>
            </w:tcBorders>
          </w:tcPr>
          <w:p>
            <w:pPr>
              <w:pStyle w:val="TableParagraph"/>
              <w:widowControl w:val="false"/>
              <w:spacing w:before="66" w:after="0"/>
              <w:ind w:left="0" w:hanging="0"/>
              <w:jc w:val="left"/>
              <w:rPr>
                <w:rFonts w:ascii="Tenorite" w:hAnsi="Tenorite"/>
                <w:sz w:val="24"/>
                <w:szCs w:val="24"/>
                <w:lang w:val="fr-FR"/>
              </w:rPr>
            </w:pPr>
            <w:r>
              <w:rPr>
                <w:rFonts w:ascii="Tenorite" w:hAnsi="Tenorite"/>
                <w:kern w:val="0"/>
                <w:sz w:val="22"/>
                <w:szCs w:val="22"/>
                <w:lang w:val="fr-FR" w:eastAsia="en-US" w:bidi="ar-SA"/>
              </w:rPr>
              <w:t xml:space="preserve"> </w:t>
            </w:r>
            <w:r>
              <w:rPr>
                <w:rFonts w:ascii="Tenorite" w:hAnsi="Tenorite"/>
                <w:kern w:val="0"/>
                <w:sz w:val="24"/>
                <w:szCs w:val="24"/>
                <w:lang w:val="fr-FR" w:eastAsia="en-US" w:bidi="ar-SA"/>
              </w:rPr>
              <w:t>des matières de remplissage fines et calibrées avec précision</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11" w:after="0"/>
              <w:ind w:left="0" w:right="93" w:hanging="0"/>
              <w:jc w:val="right"/>
              <w:rPr>
                <w:rFonts w:ascii="Tenorite" w:hAnsi="Tenorite" w:cs="Arial" w:cstheme="minorBidi"/>
                <w:b/>
                <w:b/>
                <w:sz w:val="24"/>
              </w:rPr>
            </w:pPr>
            <w:r>
              <w:rPr>
                <w:rFonts w:cs="Arial" w:ascii="Tenorite" w:hAnsi="Tenorite" w:cstheme="minorBidi"/>
                <w:b/>
                <w:color w:val="231F20"/>
                <w:w w:val="95"/>
                <w:kern w:val="0"/>
                <w:sz w:val="24"/>
                <w:szCs w:val="22"/>
                <w:lang w:val="en-US" w:eastAsia="en-US" w:bidi="ar-SA"/>
              </w:rPr>
              <w:t>Dilution</w:t>
            </w:r>
          </w:p>
        </w:tc>
        <w:tc>
          <w:tcPr>
            <w:tcW w:w="7589" w:type="dxa"/>
            <w:tcBorders>
              <w:top w:val="single" w:sz="4" w:space="0" w:color="C7C9CB"/>
              <w:bottom w:val="single" w:sz="4" w:space="0" w:color="C7C9CB"/>
            </w:tcBorders>
          </w:tcPr>
          <w:p>
            <w:pPr>
              <w:pStyle w:val="TableParagraph"/>
              <w:widowControl w:val="false"/>
              <w:spacing w:before="29" w:after="0"/>
              <w:ind w:left="0" w:hanging="0"/>
              <w:jc w:val="left"/>
              <w:rPr>
                <w:rFonts w:ascii="Tenorite" w:hAnsi="Tenorite"/>
                <w:sz w:val="24"/>
                <w:szCs w:val="24"/>
              </w:rPr>
            </w:pPr>
            <w:r>
              <w:rPr>
                <w:rFonts w:ascii="Tenorite" w:hAnsi="Tenorite"/>
                <w:kern w:val="0"/>
                <w:sz w:val="24"/>
                <w:szCs w:val="24"/>
                <w:lang w:val="en-US" w:eastAsia="en-US" w:bidi="ar-SA"/>
              </w:rPr>
              <w:t>Eau si nécessaire.</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23" w:after="0"/>
              <w:ind w:left="2045" w:hanging="0"/>
              <w:jc w:val="left"/>
              <w:rPr>
                <w:rFonts w:ascii="Tenorite" w:hAnsi="Tenorite" w:cs="Arial" w:cstheme="minorBidi"/>
                <w:b/>
                <w:b/>
                <w:sz w:val="24"/>
              </w:rPr>
            </w:pPr>
            <w:r>
              <w:rPr>
                <w:rFonts w:cs="Arial" w:ascii="Tenorite" w:hAnsi="Tenorite" w:cstheme="minorBidi"/>
                <w:b/>
                <w:color w:val="231F20"/>
                <w:w w:val="95"/>
                <w:kern w:val="0"/>
                <w:sz w:val="24"/>
                <w:szCs w:val="22"/>
                <w:lang w:val="en-US" w:eastAsia="en-US" w:bidi="ar-SA"/>
              </w:rPr>
              <w:t>Couverture :</w:t>
            </w:r>
          </w:p>
        </w:tc>
        <w:tc>
          <w:tcPr>
            <w:tcW w:w="7589" w:type="dxa"/>
            <w:tcBorders>
              <w:top w:val="single" w:sz="4" w:space="0" w:color="C7C9CB"/>
              <w:bottom w:val="single" w:sz="4" w:space="0" w:color="C7C9CB"/>
            </w:tcBorders>
          </w:tcPr>
          <w:p>
            <w:pPr>
              <w:pStyle w:val="TableParagraph"/>
              <w:widowControl w:val="false"/>
              <w:spacing w:before="51" w:after="0"/>
              <w:jc w:val="left"/>
              <w:rPr>
                <w:rFonts w:ascii="Tenorite" w:hAnsi="Tenorite"/>
                <w:sz w:val="24"/>
                <w:szCs w:val="24"/>
                <w:lang w:val="fr-FR"/>
              </w:rPr>
            </w:pPr>
            <w:r>
              <w:rPr>
                <w:rFonts w:ascii="Tenorite" w:hAnsi="Tenorite"/>
                <w:kern w:val="0"/>
                <w:sz w:val="24"/>
                <w:szCs w:val="24"/>
                <w:lang w:val="fr-FR" w:eastAsia="en-US" w:bidi="ar-SA"/>
              </w:rPr>
              <w:t>1,6-1,7/m²/mm</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15" w:after="0"/>
              <w:jc w:val="right"/>
              <w:rPr>
                <w:rFonts w:ascii="Tenorite" w:hAnsi="Tenorite" w:cs="Arial" w:cstheme="minorBidi"/>
                <w:b/>
                <w:b/>
                <w:sz w:val="24"/>
              </w:rPr>
            </w:pPr>
            <w:r>
              <w:rPr>
                <w:rFonts w:cs="Arial" w:ascii="Tenorite" w:hAnsi="Tenorite" w:cstheme="minorBidi"/>
                <w:b/>
                <w:color w:val="231F20"/>
                <w:w w:val="95"/>
                <w:kern w:val="0"/>
                <w:sz w:val="24"/>
                <w:szCs w:val="22"/>
                <w:lang w:val="fr-FR" w:eastAsia="en-US" w:bidi="ar-SA"/>
              </w:rPr>
              <w:t>Densité</w:t>
            </w:r>
          </w:p>
        </w:tc>
        <w:tc>
          <w:tcPr>
            <w:tcW w:w="7589" w:type="dxa"/>
            <w:tcBorders>
              <w:top w:val="single" w:sz="4" w:space="0" w:color="C7C9CB"/>
              <w:bottom w:val="single" w:sz="4" w:space="0" w:color="C7C9CB"/>
            </w:tcBorders>
          </w:tcPr>
          <w:p>
            <w:pPr>
              <w:pStyle w:val="TableParagraph"/>
              <w:widowControl w:val="false"/>
              <w:spacing w:before="33" w:after="0"/>
              <w:ind w:left="0" w:hanging="0"/>
              <w:jc w:val="left"/>
              <w:rPr>
                <w:rFonts w:ascii="Tenorite" w:hAnsi="Tenorite"/>
                <w:sz w:val="24"/>
                <w:szCs w:val="24"/>
              </w:rPr>
            </w:pPr>
            <w:r>
              <w:rPr>
                <w:rFonts w:ascii="Tenorite" w:hAnsi="Tenorite"/>
                <w:kern w:val="0"/>
                <w:sz w:val="24"/>
                <w:szCs w:val="24"/>
                <w:lang w:val="en-US" w:eastAsia="en-US" w:bidi="ar-SA"/>
              </w:rPr>
              <w:t>: 1,75.</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28" w:after="0"/>
              <w:ind w:left="0" w:right="93" w:hanging="0"/>
              <w:jc w:val="right"/>
              <w:rPr>
                <w:rFonts w:ascii="Tenorite" w:hAnsi="Tenorite" w:cs="Arial" w:cstheme="minorBidi"/>
                <w:b/>
                <w:b/>
                <w:sz w:val="24"/>
              </w:rPr>
            </w:pPr>
            <w:r>
              <w:rPr>
                <w:rFonts w:cs="Arial" w:ascii="Tenorite" w:hAnsi="Tenorite" w:cstheme="minorBidi"/>
                <w:b/>
                <w:color w:val="231F20"/>
                <w:w w:val="90"/>
                <w:kern w:val="0"/>
                <w:sz w:val="24"/>
                <w:szCs w:val="22"/>
                <w:lang w:val="en-US" w:eastAsia="en-US" w:bidi="ar-SA"/>
              </w:rPr>
              <w:t>Couleur</w:t>
            </w:r>
          </w:p>
        </w:tc>
        <w:tc>
          <w:tcPr>
            <w:tcW w:w="7589" w:type="dxa"/>
            <w:tcBorders>
              <w:top w:val="single" w:sz="4" w:space="0" w:color="C7C9CB"/>
              <w:bottom w:val="single" w:sz="4" w:space="0" w:color="C7C9CB"/>
            </w:tcBorders>
          </w:tcPr>
          <w:p>
            <w:pPr>
              <w:pStyle w:val="TableParagraph"/>
              <w:widowControl w:val="false"/>
              <w:spacing w:before="46" w:after="0"/>
              <w:jc w:val="left"/>
              <w:rPr>
                <w:rFonts w:ascii="Tenorite" w:hAnsi="Tenorite"/>
                <w:sz w:val="24"/>
                <w:szCs w:val="24"/>
              </w:rPr>
            </w:pPr>
            <w:r>
              <w:rPr>
                <w:rFonts w:ascii="Tenorite" w:hAnsi="Tenorite"/>
                <w:kern w:val="0"/>
                <w:sz w:val="24"/>
                <w:szCs w:val="24"/>
                <w:lang w:val="en-US" w:eastAsia="en-US" w:bidi="ar-SA"/>
              </w:rPr>
              <w:t>: Blanche</w:t>
            </w:r>
          </w:p>
        </w:tc>
      </w:tr>
      <w:tr>
        <w:trPr>
          <w:trHeight w:val="359"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8" w:after="0"/>
              <w:ind w:left="0" w:right="93" w:hanging="0"/>
              <w:jc w:val="right"/>
              <w:rPr>
                <w:rFonts w:ascii="Tenorite" w:hAnsi="Tenorite" w:cs="Arial"/>
                <w:b/>
                <w:b/>
                <w:sz w:val="24"/>
              </w:rPr>
            </w:pPr>
            <w:r>
              <w:rPr>
                <w:rFonts w:cs="Arial" w:ascii="Tenorite" w:hAnsi="Tenorite"/>
                <w:b/>
                <w:color w:val="231F20"/>
                <w:w w:val="90"/>
                <w:kern w:val="0"/>
                <w:sz w:val="24"/>
                <w:szCs w:val="22"/>
                <w:lang w:val="en-US" w:eastAsia="en-US" w:bidi="ar-SA"/>
              </w:rPr>
              <w:t>Toxicité</w:t>
            </w:r>
          </w:p>
        </w:tc>
        <w:tc>
          <w:tcPr>
            <w:tcW w:w="7589" w:type="dxa"/>
            <w:tcBorders>
              <w:top w:val="single" w:sz="4" w:space="0" w:color="C7C9CB"/>
              <w:bottom w:val="single" w:sz="4" w:space="0" w:color="C7C9CB"/>
            </w:tcBorders>
          </w:tcPr>
          <w:p>
            <w:pPr>
              <w:pStyle w:val="TableParagraph"/>
              <w:widowControl w:val="false"/>
              <w:spacing w:before="27" w:after="0"/>
              <w:jc w:val="left"/>
              <w:rPr>
                <w:rFonts w:ascii="Tenorite" w:hAnsi="Tenorite"/>
                <w:sz w:val="24"/>
                <w:szCs w:val="24"/>
              </w:rPr>
            </w:pPr>
            <w:r>
              <w:rPr>
                <w:rFonts w:ascii="Tenorite" w:hAnsi="Tenorite"/>
                <w:color w:val="231F20"/>
                <w:kern w:val="0"/>
                <w:sz w:val="24"/>
                <w:szCs w:val="24"/>
                <w:lang w:val="en-US" w:eastAsia="en-US" w:bidi="ar-SA"/>
              </w:rPr>
              <w:t>Non toxique</w:t>
            </w:r>
          </w:p>
        </w:tc>
      </w:tr>
      <w:tr>
        <w:trPr>
          <w:trHeight w:val="314"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3" w:after="0"/>
              <w:jc w:val="left"/>
              <w:rPr>
                <w:rFonts w:ascii="Tenorite" w:hAnsi="Tenorite" w:cs="Arial"/>
                <w:b/>
                <w:b/>
                <w:sz w:val="24"/>
              </w:rPr>
            </w:pPr>
            <w:r>
              <w:rPr>
                <w:rFonts w:cs="Arial" w:ascii="Tenorite" w:hAnsi="Tenorite"/>
                <w:b/>
                <w:color w:val="231F20"/>
                <w:kern w:val="0"/>
                <w:sz w:val="24"/>
                <w:szCs w:val="22"/>
                <w:lang w:val="en-US" w:eastAsia="en-US" w:bidi="ar-SA"/>
              </w:rPr>
              <w:t xml:space="preserve">                              </w:t>
            </w:r>
            <w:r>
              <w:rPr>
                <w:rFonts w:cs="Arial" w:ascii="Tenorite" w:hAnsi="Tenorite"/>
                <w:b/>
                <w:color w:val="231F20"/>
                <w:kern w:val="0"/>
                <w:sz w:val="24"/>
                <w:szCs w:val="22"/>
                <w:lang w:val="en-US" w:eastAsia="en-US" w:bidi="ar-SA"/>
              </w:rPr>
              <w:t>Emballage</w:t>
            </w:r>
          </w:p>
        </w:tc>
        <w:tc>
          <w:tcPr>
            <w:tcW w:w="7589" w:type="dxa"/>
            <w:tcBorders>
              <w:top w:val="single" w:sz="4" w:space="0" w:color="C7C9CB"/>
              <w:bottom w:val="single" w:sz="4" w:space="0" w:color="C7C9CB"/>
            </w:tcBorders>
          </w:tcPr>
          <w:p>
            <w:pPr>
              <w:pStyle w:val="TableParagraph"/>
              <w:widowControl w:val="false"/>
              <w:spacing w:before="22" w:after="0"/>
              <w:jc w:val="left"/>
              <w:rPr>
                <w:rFonts w:ascii="Tenorite" w:hAnsi="Tenorite"/>
                <w:sz w:val="24"/>
                <w:szCs w:val="24"/>
                <w:lang w:val="fr-FR"/>
              </w:rPr>
            </w:pPr>
            <w:r>
              <w:rPr>
                <w:rFonts w:ascii="Tenorite" w:hAnsi="Tenorite"/>
                <w:color w:val="231F20"/>
                <w:kern w:val="0"/>
                <w:sz w:val="24"/>
                <w:szCs w:val="24"/>
                <w:lang w:val="fr-FR" w:eastAsia="en-US" w:bidi="ar-SA"/>
              </w:rPr>
              <w:t xml:space="preserve">Seaux en plastiaue de 5kg et de 25Kg. </w:t>
            </w:r>
          </w:p>
        </w:tc>
      </w:tr>
      <w:tr>
        <w:trPr>
          <w:trHeight w:val="314" w:hRule="atLeast"/>
        </w:trPr>
        <w:tc>
          <w:tcPr>
            <w:tcW w:w="3312" w:type="dxa"/>
            <w:gridSpan w:val="2"/>
            <w:tcBorders>
              <w:top w:val="single" w:sz="4" w:space="0" w:color="C7C9CB"/>
              <w:bottom w:val="single" w:sz="4" w:space="0" w:color="C7C9CB"/>
            </w:tcBorders>
            <w:shd w:color="auto" w:fill="F2F2F3" w:val="clear"/>
          </w:tcPr>
          <w:p>
            <w:pPr>
              <w:pStyle w:val="TableParagraph"/>
              <w:widowControl w:val="false"/>
              <w:spacing w:before="3" w:after="0"/>
              <w:ind w:left="0" w:right="93" w:hanging="0"/>
              <w:jc w:val="right"/>
              <w:rPr>
                <w:rFonts w:ascii="Tenorite" w:hAnsi="Tenorite" w:cs="Arial" w:cstheme="minorBidi"/>
                <w:b/>
                <w:b/>
                <w:sz w:val="24"/>
              </w:rPr>
            </w:pPr>
            <w:r>
              <w:rPr>
                <w:rFonts w:cs="Arial" w:ascii="Tenorite" w:hAnsi="Tenorite" w:cstheme="minorBidi"/>
                <w:b/>
                <w:color w:val="231F20"/>
                <w:w w:val="95"/>
                <w:kern w:val="0"/>
                <w:sz w:val="24"/>
                <w:szCs w:val="22"/>
                <w:lang w:val="en-US" w:eastAsia="en-US" w:bidi="ar-SA"/>
              </w:rPr>
              <w:t>Stockage</w:t>
            </w:r>
          </w:p>
        </w:tc>
        <w:tc>
          <w:tcPr>
            <w:tcW w:w="7589" w:type="dxa"/>
            <w:tcBorders>
              <w:top w:val="single" w:sz="4" w:space="0" w:color="C7C9CB"/>
              <w:bottom w:val="single" w:sz="4" w:space="0" w:color="C7C9CB"/>
            </w:tcBorders>
          </w:tcPr>
          <w:p>
            <w:pPr>
              <w:pStyle w:val="TableParagraph"/>
              <w:widowControl w:val="false"/>
              <w:spacing w:before="21" w:after="0"/>
              <w:jc w:val="left"/>
              <w:rPr>
                <w:rFonts w:ascii="Tenorite" w:hAnsi="Tenorite"/>
                <w:sz w:val="24"/>
                <w:szCs w:val="24"/>
              </w:rPr>
            </w:pPr>
            <w:r>
              <w:rPr>
                <w:rFonts w:ascii="Tenorite" w:hAnsi="Tenorite"/>
                <w:color w:val="231F20"/>
                <w:kern w:val="0"/>
                <w:sz w:val="24"/>
                <w:szCs w:val="24"/>
                <w:lang w:val="en-US" w:eastAsia="en-US" w:bidi="ar-SA"/>
              </w:rPr>
              <w:t>12 mois en seaux scellés</w:t>
            </w:r>
          </w:p>
        </w:tc>
      </w:tr>
    </w:tbl>
    <w:p>
      <w:pPr>
        <w:pStyle w:val="TextBody"/>
        <w:rPr>
          <w:rFonts w:ascii="Tenorite" w:hAnsi="Tenorite"/>
          <w:sz w:val="20"/>
        </w:rPr>
      </w:pPr>
      <w:r>
        <w:rPr>
          <w:rFonts w:ascii="Tenorite" w:hAnsi="Tenorite"/>
          <w:sz w:val="20"/>
        </w:rPr>
      </w:r>
    </w:p>
    <w:p>
      <w:pPr>
        <w:pStyle w:val="TextBody"/>
        <w:rPr>
          <w:rFonts w:ascii="Tenorite" w:hAnsi="Tenorite"/>
          <w:sz w:val="20"/>
        </w:rPr>
      </w:pPr>
      <w:r>
        <w:rPr>
          <w:rFonts w:ascii="Tenorite" w:hAnsi="Tenorite"/>
          <w:sz w:val="20"/>
        </w:rPr>
      </w:r>
    </w:p>
    <w:p>
      <w:pPr>
        <w:pStyle w:val="TextBody"/>
        <w:rPr>
          <w:rFonts w:ascii="Tenorite" w:hAnsi="Tenorite"/>
          <w:sz w:val="20"/>
        </w:rPr>
      </w:pPr>
      <w:r>
        <w:rPr>
          <w:rFonts w:ascii="Tenorite" w:hAnsi="Tenorite"/>
          <w:sz w:val="20"/>
        </w:rPr>
      </w:r>
    </w:p>
    <w:p>
      <w:pPr>
        <w:pStyle w:val="TextBody"/>
        <w:rPr>
          <w:rFonts w:ascii="Tenorite" w:hAnsi="Tenorite"/>
          <w:sz w:val="20"/>
        </w:rPr>
      </w:pPr>
      <w:r>
        <w:rPr>
          <w:rFonts w:ascii="Tenorite" w:hAnsi="Tenorite"/>
          <w:sz w:val="20"/>
        </w:rPr>
      </w:r>
    </w:p>
    <w:p>
      <w:pPr>
        <w:pStyle w:val="TextBody"/>
        <w:spacing w:before="11" w:after="0"/>
        <w:rPr>
          <w:rFonts w:ascii="Tenorite" w:hAnsi="Tenorite"/>
          <w:sz w:val="19"/>
        </w:rPr>
      </w:pPr>
      <w:r>
        <w:rPr>
          <w:rFonts w:ascii="Tenorite" w:hAnsi="Tenorite"/>
          <w:sz w:val="19"/>
        </w:rPr>
      </w:r>
    </w:p>
    <w:p>
      <w:pPr>
        <w:pStyle w:val="Normal"/>
        <w:spacing w:before="102" w:after="0"/>
        <w:ind w:left="118" w:hanging="0"/>
        <w:rPr>
          <w:rFonts w:ascii="Tenorite" w:hAnsi="Tenorite"/>
          <w:sz w:val="16"/>
        </w:rPr>
      </w:pPr>
      <w:r>
        <w:rPr>
          <w:rFonts w:ascii="Tenorite" w:hAnsi="Tenorite"/>
          <w:color w:val="231F20"/>
          <w:sz w:val="16"/>
        </w:rPr>
        <w:t>For technical enquires please contact your nearest Terraco representative:</w:t>
      </w:r>
    </w:p>
    <w:p>
      <w:pPr>
        <w:sectPr>
          <w:headerReference w:type="default" r:id="rId12"/>
          <w:footerReference w:type="default" r:id="rId13"/>
          <w:type w:val="nextPage"/>
          <w:pgSz w:w="11906" w:h="16838"/>
          <w:pgMar w:left="340" w:right="340" w:gutter="0" w:header="2" w:top="1740" w:footer="170" w:bottom="360"/>
          <w:pgNumType w:fmt="decimal"/>
          <w:formProt w:val="false"/>
          <w:textDirection w:val="lrTb"/>
          <w:docGrid w:type="default" w:linePitch="100" w:charSpace="4096"/>
        </w:sectPr>
      </w:pPr>
    </w:p>
    <w:p>
      <w:pPr>
        <w:pStyle w:val="Normal"/>
        <w:spacing w:before="92" w:after="0"/>
        <w:ind w:left="118" w:hanging="0"/>
        <w:rPr>
          <w:rFonts w:ascii="Tenorite" w:hAnsi="Tenorite"/>
          <w:b/>
          <w:b/>
          <w:sz w:val="17"/>
        </w:rPr>
      </w:pPr>
      <w:r>
        <w:rPr>
          <w:rFonts w:ascii="Tenorite" w:hAnsi="Tenorite"/>
          <w:b/>
          <w:color w:val="231F20"/>
          <w:sz w:val="17"/>
        </w:rPr>
        <w:t>ALGERIA:</w:t>
      </w:r>
    </w:p>
    <w:p>
      <w:pPr>
        <w:pStyle w:val="Normal"/>
        <w:spacing w:lineRule="exact" w:line="183" w:before="32" w:after="0"/>
        <w:ind w:left="328" w:hanging="0"/>
        <w:rPr>
          <w:rFonts w:ascii="Tenorite" w:hAnsi="Tenorite"/>
          <w:b/>
          <w:b/>
          <w:sz w:val="16"/>
        </w:rPr>
      </w:pPr>
      <w:r>
        <w:rPr>
          <w:rFonts w:ascii="Tenorite" w:hAnsi="Tenorite"/>
          <w:b/>
          <w:color w:val="231F20"/>
          <w:sz w:val="16"/>
        </w:rPr>
        <w:t>SARL Terraco Algeria</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28"/>
          <w:sz w:val="16"/>
        </w:rPr>
        <w:t xml:space="preserve"> </w:t>
      </w:r>
      <w:r>
        <w:rPr>
          <w:rFonts w:ascii="Tenorite" w:hAnsi="Tenorite"/>
          <w:color w:val="231F20"/>
          <w:sz w:val="16"/>
        </w:rPr>
        <w:t>+213</w:t>
      </w:r>
      <w:r>
        <w:rPr>
          <w:rFonts w:ascii="Tenorite" w:hAnsi="Tenorite"/>
          <w:color w:val="231F20"/>
          <w:spacing w:val="-28"/>
          <w:sz w:val="16"/>
        </w:rPr>
        <w:t xml:space="preserve"> </w:t>
      </w:r>
      <w:r>
        <w:rPr>
          <w:rFonts w:ascii="Tenorite" w:hAnsi="Tenorite"/>
          <w:color w:val="231F20"/>
          <w:sz w:val="16"/>
        </w:rPr>
        <w:t>23</w:t>
      </w:r>
      <w:r>
        <w:rPr>
          <w:rFonts w:ascii="Tenorite" w:hAnsi="Tenorite"/>
          <w:color w:val="231F20"/>
          <w:spacing w:val="-28"/>
          <w:sz w:val="16"/>
        </w:rPr>
        <w:t xml:space="preserve"> </w:t>
      </w:r>
      <w:r>
        <w:rPr>
          <w:rFonts w:ascii="Tenorite" w:hAnsi="Tenorite"/>
          <w:color w:val="231F20"/>
          <w:sz w:val="16"/>
        </w:rPr>
        <w:t>23</w:t>
      </w:r>
      <w:r>
        <w:rPr>
          <w:rFonts w:ascii="Tenorite" w:hAnsi="Tenorite"/>
          <w:color w:val="231F20"/>
          <w:spacing w:val="-28"/>
          <w:sz w:val="16"/>
        </w:rPr>
        <w:t xml:space="preserve"> </w:t>
      </w:r>
      <w:r>
        <w:rPr>
          <w:rFonts w:ascii="Tenorite" w:hAnsi="Tenorite"/>
          <w:color w:val="231F20"/>
          <w:sz w:val="16"/>
        </w:rPr>
        <w:t>07</w:t>
      </w:r>
      <w:r>
        <w:rPr>
          <w:rFonts w:ascii="Tenorite" w:hAnsi="Tenorite"/>
          <w:color w:val="231F20"/>
          <w:spacing w:val="-28"/>
          <w:sz w:val="16"/>
        </w:rPr>
        <w:t xml:space="preserve"> </w:t>
      </w:r>
      <w:r>
        <w:rPr>
          <w:rFonts w:ascii="Tenorite" w:hAnsi="Tenorite"/>
          <w:color w:val="231F20"/>
          <w:sz w:val="16"/>
        </w:rPr>
        <w:t>80</w:t>
      </w:r>
    </w:p>
    <w:p>
      <w:pPr>
        <w:pStyle w:val="Normal"/>
        <w:spacing w:before="6" w:after="0"/>
        <w:ind w:left="328" w:hanging="0"/>
        <w:rPr>
          <w:rFonts w:ascii="Tenorite" w:hAnsi="Tenorite"/>
          <w:sz w:val="16"/>
        </w:rPr>
      </w:pPr>
      <w:r>
        <w:rPr>
          <w:rFonts w:ascii="Tenorite" w:hAnsi="Tenorite"/>
          <w:color w:val="231F20"/>
          <w:sz w:val="16"/>
        </w:rPr>
        <w:t>Fax:</w:t>
      </w:r>
      <w:r>
        <w:rPr>
          <w:rFonts w:ascii="Tenorite" w:hAnsi="Tenorite"/>
          <w:color w:val="231F20"/>
          <w:spacing w:val="-28"/>
          <w:sz w:val="16"/>
        </w:rPr>
        <w:t xml:space="preserve"> </w:t>
      </w:r>
      <w:r>
        <w:rPr>
          <w:rFonts w:ascii="Tenorite" w:hAnsi="Tenorite"/>
          <w:color w:val="231F20"/>
          <w:sz w:val="16"/>
        </w:rPr>
        <w:t>+213</w:t>
      </w:r>
      <w:r>
        <w:rPr>
          <w:rFonts w:ascii="Tenorite" w:hAnsi="Tenorite"/>
          <w:color w:val="231F20"/>
          <w:spacing w:val="-27"/>
          <w:sz w:val="16"/>
        </w:rPr>
        <w:t xml:space="preserve"> </w:t>
      </w:r>
      <w:r>
        <w:rPr>
          <w:rFonts w:ascii="Tenorite" w:hAnsi="Tenorite"/>
          <w:color w:val="231F20"/>
          <w:sz w:val="16"/>
        </w:rPr>
        <w:t>23</w:t>
      </w:r>
      <w:r>
        <w:rPr>
          <w:rFonts w:ascii="Tenorite" w:hAnsi="Tenorite"/>
          <w:color w:val="231F20"/>
          <w:spacing w:val="-27"/>
          <w:sz w:val="16"/>
        </w:rPr>
        <w:t xml:space="preserve"> </w:t>
      </w:r>
      <w:r>
        <w:rPr>
          <w:rFonts w:ascii="Tenorite" w:hAnsi="Tenorite"/>
          <w:color w:val="231F20"/>
          <w:sz w:val="16"/>
        </w:rPr>
        <w:t>23</w:t>
      </w:r>
      <w:r>
        <w:rPr>
          <w:rFonts w:ascii="Tenorite" w:hAnsi="Tenorite"/>
          <w:color w:val="231F20"/>
          <w:spacing w:val="-28"/>
          <w:sz w:val="16"/>
        </w:rPr>
        <w:t xml:space="preserve"> </w:t>
      </w:r>
      <w:r>
        <w:rPr>
          <w:rFonts w:ascii="Tenorite" w:hAnsi="Tenorite"/>
          <w:color w:val="231F20"/>
          <w:sz w:val="16"/>
        </w:rPr>
        <w:t>07</w:t>
      </w:r>
      <w:r>
        <w:rPr>
          <w:rFonts w:ascii="Tenorite" w:hAnsi="Tenorite"/>
          <w:color w:val="231F20"/>
          <w:spacing w:val="-27"/>
          <w:sz w:val="16"/>
        </w:rPr>
        <w:t xml:space="preserve"> </w:t>
      </w:r>
      <w:r>
        <w:rPr>
          <w:rFonts w:ascii="Tenorite" w:hAnsi="Tenorite"/>
          <w:color w:val="231F20"/>
          <w:sz w:val="16"/>
        </w:rPr>
        <w:t>80</w:t>
      </w:r>
    </w:p>
    <w:p>
      <w:pPr>
        <w:pStyle w:val="Normal"/>
        <w:spacing w:lineRule="auto" w:line="247" w:before="6" w:after="0"/>
        <w:ind w:left="328" w:right="1481" w:hanging="0"/>
        <w:rPr>
          <w:rFonts w:ascii="Tenorite" w:hAnsi="Tenorite"/>
          <w:sz w:val="16"/>
        </w:rPr>
      </w:pPr>
      <w:r>
        <w:rPr>
          <w:rFonts w:ascii="Tenorite" w:hAnsi="Tenorite"/>
          <w:color w:val="231F20"/>
          <w:w w:val="90"/>
          <w:sz w:val="16"/>
        </w:rPr>
        <w:t>E-mail:</w:t>
      </w:r>
      <w:r>
        <w:rPr>
          <w:rFonts w:ascii="Tenorite" w:hAnsi="Tenorite"/>
          <w:color w:val="231F20"/>
          <w:spacing w:val="-29"/>
          <w:w w:val="90"/>
          <w:sz w:val="16"/>
        </w:rPr>
        <w:t xml:space="preserve"> </w:t>
      </w:r>
      <w:hyperlink r:id="rId14">
        <w:r>
          <w:rPr>
            <w:rFonts w:ascii="Tenorite" w:hAnsi="Tenorite"/>
            <w:color w:val="231F20"/>
            <w:w w:val="90"/>
            <w:sz w:val="16"/>
          </w:rPr>
          <w:t>terraco@terraco.dz</w:t>
        </w:r>
      </w:hyperlink>
      <w:r>
        <w:rPr>
          <w:rFonts w:ascii="Tenorite" w:hAnsi="Tenorite"/>
          <w:color w:val="231F20"/>
          <w:w w:val="90"/>
          <w:sz w:val="16"/>
        </w:rPr>
        <w:t xml:space="preserve"> </w:t>
      </w:r>
      <w:r>
        <w:rPr>
          <w:rFonts w:ascii="Tenorite" w:hAnsi="Tenorite"/>
          <w:color w:val="231F20"/>
          <w:sz w:val="16"/>
        </w:rPr>
        <w:t>Web:</w:t>
      </w:r>
      <w:r>
        <w:rPr>
          <w:rFonts w:ascii="Tenorite" w:hAnsi="Tenorite"/>
          <w:color w:val="231F20"/>
          <w:spacing w:val="-30"/>
          <w:sz w:val="16"/>
        </w:rPr>
        <w:t xml:space="preserve"> </w:t>
      </w:r>
      <w:hyperlink r:id="rId15">
        <w:r>
          <w:rPr>
            <w:rFonts w:ascii="Tenorite" w:hAnsi="Tenorite"/>
            <w:color w:val="231F20"/>
            <w:sz w:val="16"/>
          </w:rPr>
          <w:t>www.terraco.dz</w:t>
        </w:r>
      </w:hyperlink>
    </w:p>
    <w:p>
      <w:pPr>
        <w:pStyle w:val="TextBody"/>
        <w:spacing w:before="4" w:after="0"/>
        <w:rPr>
          <w:rFonts w:ascii="Tenorite" w:hAnsi="Tenorite"/>
          <w:sz w:val="20"/>
        </w:rPr>
      </w:pPr>
      <w:r>
        <w:rPr>
          <w:rFonts w:ascii="Tenorite" w:hAnsi="Tenorite"/>
          <w:sz w:val="20"/>
        </w:rPr>
      </w:r>
    </w:p>
    <w:p>
      <w:pPr>
        <w:pStyle w:val="Normal"/>
        <w:ind w:left="118" w:hanging="0"/>
        <w:rPr>
          <w:rFonts w:ascii="Tenorite" w:hAnsi="Tenorite"/>
          <w:b/>
          <w:b/>
          <w:sz w:val="17"/>
        </w:rPr>
      </w:pPr>
      <w:r>
        <w:rPr>
          <w:rFonts w:ascii="Tenorite" w:hAnsi="Tenorite"/>
          <w:b/>
          <w:color w:val="231F20"/>
          <w:sz w:val="17"/>
        </w:rPr>
        <w:t>CHINA:</w:t>
      </w:r>
    </w:p>
    <w:p>
      <w:pPr>
        <w:pStyle w:val="Normal"/>
        <w:spacing w:lineRule="exact" w:line="183" w:before="32" w:after="0"/>
        <w:ind w:left="328" w:hanging="0"/>
        <w:rPr>
          <w:rFonts w:ascii="Tenorite" w:hAnsi="Tenorite"/>
          <w:b/>
          <w:b/>
          <w:sz w:val="16"/>
        </w:rPr>
      </w:pPr>
      <w:r>
        <w:rPr>
          <w:rFonts w:ascii="Tenorite" w:hAnsi="Tenorite"/>
          <w:b/>
          <w:color w:val="231F20"/>
          <w:spacing w:val="-3"/>
          <w:w w:val="95"/>
          <w:sz w:val="16"/>
        </w:rPr>
        <w:t>Terraco</w:t>
      </w:r>
      <w:r>
        <w:rPr>
          <w:rFonts w:ascii="Tenorite" w:hAnsi="Tenorite"/>
          <w:b/>
          <w:color w:val="231F20"/>
          <w:spacing w:val="-16"/>
          <w:w w:val="95"/>
          <w:sz w:val="16"/>
        </w:rPr>
        <w:t xml:space="preserve"> </w:t>
      </w:r>
      <w:r>
        <w:rPr>
          <w:rFonts w:ascii="Tenorite" w:hAnsi="Tenorite"/>
          <w:b/>
          <w:color w:val="231F20"/>
          <w:w w:val="95"/>
          <w:sz w:val="16"/>
        </w:rPr>
        <w:t>Architectural</w:t>
      </w:r>
      <w:r>
        <w:rPr>
          <w:rFonts w:ascii="Tenorite" w:hAnsi="Tenorite"/>
          <w:b/>
          <w:color w:val="231F20"/>
          <w:spacing w:val="-16"/>
          <w:w w:val="95"/>
          <w:sz w:val="16"/>
        </w:rPr>
        <w:t xml:space="preserve"> </w:t>
      </w:r>
      <w:r>
        <w:rPr>
          <w:rFonts w:ascii="Tenorite" w:hAnsi="Tenorite"/>
          <w:b/>
          <w:color w:val="231F20"/>
          <w:w w:val="95"/>
          <w:sz w:val="16"/>
        </w:rPr>
        <w:t>Coatings</w:t>
      </w:r>
      <w:r>
        <w:rPr>
          <w:rFonts w:ascii="Tenorite" w:hAnsi="Tenorite"/>
          <w:b/>
          <w:color w:val="231F20"/>
          <w:spacing w:val="-16"/>
          <w:w w:val="95"/>
          <w:sz w:val="16"/>
        </w:rPr>
        <w:t xml:space="preserve"> </w:t>
      </w:r>
      <w:r>
        <w:rPr>
          <w:rFonts w:ascii="Tenorite" w:hAnsi="Tenorite"/>
          <w:b/>
          <w:color w:val="231F20"/>
          <w:w w:val="95"/>
          <w:sz w:val="16"/>
        </w:rPr>
        <w:t>China</w:t>
      </w:r>
      <w:r>
        <w:rPr>
          <w:rFonts w:ascii="Tenorite" w:hAnsi="Tenorite"/>
          <w:b/>
          <w:color w:val="231F20"/>
          <w:spacing w:val="-16"/>
          <w:w w:val="95"/>
          <w:sz w:val="16"/>
        </w:rPr>
        <w:t xml:space="preserve"> </w:t>
      </w:r>
      <w:r>
        <w:rPr>
          <w:rFonts w:ascii="Tenorite" w:hAnsi="Tenorite"/>
          <w:b/>
          <w:color w:val="231F20"/>
          <w:spacing w:val="-3"/>
          <w:w w:val="95"/>
          <w:sz w:val="16"/>
        </w:rPr>
        <w:t>Co.,</w:t>
      </w:r>
      <w:r>
        <w:rPr>
          <w:rFonts w:ascii="Tenorite" w:hAnsi="Tenorite"/>
          <w:b/>
          <w:color w:val="231F20"/>
          <w:spacing w:val="-16"/>
          <w:w w:val="95"/>
          <w:sz w:val="16"/>
        </w:rPr>
        <w:t xml:space="preserve"> </w:t>
      </w:r>
      <w:r>
        <w:rPr>
          <w:rFonts w:ascii="Tenorite" w:hAnsi="Tenorite"/>
          <w:b/>
          <w:color w:val="231F20"/>
          <w:w w:val="95"/>
          <w:sz w:val="16"/>
        </w:rPr>
        <w:t>Ltd.</w:t>
      </w:r>
    </w:p>
    <w:p>
      <w:pPr>
        <w:pStyle w:val="Normal"/>
        <w:spacing w:lineRule="exact" w:line="183"/>
        <w:ind w:left="328" w:hanging="0"/>
        <w:rPr>
          <w:rFonts w:ascii="Tenorite" w:hAnsi="Tenorite"/>
          <w:sz w:val="16"/>
        </w:rPr>
      </w:pPr>
      <w:r>
        <w:rPr>
          <w:rFonts w:ascii="Tenorite" w:hAnsi="Tenorite"/>
          <w:color w:val="231F20"/>
          <w:spacing w:val="-3"/>
          <w:w w:val="95"/>
          <w:sz w:val="16"/>
        </w:rPr>
        <w:t>Tel:</w:t>
      </w:r>
      <w:r>
        <w:rPr>
          <w:rFonts w:ascii="Tenorite" w:hAnsi="Tenorite"/>
          <w:color w:val="231F20"/>
          <w:spacing w:val="-17"/>
          <w:w w:val="95"/>
          <w:sz w:val="16"/>
        </w:rPr>
        <w:t xml:space="preserve"> </w:t>
      </w:r>
      <w:r>
        <w:rPr>
          <w:rFonts w:ascii="Tenorite" w:hAnsi="Tenorite"/>
          <w:color w:val="231F20"/>
          <w:w w:val="95"/>
          <w:sz w:val="16"/>
        </w:rPr>
        <w:t>+86</w:t>
      </w:r>
      <w:r>
        <w:rPr>
          <w:rFonts w:ascii="Tenorite" w:hAnsi="Tenorite"/>
          <w:color w:val="231F20"/>
          <w:spacing w:val="-16"/>
          <w:w w:val="95"/>
          <w:sz w:val="16"/>
        </w:rPr>
        <w:t xml:space="preserve"> </w:t>
      </w:r>
      <w:r>
        <w:rPr>
          <w:rFonts w:ascii="Tenorite" w:hAnsi="Tenorite"/>
          <w:color w:val="231F20"/>
          <w:w w:val="95"/>
          <w:sz w:val="16"/>
        </w:rPr>
        <w:t>(0)20</w:t>
      </w:r>
      <w:r>
        <w:rPr>
          <w:rFonts w:ascii="Tenorite" w:hAnsi="Tenorite"/>
          <w:color w:val="231F20"/>
          <w:spacing w:val="-17"/>
          <w:w w:val="95"/>
          <w:sz w:val="16"/>
        </w:rPr>
        <w:t xml:space="preserve"> </w:t>
      </w:r>
      <w:r>
        <w:rPr>
          <w:rFonts w:ascii="Tenorite" w:hAnsi="Tenorite"/>
          <w:color w:val="231F20"/>
          <w:w w:val="95"/>
          <w:sz w:val="16"/>
        </w:rPr>
        <w:t>8759</w:t>
      </w:r>
      <w:r>
        <w:rPr>
          <w:rFonts w:ascii="Tenorite" w:hAnsi="Tenorite"/>
          <w:color w:val="231F20"/>
          <w:spacing w:val="-16"/>
          <w:w w:val="95"/>
          <w:sz w:val="16"/>
        </w:rPr>
        <w:t xml:space="preserve"> </w:t>
      </w:r>
      <w:r>
        <w:rPr>
          <w:rFonts w:ascii="Tenorite" w:hAnsi="Tenorite"/>
          <w:color w:val="231F20"/>
          <w:w w:val="95"/>
          <w:sz w:val="16"/>
        </w:rPr>
        <w:t>4742</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6"/>
          <w:w w:val="95"/>
          <w:sz w:val="16"/>
        </w:rPr>
        <w:t xml:space="preserve"> </w:t>
      </w:r>
      <w:r>
        <w:rPr>
          <w:rFonts w:ascii="Tenorite" w:hAnsi="Tenorite"/>
          <w:color w:val="231F20"/>
          <w:w w:val="95"/>
          <w:sz w:val="16"/>
        </w:rPr>
        <w:t>+86</w:t>
      </w:r>
      <w:r>
        <w:rPr>
          <w:rFonts w:ascii="Tenorite" w:hAnsi="Tenorite"/>
          <w:color w:val="231F20"/>
          <w:spacing w:val="-16"/>
          <w:w w:val="95"/>
          <w:sz w:val="16"/>
        </w:rPr>
        <w:t xml:space="preserve"> </w:t>
      </w:r>
      <w:r>
        <w:rPr>
          <w:rFonts w:ascii="Tenorite" w:hAnsi="Tenorite"/>
          <w:color w:val="231F20"/>
          <w:w w:val="95"/>
          <w:sz w:val="16"/>
        </w:rPr>
        <w:t>(0)20</w:t>
      </w:r>
      <w:r>
        <w:rPr>
          <w:rFonts w:ascii="Tenorite" w:hAnsi="Tenorite"/>
          <w:color w:val="231F20"/>
          <w:spacing w:val="-15"/>
          <w:w w:val="95"/>
          <w:sz w:val="16"/>
        </w:rPr>
        <w:t xml:space="preserve"> </w:t>
      </w:r>
      <w:r>
        <w:rPr>
          <w:rFonts w:ascii="Tenorite" w:hAnsi="Tenorite"/>
          <w:color w:val="231F20"/>
          <w:w w:val="95"/>
          <w:sz w:val="16"/>
        </w:rPr>
        <w:t>8526</w:t>
      </w:r>
      <w:r>
        <w:rPr>
          <w:rFonts w:ascii="Tenorite" w:hAnsi="Tenorite"/>
          <w:color w:val="231F20"/>
          <w:spacing w:val="-16"/>
          <w:w w:val="95"/>
          <w:sz w:val="16"/>
        </w:rPr>
        <w:t xml:space="preserve"> </w:t>
      </w:r>
      <w:r>
        <w:rPr>
          <w:rFonts w:ascii="Tenorite" w:hAnsi="Tenorite"/>
          <w:color w:val="231F20"/>
          <w:w w:val="95"/>
          <w:sz w:val="16"/>
        </w:rPr>
        <w:t>8056</w:t>
      </w:r>
    </w:p>
    <w:p>
      <w:pPr>
        <w:pStyle w:val="Normal"/>
        <w:spacing w:lineRule="auto" w:line="247" w:before="7" w:after="0"/>
        <w:ind w:left="328" w:right="1091" w:hanging="0"/>
        <w:rPr>
          <w:rFonts w:ascii="Tenorite" w:hAnsi="Tenorite"/>
          <w:sz w:val="16"/>
        </w:rPr>
      </w:pPr>
      <w:r>
        <w:rPr>
          <w:rFonts w:ascii="Tenorite" w:hAnsi="Tenorite"/>
          <w:color w:val="231F20"/>
          <w:w w:val="90"/>
          <w:sz w:val="16"/>
        </w:rPr>
        <w:t xml:space="preserve">E-mail: </w:t>
      </w:r>
      <w:hyperlink r:id="rId16">
        <w:r>
          <w:rPr>
            <w:rFonts w:ascii="Tenorite" w:hAnsi="Tenorite"/>
            <w:color w:val="231F20"/>
            <w:w w:val="90"/>
            <w:sz w:val="16"/>
          </w:rPr>
          <w:t>sales@terraco.com.cn</w:t>
        </w:r>
      </w:hyperlink>
      <w:r>
        <w:rPr>
          <w:rFonts w:ascii="Tenorite" w:hAnsi="Tenorite"/>
          <w:color w:val="231F20"/>
          <w:w w:val="90"/>
          <w:sz w:val="16"/>
        </w:rPr>
        <w:t xml:space="preserve"> </w:t>
      </w:r>
      <w:r>
        <w:rPr>
          <w:rFonts w:ascii="Tenorite" w:hAnsi="Tenorite"/>
          <w:color w:val="231F20"/>
          <w:w w:val="95"/>
          <w:sz w:val="16"/>
        </w:rPr>
        <w:t xml:space="preserve">Web: </w:t>
      </w:r>
      <w:hyperlink r:id="rId17">
        <w:r>
          <w:rPr>
            <w:rFonts w:ascii="Tenorite" w:hAnsi="Tenorite"/>
            <w:color w:val="231F20"/>
            <w:w w:val="95"/>
            <w:sz w:val="16"/>
          </w:rPr>
          <w:t>www.terraco.com.cn</w:t>
        </w:r>
      </w:hyperlink>
    </w:p>
    <w:p>
      <w:pPr>
        <w:pStyle w:val="Normal"/>
        <w:spacing w:lineRule="exact" w:line="183" w:before="93" w:after="0"/>
        <w:ind w:left="328" w:hanging="0"/>
        <w:rPr>
          <w:rFonts w:ascii="Tenorite" w:hAnsi="Tenorite"/>
          <w:b/>
          <w:b/>
          <w:sz w:val="16"/>
        </w:rPr>
      </w:pPr>
      <w:r>
        <w:rPr>
          <w:rFonts w:ascii="Tenorite" w:hAnsi="Tenorite"/>
          <w:b/>
          <w:color w:val="231F20"/>
          <w:sz w:val="16"/>
        </w:rPr>
        <w:t>Terraco Chemical (Shanghai) Co., Ltd.</w:t>
      </w:r>
    </w:p>
    <w:p>
      <w:pPr>
        <w:pStyle w:val="Normal"/>
        <w:spacing w:lineRule="exact" w:line="183"/>
        <w:ind w:left="328" w:hanging="0"/>
        <w:rPr>
          <w:rFonts w:ascii="Tenorite" w:hAnsi="Tenorite"/>
          <w:sz w:val="16"/>
        </w:rPr>
      </w:pPr>
      <w:r>
        <w:rPr>
          <w:rFonts w:ascii="Tenorite" w:hAnsi="Tenorite"/>
          <w:color w:val="231F20"/>
          <w:sz w:val="16"/>
        </w:rPr>
        <w:t>Tel: +86 (0)21 621020 48 / 18</w:t>
      </w:r>
    </w:p>
    <w:p>
      <w:pPr>
        <w:pStyle w:val="Normal"/>
        <w:spacing w:before="6" w:after="0"/>
        <w:ind w:left="328" w:hanging="0"/>
        <w:rPr>
          <w:rFonts w:ascii="Tenorite" w:hAnsi="Tenorite"/>
          <w:sz w:val="16"/>
        </w:rPr>
      </w:pPr>
      <w:r>
        <w:rPr>
          <w:rFonts w:ascii="Tenorite" w:hAnsi="Tenorite"/>
          <w:color w:val="231F20"/>
          <w:sz w:val="16"/>
        </w:rPr>
        <w:t>Fax: +86 (0)21 625205 47</w:t>
      </w:r>
    </w:p>
    <w:p>
      <w:pPr>
        <w:pStyle w:val="Normal"/>
        <w:spacing w:lineRule="auto" w:line="247" w:before="6" w:after="0"/>
        <w:ind w:left="328" w:right="1091" w:hanging="0"/>
        <w:rPr>
          <w:rFonts w:ascii="Tenorite" w:hAnsi="Tenorite"/>
          <w:sz w:val="16"/>
        </w:rPr>
      </w:pPr>
      <w:r>
        <w:rPr>
          <w:rFonts w:ascii="Tenorite" w:hAnsi="Tenorite"/>
          <w:color w:val="231F20"/>
          <w:w w:val="90"/>
          <w:sz w:val="16"/>
        </w:rPr>
        <w:t xml:space="preserve">E-mail: </w:t>
      </w:r>
      <w:hyperlink r:id="rId18">
        <w:r>
          <w:rPr>
            <w:rFonts w:ascii="Tenorite" w:hAnsi="Tenorite"/>
            <w:color w:val="231F20"/>
            <w:w w:val="90"/>
            <w:sz w:val="16"/>
          </w:rPr>
          <w:t>sales@terraco.com.cn</w:t>
        </w:r>
      </w:hyperlink>
      <w:r>
        <w:rPr>
          <w:rFonts w:ascii="Tenorite" w:hAnsi="Tenorite"/>
          <w:color w:val="231F20"/>
          <w:w w:val="90"/>
          <w:sz w:val="16"/>
        </w:rPr>
        <w:t xml:space="preserve"> </w:t>
      </w:r>
      <w:r>
        <w:rPr>
          <w:rFonts w:ascii="Tenorite" w:hAnsi="Tenorite"/>
          <w:color w:val="231F20"/>
          <w:w w:val="95"/>
          <w:sz w:val="16"/>
        </w:rPr>
        <w:t xml:space="preserve">Web: </w:t>
      </w:r>
      <w:hyperlink r:id="rId19">
        <w:r>
          <w:rPr>
            <w:rFonts w:ascii="Tenorite" w:hAnsi="Tenorite"/>
            <w:color w:val="231F20"/>
            <w:w w:val="95"/>
            <w:sz w:val="16"/>
          </w:rPr>
          <w:t>www.terraco.com.cn</w:t>
        </w:r>
      </w:hyperlink>
    </w:p>
    <w:p>
      <w:pPr>
        <w:pStyle w:val="TextBody"/>
        <w:spacing w:before="9" w:after="0"/>
        <w:rPr>
          <w:rFonts w:ascii="Tenorite" w:hAnsi="Tenorite"/>
          <w:sz w:val="18"/>
        </w:rPr>
      </w:pPr>
      <w:r>
        <w:rPr>
          <w:rFonts w:ascii="Tenorite" w:hAnsi="Tenorite"/>
          <w:sz w:val="18"/>
        </w:rPr>
      </w:r>
    </w:p>
    <w:p>
      <w:pPr>
        <w:pStyle w:val="Normal"/>
        <w:spacing w:before="1" w:after="0"/>
        <w:ind w:left="118" w:hanging="0"/>
        <w:rPr>
          <w:rFonts w:ascii="Tenorite" w:hAnsi="Tenorite"/>
          <w:b/>
          <w:b/>
          <w:sz w:val="17"/>
        </w:rPr>
      </w:pPr>
      <w:r>
        <w:rPr>
          <w:rFonts w:ascii="Tenorite" w:hAnsi="Tenorite"/>
          <w:b/>
          <w:color w:val="231F20"/>
          <w:sz w:val="17"/>
        </w:rPr>
        <w:t>EGYPT:</w:t>
      </w:r>
    </w:p>
    <w:p>
      <w:pPr>
        <w:pStyle w:val="Normal"/>
        <w:spacing w:lineRule="exact" w:line="183" w:before="32" w:after="0"/>
        <w:ind w:left="328" w:hanging="0"/>
        <w:rPr>
          <w:rFonts w:ascii="Tenorite" w:hAnsi="Tenorite"/>
          <w:b/>
          <w:b/>
          <w:sz w:val="16"/>
        </w:rPr>
      </w:pPr>
      <w:r>
        <w:rPr>
          <w:rFonts w:ascii="Tenorite" w:hAnsi="Tenorite"/>
          <w:b/>
          <w:color w:val="231F20"/>
          <w:sz w:val="16"/>
        </w:rPr>
        <w:t>Terraco Egypt Chemical Industries S.A.E.</w:t>
      </w:r>
    </w:p>
    <w:p>
      <w:pPr>
        <w:pStyle w:val="Normal"/>
        <w:spacing w:lineRule="exact" w:line="183"/>
        <w:ind w:left="328" w:hanging="0"/>
        <w:rPr>
          <w:rFonts w:ascii="Tenorite" w:hAnsi="Tenorite"/>
          <w:sz w:val="16"/>
        </w:rPr>
      </w:pPr>
      <w:r>
        <w:rPr>
          <w:rFonts w:ascii="Tenorite" w:hAnsi="Tenorite"/>
          <w:color w:val="231F20"/>
          <w:sz w:val="16"/>
        </w:rPr>
        <w:t>Tel: +20 (0)22 29184 53 / 57 /58</w:t>
      </w:r>
    </w:p>
    <w:p>
      <w:pPr>
        <w:pStyle w:val="Normal"/>
        <w:spacing w:before="6" w:after="0"/>
        <w:ind w:left="328" w:hanging="0"/>
        <w:rPr>
          <w:rFonts w:ascii="Tenorite" w:hAnsi="Tenorite"/>
          <w:sz w:val="16"/>
        </w:rPr>
      </w:pPr>
      <w:r>
        <w:rPr>
          <w:rFonts w:ascii="Tenorite" w:hAnsi="Tenorite"/>
          <w:color w:val="231F20"/>
          <w:sz w:val="16"/>
        </w:rPr>
        <w:t>Fax: +20 (0)22 29184 80</w:t>
      </w:r>
    </w:p>
    <w:p>
      <w:pPr>
        <w:pStyle w:val="Normal"/>
        <w:spacing w:lineRule="auto" w:line="247" w:before="6" w:after="0"/>
        <w:ind w:left="328" w:right="1091" w:hanging="0"/>
        <w:rPr>
          <w:rFonts w:ascii="Tenorite" w:hAnsi="Tenorite"/>
          <w:sz w:val="16"/>
        </w:rPr>
      </w:pPr>
      <w:r>
        <w:rPr>
          <w:rFonts w:ascii="Tenorite" w:hAnsi="Tenorite"/>
          <w:color w:val="231F20"/>
          <w:w w:val="90"/>
          <w:sz w:val="16"/>
        </w:rPr>
        <w:t xml:space="preserve">E-mail: </w:t>
      </w:r>
      <w:hyperlink r:id="rId20">
        <w:r>
          <w:rPr>
            <w:rFonts w:ascii="Tenorite" w:hAnsi="Tenorite"/>
            <w:color w:val="231F20"/>
            <w:w w:val="90"/>
            <w:sz w:val="16"/>
          </w:rPr>
          <w:t>terraco@terraco.com.eg</w:t>
        </w:r>
      </w:hyperlink>
      <w:r>
        <w:rPr>
          <w:rFonts w:ascii="Tenorite" w:hAnsi="Tenorite"/>
          <w:color w:val="231F20"/>
          <w:w w:val="90"/>
          <w:sz w:val="16"/>
        </w:rPr>
        <w:t xml:space="preserve"> </w:t>
      </w:r>
      <w:r>
        <w:rPr>
          <w:rFonts w:ascii="Tenorite" w:hAnsi="Tenorite"/>
          <w:color w:val="231F20"/>
          <w:sz w:val="16"/>
        </w:rPr>
        <w:t xml:space="preserve">Web: </w:t>
      </w:r>
      <w:hyperlink r:id="rId21">
        <w:r>
          <w:rPr>
            <w:rFonts w:ascii="Tenorite" w:hAnsi="Tenorite"/>
            <w:color w:val="231F20"/>
            <w:sz w:val="16"/>
          </w:rPr>
          <w:t>www.terraco.com.eg</w:t>
        </w:r>
      </w:hyperlink>
    </w:p>
    <w:p>
      <w:pPr>
        <w:pStyle w:val="TextBody"/>
        <w:spacing w:before="10" w:after="0"/>
        <w:rPr>
          <w:rFonts w:ascii="Tenorite" w:hAnsi="Tenorite"/>
          <w:sz w:val="20"/>
        </w:rPr>
      </w:pPr>
      <w:r>
        <w:rPr>
          <w:rFonts w:ascii="Tenorite" w:hAnsi="Tenorite"/>
          <w:sz w:val="20"/>
        </w:rPr>
      </w:r>
    </w:p>
    <w:p>
      <w:pPr>
        <w:pStyle w:val="Normal"/>
        <w:ind w:left="118" w:hanging="0"/>
        <w:rPr>
          <w:rFonts w:ascii="Tenorite" w:hAnsi="Tenorite"/>
          <w:b/>
          <w:b/>
          <w:sz w:val="17"/>
        </w:rPr>
      </w:pPr>
      <w:r>
        <w:rPr>
          <w:rFonts w:ascii="Tenorite" w:hAnsi="Tenorite"/>
          <w:b/>
          <w:color w:val="231F20"/>
          <w:sz w:val="17"/>
        </w:rPr>
        <w:t>JORDAN:</w:t>
      </w:r>
    </w:p>
    <w:p>
      <w:pPr>
        <w:pStyle w:val="Normal"/>
        <w:spacing w:lineRule="exact" w:line="183" w:before="32" w:after="0"/>
        <w:ind w:left="328" w:hanging="0"/>
        <w:rPr>
          <w:rFonts w:ascii="Tenorite" w:hAnsi="Tenorite"/>
          <w:b/>
          <w:b/>
          <w:sz w:val="16"/>
        </w:rPr>
      </w:pPr>
      <w:r>
        <w:rPr>
          <w:rFonts w:ascii="Tenorite" w:hAnsi="Tenorite"/>
          <w:b/>
          <w:color w:val="231F20"/>
          <w:sz w:val="16"/>
        </w:rPr>
        <w:t>Jordan Swedish Polymers Industrial Corp.</w:t>
      </w:r>
    </w:p>
    <w:p>
      <w:pPr>
        <w:pStyle w:val="Normal"/>
        <w:spacing w:lineRule="exact" w:line="183"/>
        <w:ind w:left="328" w:hanging="0"/>
        <w:rPr>
          <w:rFonts w:ascii="Tenorite" w:hAnsi="Tenorite"/>
          <w:sz w:val="16"/>
        </w:rPr>
      </w:pPr>
      <w:r>
        <w:rPr>
          <w:rFonts w:ascii="Tenorite" w:hAnsi="Tenorite"/>
          <w:color w:val="231F20"/>
          <w:spacing w:val="-3"/>
          <w:w w:val="95"/>
          <w:sz w:val="16"/>
        </w:rPr>
        <w:t>Tel:</w:t>
      </w:r>
      <w:r>
        <w:rPr>
          <w:rFonts w:ascii="Tenorite" w:hAnsi="Tenorite"/>
          <w:color w:val="231F20"/>
          <w:spacing w:val="-18"/>
          <w:w w:val="95"/>
          <w:sz w:val="16"/>
        </w:rPr>
        <w:t xml:space="preserve"> </w:t>
      </w:r>
      <w:r>
        <w:rPr>
          <w:rFonts w:ascii="Tenorite" w:hAnsi="Tenorite"/>
          <w:color w:val="231F20"/>
          <w:w w:val="95"/>
          <w:sz w:val="16"/>
        </w:rPr>
        <w:t>+962</w:t>
      </w:r>
      <w:r>
        <w:rPr>
          <w:rFonts w:ascii="Tenorite" w:hAnsi="Tenorite"/>
          <w:color w:val="231F20"/>
          <w:spacing w:val="-17"/>
          <w:w w:val="95"/>
          <w:sz w:val="16"/>
        </w:rPr>
        <w:t xml:space="preserve"> </w:t>
      </w:r>
      <w:r>
        <w:rPr>
          <w:rFonts w:ascii="Tenorite" w:hAnsi="Tenorite"/>
          <w:color w:val="231F20"/>
          <w:w w:val="95"/>
          <w:sz w:val="16"/>
        </w:rPr>
        <w:t>(0)6</w:t>
      </w:r>
      <w:r>
        <w:rPr>
          <w:rFonts w:ascii="Tenorite" w:hAnsi="Tenorite"/>
          <w:color w:val="231F20"/>
          <w:spacing w:val="-17"/>
          <w:w w:val="95"/>
          <w:sz w:val="16"/>
        </w:rPr>
        <w:t xml:space="preserve"> </w:t>
      </w:r>
      <w:r>
        <w:rPr>
          <w:rFonts w:ascii="Tenorite" w:hAnsi="Tenorite"/>
          <w:color w:val="231F20"/>
          <w:w w:val="95"/>
          <w:sz w:val="16"/>
        </w:rPr>
        <w:t>553</w:t>
      </w:r>
      <w:r>
        <w:rPr>
          <w:rFonts w:ascii="Tenorite" w:hAnsi="Tenorite"/>
          <w:color w:val="231F20"/>
          <w:spacing w:val="-17"/>
          <w:w w:val="95"/>
          <w:sz w:val="16"/>
        </w:rPr>
        <w:t xml:space="preserve"> </w:t>
      </w:r>
      <w:r>
        <w:rPr>
          <w:rFonts w:ascii="Tenorite" w:hAnsi="Tenorite"/>
          <w:color w:val="231F20"/>
          <w:w w:val="95"/>
          <w:sz w:val="16"/>
        </w:rPr>
        <w:t>8751</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7"/>
          <w:w w:val="95"/>
          <w:sz w:val="16"/>
        </w:rPr>
        <w:t xml:space="preserve"> </w:t>
      </w:r>
      <w:r>
        <w:rPr>
          <w:rFonts w:ascii="Tenorite" w:hAnsi="Tenorite"/>
          <w:color w:val="231F20"/>
          <w:w w:val="95"/>
          <w:sz w:val="16"/>
        </w:rPr>
        <w:t>+962</w:t>
      </w:r>
      <w:r>
        <w:rPr>
          <w:rFonts w:ascii="Tenorite" w:hAnsi="Tenorite"/>
          <w:color w:val="231F20"/>
          <w:spacing w:val="-16"/>
          <w:w w:val="95"/>
          <w:sz w:val="16"/>
        </w:rPr>
        <w:t xml:space="preserve"> </w:t>
      </w:r>
      <w:r>
        <w:rPr>
          <w:rFonts w:ascii="Tenorite" w:hAnsi="Tenorite"/>
          <w:color w:val="231F20"/>
          <w:w w:val="95"/>
          <w:sz w:val="16"/>
        </w:rPr>
        <w:t>(0)6</w:t>
      </w:r>
      <w:r>
        <w:rPr>
          <w:rFonts w:ascii="Tenorite" w:hAnsi="Tenorite"/>
          <w:color w:val="231F20"/>
          <w:spacing w:val="-16"/>
          <w:w w:val="95"/>
          <w:sz w:val="16"/>
        </w:rPr>
        <w:t xml:space="preserve"> </w:t>
      </w:r>
      <w:r>
        <w:rPr>
          <w:rFonts w:ascii="Tenorite" w:hAnsi="Tenorite"/>
          <w:color w:val="231F20"/>
          <w:w w:val="95"/>
          <w:sz w:val="16"/>
        </w:rPr>
        <w:t>553</w:t>
      </w:r>
      <w:r>
        <w:rPr>
          <w:rFonts w:ascii="Tenorite" w:hAnsi="Tenorite"/>
          <w:color w:val="231F20"/>
          <w:spacing w:val="-16"/>
          <w:w w:val="95"/>
          <w:sz w:val="16"/>
        </w:rPr>
        <w:t xml:space="preserve"> </w:t>
      </w:r>
      <w:r>
        <w:rPr>
          <w:rFonts w:ascii="Tenorite" w:hAnsi="Tenorite"/>
          <w:color w:val="231F20"/>
          <w:w w:val="95"/>
          <w:sz w:val="16"/>
        </w:rPr>
        <w:t>6560</w:t>
      </w:r>
    </w:p>
    <w:p>
      <w:pPr>
        <w:pStyle w:val="Normal"/>
        <w:spacing w:lineRule="auto" w:line="247" w:before="6" w:after="0"/>
        <w:ind w:left="328" w:right="1091" w:hanging="0"/>
        <w:rPr>
          <w:rFonts w:ascii="Tenorite" w:hAnsi="Tenorite"/>
          <w:sz w:val="16"/>
        </w:rPr>
      </w:pPr>
      <w:r>
        <w:rPr>
          <w:rFonts w:ascii="Tenorite" w:hAnsi="Tenorite"/>
          <w:color w:val="231F20"/>
          <w:w w:val="90"/>
          <w:sz w:val="16"/>
        </w:rPr>
        <w:t xml:space="preserve">E-mail: </w:t>
      </w:r>
      <w:hyperlink r:id="rId22">
        <w:r>
          <w:rPr>
            <w:rFonts w:ascii="Tenorite" w:hAnsi="Tenorite"/>
            <w:color w:val="231F20"/>
            <w:w w:val="90"/>
            <w:sz w:val="16"/>
          </w:rPr>
          <w:t>terraco@nol.com.jo</w:t>
        </w:r>
      </w:hyperlink>
      <w:r>
        <w:rPr>
          <w:rFonts w:ascii="Tenorite" w:hAnsi="Tenorite"/>
          <w:color w:val="231F20"/>
          <w:w w:val="90"/>
          <w:sz w:val="16"/>
        </w:rPr>
        <w:t xml:space="preserve"> </w:t>
      </w:r>
      <w:r>
        <w:rPr>
          <w:rFonts w:ascii="Tenorite" w:hAnsi="Tenorite"/>
          <w:color w:val="231F20"/>
          <w:sz w:val="16"/>
        </w:rPr>
        <w:t xml:space="preserve">Web: </w:t>
      </w:r>
      <w:hyperlink r:id="rId23">
        <w:r>
          <w:rPr>
            <w:rFonts w:ascii="Tenorite" w:hAnsi="Tenorite"/>
            <w:color w:val="231F20"/>
            <w:sz w:val="16"/>
          </w:rPr>
          <w:t>www.terraco.jo</w:t>
        </w:r>
      </w:hyperlink>
    </w:p>
    <w:p>
      <w:pPr>
        <w:pStyle w:val="Normal"/>
        <w:spacing w:before="92" w:after="0"/>
        <w:ind w:left="118" w:hanging="0"/>
        <w:rPr>
          <w:rFonts w:ascii="Tenorite" w:hAnsi="Tenorite"/>
          <w:b/>
          <w:b/>
          <w:sz w:val="17"/>
        </w:rPr>
      </w:pPr>
      <w:r>
        <w:br w:type="column"/>
      </w:r>
      <w:r>
        <w:rPr>
          <w:rFonts w:ascii="Tenorite" w:hAnsi="Tenorite"/>
          <w:b/>
          <w:color w:val="231F20"/>
          <w:sz w:val="17"/>
        </w:rPr>
        <w:t>PAKISTAN:</w:t>
      </w:r>
    </w:p>
    <w:p>
      <w:pPr>
        <w:pStyle w:val="Normal"/>
        <w:spacing w:lineRule="exact" w:line="183" w:before="32" w:after="0"/>
        <w:ind w:left="328" w:hanging="0"/>
        <w:rPr>
          <w:rFonts w:ascii="Tenorite" w:hAnsi="Tenorite"/>
          <w:b/>
          <w:b/>
          <w:sz w:val="16"/>
        </w:rPr>
      </w:pPr>
      <w:r>
        <w:rPr>
          <w:rFonts w:ascii="Tenorite" w:hAnsi="Tenorite"/>
          <w:b/>
          <w:color w:val="231F20"/>
          <w:spacing w:val="-3"/>
          <w:w w:val="95"/>
          <w:sz w:val="16"/>
        </w:rPr>
        <w:t>Terraco</w:t>
      </w:r>
      <w:r>
        <w:rPr>
          <w:rFonts w:ascii="Tenorite" w:hAnsi="Tenorite"/>
          <w:b/>
          <w:color w:val="231F20"/>
          <w:spacing w:val="-19"/>
          <w:w w:val="95"/>
          <w:sz w:val="16"/>
        </w:rPr>
        <w:t xml:space="preserve"> </w:t>
      </w:r>
      <w:r>
        <w:rPr>
          <w:rFonts w:ascii="Tenorite" w:hAnsi="Tenorite"/>
          <w:b/>
          <w:color w:val="231F20"/>
          <w:w w:val="95"/>
          <w:sz w:val="16"/>
        </w:rPr>
        <w:t>Pakistan</w:t>
      </w:r>
      <w:r>
        <w:rPr>
          <w:rFonts w:ascii="Tenorite" w:hAnsi="Tenorite"/>
          <w:b/>
          <w:color w:val="231F20"/>
          <w:spacing w:val="-18"/>
          <w:w w:val="95"/>
          <w:sz w:val="16"/>
        </w:rPr>
        <w:t xml:space="preserve"> </w:t>
      </w:r>
      <w:r>
        <w:rPr>
          <w:rFonts w:ascii="Tenorite" w:hAnsi="Tenorite"/>
          <w:b/>
          <w:color w:val="231F20"/>
          <w:w w:val="95"/>
          <w:sz w:val="16"/>
        </w:rPr>
        <w:t>Pvt.</w:t>
      </w:r>
      <w:r>
        <w:rPr>
          <w:rFonts w:ascii="Tenorite" w:hAnsi="Tenorite"/>
          <w:b/>
          <w:color w:val="231F20"/>
          <w:spacing w:val="-19"/>
          <w:w w:val="95"/>
          <w:sz w:val="16"/>
        </w:rPr>
        <w:t xml:space="preserve"> </w:t>
      </w:r>
      <w:r>
        <w:rPr>
          <w:rFonts w:ascii="Tenorite" w:hAnsi="Tenorite"/>
          <w:b/>
          <w:color w:val="231F20"/>
          <w:w w:val="95"/>
          <w:sz w:val="16"/>
        </w:rPr>
        <w:t>Ltd.</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37"/>
          <w:sz w:val="16"/>
        </w:rPr>
        <w:t xml:space="preserve"> </w:t>
      </w:r>
      <w:r>
        <w:rPr>
          <w:rFonts w:ascii="Tenorite" w:hAnsi="Tenorite"/>
          <w:color w:val="231F20"/>
          <w:sz w:val="16"/>
        </w:rPr>
        <w:t>+92</w:t>
      </w:r>
      <w:r>
        <w:rPr>
          <w:rFonts w:ascii="Tenorite" w:hAnsi="Tenorite"/>
          <w:color w:val="231F20"/>
          <w:spacing w:val="-36"/>
          <w:sz w:val="16"/>
        </w:rPr>
        <w:t xml:space="preserve"> </w:t>
      </w:r>
      <w:r>
        <w:rPr>
          <w:rFonts w:ascii="Tenorite" w:hAnsi="Tenorite"/>
          <w:color w:val="231F20"/>
          <w:sz w:val="16"/>
        </w:rPr>
        <w:t>(0)42</w:t>
      </w:r>
      <w:r>
        <w:rPr>
          <w:rFonts w:ascii="Tenorite" w:hAnsi="Tenorite"/>
          <w:color w:val="231F20"/>
          <w:spacing w:val="-36"/>
          <w:sz w:val="16"/>
        </w:rPr>
        <w:t xml:space="preserve"> </w:t>
      </w:r>
      <w:r>
        <w:rPr>
          <w:rFonts w:ascii="Tenorite" w:hAnsi="Tenorite"/>
          <w:color w:val="231F20"/>
          <w:sz w:val="16"/>
        </w:rPr>
        <w:t>3529</w:t>
      </w:r>
      <w:r>
        <w:rPr>
          <w:rFonts w:ascii="Tenorite" w:hAnsi="Tenorite"/>
          <w:color w:val="231F20"/>
          <w:spacing w:val="-36"/>
          <w:sz w:val="16"/>
        </w:rPr>
        <w:t xml:space="preserve"> </w:t>
      </w:r>
      <w:r>
        <w:rPr>
          <w:rFonts w:ascii="Tenorite" w:hAnsi="Tenorite"/>
          <w:color w:val="231F20"/>
          <w:sz w:val="16"/>
        </w:rPr>
        <w:t>70</w:t>
      </w:r>
      <w:r>
        <w:rPr>
          <w:rFonts w:ascii="Tenorite" w:hAnsi="Tenorite"/>
          <w:color w:val="231F20"/>
          <w:spacing w:val="-36"/>
          <w:sz w:val="16"/>
        </w:rPr>
        <w:t xml:space="preserve"> </w:t>
      </w:r>
      <w:r>
        <w:rPr>
          <w:rFonts w:ascii="Tenorite" w:hAnsi="Tenorite"/>
          <w:color w:val="231F20"/>
          <w:sz w:val="16"/>
        </w:rPr>
        <w:t>56-8</w:t>
      </w:r>
    </w:p>
    <w:p>
      <w:pPr>
        <w:pStyle w:val="Normal"/>
        <w:spacing w:before="6" w:after="0"/>
        <w:ind w:left="328" w:hanging="0"/>
        <w:rPr>
          <w:rFonts w:ascii="Tenorite" w:hAnsi="Tenorite"/>
          <w:sz w:val="16"/>
        </w:rPr>
      </w:pPr>
      <w:r>
        <w:rPr>
          <w:rFonts w:ascii="Tenorite" w:hAnsi="Tenorite"/>
          <w:color w:val="231F20"/>
          <w:sz w:val="16"/>
        </w:rPr>
        <w:t>Fax: +92 (0)42 3529 70 55</w:t>
      </w:r>
    </w:p>
    <w:p>
      <w:pPr>
        <w:pStyle w:val="Normal"/>
        <w:spacing w:lineRule="auto" w:line="247" w:before="6" w:after="0"/>
        <w:ind w:left="328" w:right="293" w:hanging="0"/>
        <w:rPr>
          <w:rFonts w:ascii="Tenorite" w:hAnsi="Tenorite"/>
          <w:sz w:val="16"/>
        </w:rPr>
      </w:pPr>
      <w:r>
        <w:rPr>
          <w:rFonts w:ascii="Tenorite" w:hAnsi="Tenorite"/>
          <w:color w:val="231F20"/>
          <w:w w:val="90"/>
          <w:sz w:val="16"/>
        </w:rPr>
        <w:t xml:space="preserve">E-mail: </w:t>
      </w:r>
      <w:hyperlink r:id="rId24">
        <w:r>
          <w:rPr>
            <w:rFonts w:ascii="Tenorite" w:hAnsi="Tenorite"/>
            <w:color w:val="231F20"/>
            <w:w w:val="90"/>
            <w:sz w:val="16"/>
          </w:rPr>
          <w:t>terraco@terraco.pk</w:t>
        </w:r>
      </w:hyperlink>
      <w:r>
        <w:rPr>
          <w:rFonts w:ascii="Tenorite" w:hAnsi="Tenorite"/>
          <w:color w:val="231F20"/>
          <w:w w:val="90"/>
          <w:sz w:val="16"/>
        </w:rPr>
        <w:t xml:space="preserve"> </w:t>
      </w:r>
      <w:r>
        <w:rPr>
          <w:rFonts w:ascii="Tenorite" w:hAnsi="Tenorite"/>
          <w:color w:val="231F20"/>
          <w:w w:val="95"/>
          <w:sz w:val="16"/>
        </w:rPr>
        <w:t xml:space="preserve">Web: </w:t>
      </w:r>
      <w:hyperlink r:id="rId25">
        <w:r>
          <w:rPr>
            <w:rFonts w:ascii="Tenorite" w:hAnsi="Tenorite"/>
            <w:color w:val="231F20"/>
            <w:w w:val="95"/>
            <w:sz w:val="16"/>
          </w:rPr>
          <w:t>www.terraco.com</w:t>
        </w:r>
      </w:hyperlink>
    </w:p>
    <w:p>
      <w:pPr>
        <w:pStyle w:val="TextBody"/>
        <w:spacing w:before="4" w:after="0"/>
        <w:rPr>
          <w:rFonts w:ascii="Tenorite" w:hAnsi="Tenorite"/>
          <w:sz w:val="20"/>
        </w:rPr>
      </w:pPr>
      <w:r>
        <w:rPr>
          <w:rFonts w:ascii="Tenorite" w:hAnsi="Tenorite"/>
          <w:sz w:val="20"/>
        </w:rPr>
      </w:r>
    </w:p>
    <w:p>
      <w:pPr>
        <w:pStyle w:val="Normal"/>
        <w:ind w:left="118" w:hanging="0"/>
        <w:rPr>
          <w:rFonts w:ascii="Tenorite" w:hAnsi="Tenorite"/>
          <w:b/>
          <w:b/>
          <w:sz w:val="17"/>
        </w:rPr>
      </w:pPr>
      <w:r>
        <w:rPr>
          <w:rFonts w:ascii="Tenorite" w:hAnsi="Tenorite"/>
          <w:b/>
          <w:color w:val="231F20"/>
          <w:sz w:val="17"/>
        </w:rPr>
        <w:t>RUSSIA:</w:t>
      </w:r>
    </w:p>
    <w:p>
      <w:pPr>
        <w:pStyle w:val="Normal"/>
        <w:spacing w:lineRule="exact" w:line="183" w:before="32" w:after="0"/>
        <w:ind w:left="328" w:hanging="0"/>
        <w:rPr>
          <w:rFonts w:ascii="Tenorite" w:hAnsi="Tenorite"/>
          <w:b/>
          <w:b/>
          <w:sz w:val="16"/>
        </w:rPr>
      </w:pPr>
      <w:r>
        <w:rPr>
          <w:rFonts w:ascii="Tenorite" w:hAnsi="Tenorite"/>
          <w:b/>
          <w:color w:val="231F20"/>
          <w:sz w:val="16"/>
        </w:rPr>
        <w:t>000</w:t>
      </w:r>
      <w:r>
        <w:rPr>
          <w:rFonts w:ascii="Tenorite" w:hAnsi="Tenorite"/>
          <w:b/>
          <w:color w:val="231F20"/>
          <w:spacing w:val="-40"/>
          <w:sz w:val="16"/>
        </w:rPr>
        <w:t xml:space="preserve"> </w:t>
      </w:r>
      <w:r>
        <w:rPr>
          <w:rFonts w:ascii="Tenorite" w:hAnsi="Tenorite"/>
          <w:b/>
          <w:color w:val="231F20"/>
          <w:spacing w:val="-3"/>
          <w:sz w:val="16"/>
        </w:rPr>
        <w:t>Terraco</w:t>
      </w:r>
      <w:r>
        <w:rPr>
          <w:rFonts w:ascii="Tenorite" w:hAnsi="Tenorite"/>
          <w:b/>
          <w:color w:val="231F20"/>
          <w:spacing w:val="-37"/>
          <w:sz w:val="16"/>
        </w:rPr>
        <w:t xml:space="preserve"> </w:t>
      </w:r>
      <w:r>
        <w:rPr>
          <w:rFonts w:ascii="Tenorite" w:hAnsi="Tenorite"/>
          <w:b/>
          <w:color w:val="231F20"/>
          <w:sz w:val="16"/>
        </w:rPr>
        <w:t>Sweden</w:t>
      </w:r>
      <w:r>
        <w:rPr>
          <w:rFonts w:ascii="Tenorite" w:hAnsi="Tenorite"/>
          <w:b/>
          <w:color w:val="231F20"/>
          <w:spacing w:val="-37"/>
          <w:sz w:val="16"/>
        </w:rPr>
        <w:t xml:space="preserve"> </w:t>
      </w:r>
      <w:r>
        <w:rPr>
          <w:rFonts w:ascii="Tenorite" w:hAnsi="Tenorite"/>
          <w:b/>
          <w:color w:val="231F20"/>
          <w:sz w:val="16"/>
        </w:rPr>
        <w:t>Ltd,</w:t>
      </w:r>
      <w:r>
        <w:rPr>
          <w:rFonts w:ascii="Tenorite" w:hAnsi="Tenorite"/>
          <w:b/>
          <w:color w:val="231F20"/>
          <w:spacing w:val="-37"/>
          <w:sz w:val="16"/>
        </w:rPr>
        <w:t xml:space="preserve"> </w:t>
      </w:r>
      <w:r>
        <w:rPr>
          <w:rFonts w:ascii="Tenorite" w:hAnsi="Tenorite"/>
          <w:b/>
          <w:color w:val="231F20"/>
          <w:sz w:val="16"/>
        </w:rPr>
        <w:t>Russia</w:t>
      </w:r>
    </w:p>
    <w:p>
      <w:pPr>
        <w:pStyle w:val="Normal"/>
        <w:spacing w:lineRule="exact" w:line="183"/>
        <w:ind w:left="328" w:hanging="0"/>
        <w:rPr>
          <w:rFonts w:ascii="Tenorite" w:hAnsi="Tenorite"/>
          <w:sz w:val="16"/>
        </w:rPr>
      </w:pPr>
      <w:r>
        <w:rPr>
          <w:rFonts w:ascii="Tenorite" w:hAnsi="Tenorite"/>
          <w:color w:val="231F20"/>
          <w:spacing w:val="-3"/>
          <w:w w:val="95"/>
          <w:sz w:val="16"/>
        </w:rPr>
        <w:t>Tel:</w:t>
      </w:r>
      <w:r>
        <w:rPr>
          <w:rFonts w:ascii="Tenorite" w:hAnsi="Tenorite"/>
          <w:color w:val="231F20"/>
          <w:spacing w:val="-18"/>
          <w:w w:val="95"/>
          <w:sz w:val="16"/>
        </w:rPr>
        <w:t xml:space="preserve"> </w:t>
      </w:r>
      <w:r>
        <w:rPr>
          <w:rFonts w:ascii="Tenorite" w:hAnsi="Tenorite"/>
          <w:color w:val="231F20"/>
          <w:w w:val="95"/>
          <w:sz w:val="16"/>
        </w:rPr>
        <w:t>+7</w:t>
      </w:r>
      <w:r>
        <w:rPr>
          <w:rFonts w:ascii="Tenorite" w:hAnsi="Tenorite"/>
          <w:color w:val="231F20"/>
          <w:spacing w:val="-17"/>
          <w:w w:val="95"/>
          <w:sz w:val="16"/>
        </w:rPr>
        <w:t xml:space="preserve"> </w:t>
      </w:r>
      <w:r>
        <w:rPr>
          <w:rFonts w:ascii="Tenorite" w:hAnsi="Tenorite"/>
          <w:color w:val="231F20"/>
          <w:w w:val="95"/>
          <w:sz w:val="16"/>
        </w:rPr>
        <w:t>(0)495</w:t>
      </w:r>
      <w:r>
        <w:rPr>
          <w:rFonts w:ascii="Tenorite" w:hAnsi="Tenorite"/>
          <w:color w:val="231F20"/>
          <w:spacing w:val="-17"/>
          <w:w w:val="95"/>
          <w:sz w:val="16"/>
        </w:rPr>
        <w:t xml:space="preserve"> </w:t>
      </w:r>
      <w:r>
        <w:rPr>
          <w:rFonts w:ascii="Tenorite" w:hAnsi="Tenorite"/>
          <w:color w:val="231F20"/>
          <w:w w:val="95"/>
          <w:sz w:val="16"/>
        </w:rPr>
        <w:t>9212</w:t>
      </w:r>
      <w:r>
        <w:rPr>
          <w:rFonts w:ascii="Tenorite" w:hAnsi="Tenorite"/>
          <w:color w:val="231F20"/>
          <w:spacing w:val="-17"/>
          <w:w w:val="95"/>
          <w:sz w:val="16"/>
        </w:rPr>
        <w:t xml:space="preserve"> </w:t>
      </w:r>
      <w:r>
        <w:rPr>
          <w:rFonts w:ascii="Tenorite" w:hAnsi="Tenorite"/>
          <w:color w:val="231F20"/>
          <w:w w:val="95"/>
          <w:sz w:val="16"/>
        </w:rPr>
        <w:t>237</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7"/>
          <w:w w:val="95"/>
          <w:sz w:val="16"/>
        </w:rPr>
        <w:t xml:space="preserve"> </w:t>
      </w:r>
      <w:r>
        <w:rPr>
          <w:rFonts w:ascii="Tenorite" w:hAnsi="Tenorite"/>
          <w:color w:val="231F20"/>
          <w:w w:val="95"/>
          <w:sz w:val="16"/>
        </w:rPr>
        <w:t>+7</w:t>
      </w:r>
      <w:r>
        <w:rPr>
          <w:rFonts w:ascii="Tenorite" w:hAnsi="Tenorite"/>
          <w:color w:val="231F20"/>
          <w:spacing w:val="-16"/>
          <w:w w:val="95"/>
          <w:sz w:val="16"/>
        </w:rPr>
        <w:t xml:space="preserve"> </w:t>
      </w:r>
      <w:r>
        <w:rPr>
          <w:rFonts w:ascii="Tenorite" w:hAnsi="Tenorite"/>
          <w:color w:val="231F20"/>
          <w:w w:val="95"/>
          <w:sz w:val="16"/>
        </w:rPr>
        <w:t>(0)495</w:t>
      </w:r>
      <w:r>
        <w:rPr>
          <w:rFonts w:ascii="Tenorite" w:hAnsi="Tenorite"/>
          <w:color w:val="231F20"/>
          <w:spacing w:val="-16"/>
          <w:w w:val="95"/>
          <w:sz w:val="16"/>
        </w:rPr>
        <w:t xml:space="preserve"> </w:t>
      </w:r>
      <w:r>
        <w:rPr>
          <w:rFonts w:ascii="Tenorite" w:hAnsi="Tenorite"/>
          <w:color w:val="231F20"/>
          <w:w w:val="95"/>
          <w:sz w:val="16"/>
        </w:rPr>
        <w:t>6273</w:t>
      </w:r>
      <w:r>
        <w:rPr>
          <w:rFonts w:ascii="Tenorite" w:hAnsi="Tenorite"/>
          <w:color w:val="231F20"/>
          <w:spacing w:val="-16"/>
          <w:w w:val="95"/>
          <w:sz w:val="16"/>
        </w:rPr>
        <w:t xml:space="preserve"> </w:t>
      </w:r>
      <w:r>
        <w:rPr>
          <w:rFonts w:ascii="Tenorite" w:hAnsi="Tenorite"/>
          <w:color w:val="231F20"/>
          <w:w w:val="95"/>
          <w:sz w:val="16"/>
        </w:rPr>
        <w:t>881</w:t>
      </w:r>
    </w:p>
    <w:p>
      <w:pPr>
        <w:pStyle w:val="Normal"/>
        <w:spacing w:lineRule="auto" w:line="247" w:before="7" w:after="0"/>
        <w:ind w:left="328" w:right="557" w:hanging="0"/>
        <w:rPr>
          <w:rFonts w:ascii="Tenorite" w:hAnsi="Tenorite"/>
          <w:sz w:val="16"/>
        </w:rPr>
      </w:pPr>
      <w:r>
        <w:rPr>
          <w:rFonts w:ascii="Tenorite" w:hAnsi="Tenorite"/>
          <w:color w:val="231F20"/>
          <w:w w:val="90"/>
          <w:sz w:val="16"/>
        </w:rPr>
        <w:t xml:space="preserve">E-mail: </w:t>
      </w:r>
      <w:hyperlink r:id="rId26">
        <w:r>
          <w:rPr>
            <w:rFonts w:ascii="Tenorite" w:hAnsi="Tenorite"/>
            <w:color w:val="231F20"/>
            <w:w w:val="90"/>
            <w:sz w:val="16"/>
          </w:rPr>
          <w:t>admin@terraco.ru</w:t>
        </w:r>
      </w:hyperlink>
      <w:r>
        <w:rPr>
          <w:rFonts w:ascii="Tenorite" w:hAnsi="Tenorite"/>
          <w:color w:val="231F20"/>
          <w:w w:val="90"/>
          <w:sz w:val="16"/>
        </w:rPr>
        <w:t xml:space="preserve"> </w:t>
      </w:r>
      <w:r>
        <w:rPr>
          <w:rFonts w:ascii="Tenorite" w:hAnsi="Tenorite"/>
          <w:color w:val="231F20"/>
          <w:sz w:val="16"/>
        </w:rPr>
        <w:t xml:space="preserve">Web: </w:t>
      </w:r>
      <w:hyperlink r:id="rId27">
        <w:r>
          <w:rPr>
            <w:rFonts w:ascii="Tenorite" w:hAnsi="Tenorite"/>
            <w:color w:val="231F20"/>
            <w:sz w:val="16"/>
          </w:rPr>
          <w:t>www.terraco.ru</w:t>
        </w:r>
      </w:hyperlink>
    </w:p>
    <w:p>
      <w:pPr>
        <w:pStyle w:val="Normal"/>
        <w:spacing w:lineRule="exact" w:line="183" w:before="103" w:after="0"/>
        <w:ind w:left="328" w:hanging="0"/>
        <w:rPr>
          <w:rFonts w:ascii="Tenorite" w:hAnsi="Tenorite"/>
          <w:b/>
          <w:b/>
          <w:sz w:val="16"/>
        </w:rPr>
      </w:pPr>
      <w:r>
        <w:rPr>
          <w:rFonts w:ascii="Tenorite" w:hAnsi="Tenorite"/>
          <w:b/>
          <w:color w:val="231F20"/>
          <w:sz w:val="16"/>
        </w:rPr>
        <w:t>000 Terraco Vostok Ltd.</w:t>
      </w:r>
    </w:p>
    <w:p>
      <w:pPr>
        <w:pStyle w:val="Normal"/>
        <w:spacing w:lineRule="exact" w:line="183"/>
        <w:ind w:left="328" w:hanging="0"/>
        <w:rPr>
          <w:rFonts w:ascii="Tenorite" w:hAnsi="Tenorite"/>
          <w:sz w:val="16"/>
        </w:rPr>
      </w:pPr>
      <w:r>
        <w:rPr>
          <w:rFonts w:ascii="Tenorite" w:hAnsi="Tenorite"/>
          <w:color w:val="231F20"/>
          <w:sz w:val="16"/>
        </w:rPr>
        <w:t>Tel: +7 (0)4212 410563</w:t>
      </w:r>
    </w:p>
    <w:p>
      <w:pPr>
        <w:pStyle w:val="Normal"/>
        <w:spacing w:before="6" w:after="0"/>
        <w:ind w:left="328" w:hanging="0"/>
        <w:rPr>
          <w:rFonts w:ascii="Tenorite" w:hAnsi="Tenorite"/>
          <w:sz w:val="16"/>
        </w:rPr>
      </w:pPr>
      <w:r>
        <w:rPr>
          <w:rFonts w:ascii="Tenorite" w:hAnsi="Tenorite"/>
          <w:color w:val="231F20"/>
          <w:sz w:val="16"/>
        </w:rPr>
        <w:t>Fax: +7 (0) 495 6273 881</w:t>
      </w:r>
    </w:p>
    <w:p>
      <w:pPr>
        <w:pStyle w:val="Normal"/>
        <w:spacing w:lineRule="auto" w:line="247" w:before="6" w:after="0"/>
        <w:ind w:left="328" w:right="557" w:hanging="0"/>
        <w:rPr>
          <w:rFonts w:ascii="Tenorite" w:hAnsi="Tenorite"/>
          <w:sz w:val="16"/>
        </w:rPr>
      </w:pPr>
      <w:r>
        <w:rPr>
          <w:rFonts w:ascii="Tenorite" w:hAnsi="Tenorite"/>
          <w:color w:val="231F20"/>
          <w:w w:val="90"/>
          <w:sz w:val="16"/>
        </w:rPr>
        <w:t xml:space="preserve">E-mail: </w:t>
      </w:r>
      <w:hyperlink r:id="rId28">
        <w:r>
          <w:rPr>
            <w:rFonts w:ascii="Tenorite" w:hAnsi="Tenorite"/>
            <w:color w:val="231F20"/>
            <w:w w:val="90"/>
            <w:sz w:val="16"/>
          </w:rPr>
          <w:t>admin@terraco.ru</w:t>
        </w:r>
      </w:hyperlink>
      <w:r>
        <w:rPr>
          <w:rFonts w:ascii="Tenorite" w:hAnsi="Tenorite"/>
          <w:color w:val="231F20"/>
          <w:w w:val="90"/>
          <w:sz w:val="16"/>
        </w:rPr>
        <w:t xml:space="preserve"> </w:t>
      </w:r>
      <w:r>
        <w:rPr>
          <w:rFonts w:ascii="Tenorite" w:hAnsi="Tenorite"/>
          <w:color w:val="231F20"/>
          <w:sz w:val="16"/>
        </w:rPr>
        <w:t xml:space="preserve">Web: </w:t>
      </w:r>
      <w:hyperlink r:id="rId29">
        <w:r>
          <w:rPr>
            <w:rFonts w:ascii="Tenorite" w:hAnsi="Tenorite"/>
            <w:color w:val="231F20"/>
            <w:sz w:val="16"/>
          </w:rPr>
          <w:t>www.terraco.ru</w:t>
        </w:r>
      </w:hyperlink>
    </w:p>
    <w:p>
      <w:pPr>
        <w:pStyle w:val="TextBody"/>
        <w:spacing w:before="11" w:after="0"/>
        <w:rPr>
          <w:rFonts w:ascii="Tenorite" w:hAnsi="Tenorite"/>
          <w:sz w:val="17"/>
        </w:rPr>
      </w:pPr>
      <w:r>
        <w:rPr>
          <w:rFonts w:ascii="Tenorite" w:hAnsi="Tenorite"/>
          <w:sz w:val="17"/>
        </w:rPr>
      </w:r>
    </w:p>
    <w:p>
      <w:pPr>
        <w:pStyle w:val="Normal"/>
        <w:ind w:left="118" w:hanging="0"/>
        <w:rPr>
          <w:rFonts w:ascii="Tenorite" w:hAnsi="Tenorite"/>
          <w:b/>
          <w:b/>
          <w:sz w:val="17"/>
        </w:rPr>
      </w:pPr>
      <w:r>
        <w:rPr>
          <w:rFonts w:ascii="Tenorite" w:hAnsi="Tenorite"/>
          <w:b/>
          <w:color w:val="231F20"/>
          <w:sz w:val="17"/>
        </w:rPr>
        <w:t>SOUTH AFRICA:</w:t>
      </w:r>
    </w:p>
    <w:p>
      <w:pPr>
        <w:pStyle w:val="Normal"/>
        <w:spacing w:lineRule="exact" w:line="183" w:before="32" w:after="0"/>
        <w:ind w:left="328" w:hanging="0"/>
        <w:rPr>
          <w:rFonts w:ascii="Tenorite" w:hAnsi="Tenorite"/>
          <w:b/>
          <w:b/>
          <w:sz w:val="16"/>
        </w:rPr>
      </w:pPr>
      <w:r>
        <w:rPr>
          <w:rFonts w:ascii="Tenorite" w:hAnsi="Tenorite"/>
          <w:b/>
          <w:color w:val="231F20"/>
          <w:spacing w:val="-3"/>
          <w:sz w:val="16"/>
        </w:rPr>
        <w:t>Terraco</w:t>
      </w:r>
      <w:r>
        <w:rPr>
          <w:rFonts w:ascii="Tenorite" w:hAnsi="Tenorite"/>
          <w:b/>
          <w:color w:val="231F20"/>
          <w:spacing w:val="-33"/>
          <w:sz w:val="16"/>
        </w:rPr>
        <w:t xml:space="preserve"> </w:t>
      </w:r>
      <w:r>
        <w:rPr>
          <w:rFonts w:ascii="Tenorite" w:hAnsi="Tenorite"/>
          <w:b/>
          <w:color w:val="231F20"/>
          <w:sz w:val="16"/>
        </w:rPr>
        <w:t>South</w:t>
      </w:r>
      <w:r>
        <w:rPr>
          <w:rFonts w:ascii="Tenorite" w:hAnsi="Tenorite"/>
          <w:b/>
          <w:color w:val="231F20"/>
          <w:spacing w:val="-33"/>
          <w:sz w:val="16"/>
        </w:rPr>
        <w:t xml:space="preserve"> </w:t>
      </w:r>
      <w:r>
        <w:rPr>
          <w:rFonts w:ascii="Tenorite" w:hAnsi="Tenorite"/>
          <w:b/>
          <w:color w:val="231F20"/>
          <w:sz w:val="16"/>
        </w:rPr>
        <w:t>Africa</w:t>
      </w:r>
      <w:r>
        <w:rPr>
          <w:rFonts w:ascii="Tenorite" w:hAnsi="Tenorite"/>
          <w:b/>
          <w:color w:val="231F20"/>
          <w:spacing w:val="-33"/>
          <w:sz w:val="16"/>
        </w:rPr>
        <w:t xml:space="preserve"> </w:t>
      </w:r>
      <w:r>
        <w:rPr>
          <w:rFonts w:ascii="Tenorite" w:hAnsi="Tenorite"/>
          <w:b/>
          <w:color w:val="231F20"/>
          <w:sz w:val="16"/>
        </w:rPr>
        <w:t>(PTY)</w:t>
      </w:r>
      <w:r>
        <w:rPr>
          <w:rFonts w:ascii="Tenorite" w:hAnsi="Tenorite"/>
          <w:b/>
          <w:color w:val="231F20"/>
          <w:spacing w:val="-33"/>
          <w:sz w:val="16"/>
        </w:rPr>
        <w:t xml:space="preserve"> </w:t>
      </w:r>
      <w:r>
        <w:rPr>
          <w:rFonts w:ascii="Tenorite" w:hAnsi="Tenorite"/>
          <w:b/>
          <w:color w:val="231F20"/>
          <w:sz w:val="16"/>
        </w:rPr>
        <w:t>Ltd.</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34"/>
          <w:sz w:val="16"/>
        </w:rPr>
        <w:t xml:space="preserve"> </w:t>
      </w:r>
      <w:r>
        <w:rPr>
          <w:rFonts w:ascii="Tenorite" w:hAnsi="Tenorite"/>
          <w:color w:val="231F20"/>
          <w:sz w:val="16"/>
        </w:rPr>
        <w:t>+27</w:t>
      </w:r>
      <w:r>
        <w:rPr>
          <w:rFonts w:ascii="Tenorite" w:hAnsi="Tenorite"/>
          <w:color w:val="231F20"/>
          <w:spacing w:val="-34"/>
          <w:sz w:val="16"/>
        </w:rPr>
        <w:t xml:space="preserve"> </w:t>
      </w:r>
      <w:r>
        <w:rPr>
          <w:rFonts w:ascii="Tenorite" w:hAnsi="Tenorite"/>
          <w:color w:val="231F20"/>
          <w:sz w:val="16"/>
        </w:rPr>
        <w:t>(0)</w:t>
      </w:r>
      <w:r>
        <w:rPr>
          <w:rFonts w:ascii="Tenorite" w:hAnsi="Tenorite"/>
          <w:color w:val="231F20"/>
          <w:spacing w:val="-33"/>
          <w:sz w:val="16"/>
        </w:rPr>
        <w:t xml:space="preserve"> </w:t>
      </w:r>
      <w:r>
        <w:rPr>
          <w:rFonts w:ascii="Tenorite" w:hAnsi="Tenorite"/>
          <w:color w:val="231F20"/>
          <w:sz w:val="16"/>
        </w:rPr>
        <w:t>79</w:t>
      </w:r>
      <w:r>
        <w:rPr>
          <w:rFonts w:ascii="Tenorite" w:hAnsi="Tenorite"/>
          <w:color w:val="231F20"/>
          <w:spacing w:val="-34"/>
          <w:sz w:val="16"/>
        </w:rPr>
        <w:t xml:space="preserve"> </w:t>
      </w:r>
      <w:r>
        <w:rPr>
          <w:rFonts w:ascii="Tenorite" w:hAnsi="Tenorite"/>
          <w:color w:val="231F20"/>
          <w:sz w:val="16"/>
        </w:rPr>
        <w:t>779</w:t>
      </w:r>
      <w:r>
        <w:rPr>
          <w:rFonts w:ascii="Tenorite" w:hAnsi="Tenorite"/>
          <w:color w:val="231F20"/>
          <w:spacing w:val="-33"/>
          <w:sz w:val="16"/>
        </w:rPr>
        <w:t xml:space="preserve"> </w:t>
      </w:r>
      <w:r>
        <w:rPr>
          <w:rFonts w:ascii="Tenorite" w:hAnsi="Tenorite"/>
          <w:color w:val="231F20"/>
          <w:sz w:val="16"/>
        </w:rPr>
        <w:t>9269</w:t>
      </w:r>
    </w:p>
    <w:p>
      <w:pPr>
        <w:pStyle w:val="Normal"/>
        <w:spacing w:lineRule="auto" w:line="247" w:before="6" w:after="0"/>
        <w:ind w:left="328" w:right="293" w:hanging="0"/>
        <w:rPr>
          <w:rFonts w:ascii="Tenorite" w:hAnsi="Tenorite"/>
          <w:sz w:val="16"/>
        </w:rPr>
      </w:pPr>
      <w:r>
        <w:rPr>
          <w:rFonts w:ascii="Tenorite" w:hAnsi="Tenorite"/>
          <w:color w:val="231F20"/>
          <w:w w:val="85"/>
          <w:sz w:val="16"/>
        </w:rPr>
        <w:t xml:space="preserve">E-mail: </w:t>
      </w:r>
      <w:hyperlink r:id="rId30">
        <w:r>
          <w:rPr>
            <w:rFonts w:ascii="Tenorite" w:hAnsi="Tenorite"/>
            <w:color w:val="231F20"/>
            <w:w w:val="85"/>
            <w:sz w:val="16"/>
          </w:rPr>
          <w:t>info@terraco.co.za</w:t>
        </w:r>
      </w:hyperlink>
      <w:r>
        <w:rPr>
          <w:rFonts w:ascii="Tenorite" w:hAnsi="Tenorite"/>
          <w:color w:val="231F20"/>
          <w:w w:val="85"/>
          <w:sz w:val="16"/>
        </w:rPr>
        <w:t xml:space="preserve"> </w:t>
      </w:r>
      <w:r>
        <w:rPr>
          <w:rFonts w:ascii="Tenorite" w:hAnsi="Tenorite"/>
          <w:color w:val="231F20"/>
          <w:w w:val="90"/>
          <w:sz w:val="16"/>
        </w:rPr>
        <w:t>Web:</w:t>
      </w:r>
      <w:r>
        <w:rPr>
          <w:rFonts w:ascii="Tenorite" w:hAnsi="Tenorite"/>
          <w:color w:val="231F20"/>
          <w:spacing w:val="-17"/>
          <w:w w:val="90"/>
          <w:sz w:val="16"/>
        </w:rPr>
        <w:t xml:space="preserve"> </w:t>
      </w:r>
      <w:hyperlink r:id="rId31">
        <w:r>
          <w:rPr>
            <w:rFonts w:ascii="Tenorite" w:hAnsi="Tenorite"/>
            <w:color w:val="231F20"/>
            <w:w w:val="90"/>
            <w:sz w:val="16"/>
          </w:rPr>
          <w:t>www.terraco.co.za</w:t>
        </w:r>
      </w:hyperlink>
    </w:p>
    <w:p>
      <w:pPr>
        <w:pStyle w:val="TextBody"/>
        <w:rPr>
          <w:rFonts w:ascii="Tenorite" w:hAnsi="Tenorite"/>
          <w:sz w:val="18"/>
        </w:rPr>
      </w:pPr>
      <w:r>
        <w:rPr>
          <w:rFonts w:ascii="Tenorite" w:hAnsi="Tenorite"/>
          <w:sz w:val="18"/>
        </w:rPr>
      </w:r>
    </w:p>
    <w:p>
      <w:pPr>
        <w:pStyle w:val="TextBody"/>
        <w:spacing w:before="5" w:after="0"/>
        <w:rPr>
          <w:rFonts w:ascii="Tenorite" w:hAnsi="Tenorite"/>
          <w:sz w:val="19"/>
        </w:rPr>
      </w:pPr>
      <w:r>
        <w:rPr>
          <w:rFonts w:ascii="Tenorite" w:hAnsi="Tenorite"/>
          <w:sz w:val="19"/>
        </w:rPr>
      </w:r>
    </w:p>
    <w:p>
      <w:pPr>
        <w:pStyle w:val="Normal"/>
        <w:ind w:left="118" w:hanging="0"/>
        <w:rPr>
          <w:rFonts w:ascii="Tenorite" w:hAnsi="Tenorite"/>
          <w:b/>
          <w:b/>
          <w:sz w:val="17"/>
        </w:rPr>
      </w:pPr>
      <w:r>
        <w:rPr>
          <w:rFonts w:ascii="Tenorite" w:hAnsi="Tenorite"/>
          <w:b/>
          <w:color w:val="231F20"/>
          <w:sz w:val="17"/>
        </w:rPr>
        <w:t>SOUTH KOREA:</w:t>
      </w:r>
    </w:p>
    <w:p>
      <w:pPr>
        <w:pStyle w:val="Normal"/>
        <w:spacing w:lineRule="exact" w:line="183" w:before="32" w:after="0"/>
        <w:ind w:left="328" w:hanging="0"/>
        <w:rPr>
          <w:rFonts w:ascii="Tenorite" w:hAnsi="Tenorite"/>
          <w:b/>
          <w:b/>
          <w:sz w:val="16"/>
        </w:rPr>
      </w:pPr>
      <w:r>
        <w:rPr>
          <w:rFonts w:ascii="Tenorite" w:hAnsi="Tenorite"/>
          <w:b/>
          <w:color w:val="231F20"/>
          <w:sz w:val="16"/>
        </w:rPr>
        <w:t>Terraco Korea Co., Ltd.</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34"/>
          <w:sz w:val="16"/>
        </w:rPr>
        <w:t xml:space="preserve"> </w:t>
      </w:r>
      <w:r>
        <w:rPr>
          <w:rFonts w:ascii="Tenorite" w:hAnsi="Tenorite"/>
          <w:color w:val="231F20"/>
          <w:sz w:val="16"/>
        </w:rPr>
        <w:t>+82</w:t>
      </w:r>
      <w:r>
        <w:rPr>
          <w:rFonts w:ascii="Tenorite" w:hAnsi="Tenorite"/>
          <w:color w:val="231F20"/>
          <w:spacing w:val="-33"/>
          <w:sz w:val="16"/>
        </w:rPr>
        <w:t xml:space="preserve"> </w:t>
      </w:r>
      <w:r>
        <w:rPr>
          <w:rFonts w:ascii="Tenorite" w:hAnsi="Tenorite"/>
          <w:color w:val="231F20"/>
          <w:sz w:val="16"/>
        </w:rPr>
        <w:t>(0)</w:t>
      </w:r>
      <w:r>
        <w:rPr>
          <w:rFonts w:ascii="Tenorite" w:hAnsi="Tenorite"/>
          <w:color w:val="231F20"/>
          <w:spacing w:val="-33"/>
          <w:sz w:val="16"/>
        </w:rPr>
        <w:t xml:space="preserve"> </w:t>
      </w:r>
      <w:r>
        <w:rPr>
          <w:rFonts w:ascii="Tenorite" w:hAnsi="Tenorite"/>
          <w:color w:val="231F20"/>
          <w:sz w:val="16"/>
        </w:rPr>
        <w:t>2</w:t>
      </w:r>
      <w:r>
        <w:rPr>
          <w:rFonts w:ascii="Tenorite" w:hAnsi="Tenorite"/>
          <w:color w:val="231F20"/>
          <w:spacing w:val="-33"/>
          <w:sz w:val="16"/>
        </w:rPr>
        <w:t xml:space="preserve"> </w:t>
      </w:r>
      <w:r>
        <w:rPr>
          <w:rFonts w:ascii="Tenorite" w:hAnsi="Tenorite"/>
          <w:color w:val="231F20"/>
          <w:sz w:val="16"/>
        </w:rPr>
        <w:t>5611</w:t>
      </w:r>
      <w:r>
        <w:rPr>
          <w:rFonts w:ascii="Tenorite" w:hAnsi="Tenorite"/>
          <w:color w:val="231F20"/>
          <w:spacing w:val="-33"/>
          <w:sz w:val="16"/>
        </w:rPr>
        <w:t xml:space="preserve"> </w:t>
      </w:r>
      <w:r>
        <w:rPr>
          <w:rFonts w:ascii="Tenorite" w:hAnsi="Tenorite"/>
          <w:color w:val="231F20"/>
          <w:sz w:val="16"/>
        </w:rPr>
        <w:t>551</w:t>
      </w:r>
    </w:p>
    <w:p>
      <w:pPr>
        <w:pStyle w:val="Normal"/>
        <w:spacing w:before="6" w:after="0"/>
        <w:ind w:left="328" w:hanging="0"/>
        <w:rPr>
          <w:rFonts w:ascii="Tenorite" w:hAnsi="Tenorite"/>
          <w:sz w:val="16"/>
        </w:rPr>
      </w:pPr>
      <w:r>
        <w:rPr>
          <w:rFonts w:ascii="Tenorite" w:hAnsi="Tenorite"/>
          <w:color w:val="231F20"/>
          <w:sz w:val="16"/>
        </w:rPr>
        <w:t>Fax:</w:t>
      </w:r>
      <w:r>
        <w:rPr>
          <w:rFonts w:ascii="Tenorite" w:hAnsi="Tenorite"/>
          <w:color w:val="231F20"/>
          <w:spacing w:val="-33"/>
          <w:sz w:val="16"/>
        </w:rPr>
        <w:t xml:space="preserve"> </w:t>
      </w:r>
      <w:r>
        <w:rPr>
          <w:rFonts w:ascii="Tenorite" w:hAnsi="Tenorite"/>
          <w:color w:val="231F20"/>
          <w:sz w:val="16"/>
        </w:rPr>
        <w:t>+82</w:t>
      </w:r>
      <w:r>
        <w:rPr>
          <w:rFonts w:ascii="Tenorite" w:hAnsi="Tenorite"/>
          <w:color w:val="231F20"/>
          <w:spacing w:val="-33"/>
          <w:sz w:val="16"/>
        </w:rPr>
        <w:t xml:space="preserve"> </w:t>
      </w:r>
      <w:r>
        <w:rPr>
          <w:rFonts w:ascii="Tenorite" w:hAnsi="Tenorite"/>
          <w:color w:val="231F20"/>
          <w:sz w:val="16"/>
        </w:rPr>
        <w:t>(0)</w:t>
      </w:r>
      <w:r>
        <w:rPr>
          <w:rFonts w:ascii="Tenorite" w:hAnsi="Tenorite"/>
          <w:color w:val="231F20"/>
          <w:spacing w:val="-32"/>
          <w:sz w:val="16"/>
        </w:rPr>
        <w:t xml:space="preserve"> </w:t>
      </w:r>
      <w:r>
        <w:rPr>
          <w:rFonts w:ascii="Tenorite" w:hAnsi="Tenorite"/>
          <w:color w:val="231F20"/>
          <w:sz w:val="16"/>
        </w:rPr>
        <w:t>2</w:t>
      </w:r>
      <w:r>
        <w:rPr>
          <w:rFonts w:ascii="Tenorite" w:hAnsi="Tenorite"/>
          <w:color w:val="231F20"/>
          <w:spacing w:val="-33"/>
          <w:sz w:val="16"/>
        </w:rPr>
        <w:t xml:space="preserve"> </w:t>
      </w:r>
      <w:r>
        <w:rPr>
          <w:rFonts w:ascii="Tenorite" w:hAnsi="Tenorite"/>
          <w:color w:val="231F20"/>
          <w:sz w:val="16"/>
        </w:rPr>
        <w:t>5611</w:t>
      </w:r>
      <w:r>
        <w:rPr>
          <w:rFonts w:ascii="Tenorite" w:hAnsi="Tenorite"/>
          <w:color w:val="231F20"/>
          <w:spacing w:val="-32"/>
          <w:sz w:val="16"/>
        </w:rPr>
        <w:t xml:space="preserve"> </w:t>
      </w:r>
      <w:r>
        <w:rPr>
          <w:rFonts w:ascii="Tenorite" w:hAnsi="Tenorite"/>
          <w:color w:val="231F20"/>
          <w:sz w:val="16"/>
        </w:rPr>
        <w:t>771</w:t>
      </w:r>
    </w:p>
    <w:p>
      <w:pPr>
        <w:pStyle w:val="Normal"/>
        <w:spacing w:lineRule="auto" w:line="247" w:before="6" w:after="0"/>
        <w:ind w:left="328" w:right="293" w:hanging="0"/>
        <w:rPr>
          <w:rFonts w:ascii="Tenorite" w:hAnsi="Tenorite"/>
          <w:sz w:val="16"/>
        </w:rPr>
      </w:pPr>
      <w:r>
        <w:rPr>
          <w:rFonts w:ascii="Tenorite" w:hAnsi="Tenorite"/>
          <w:color w:val="231F20"/>
          <w:w w:val="85"/>
          <w:sz w:val="16"/>
        </w:rPr>
        <w:t xml:space="preserve">E-mail: </w:t>
      </w:r>
      <w:hyperlink r:id="rId32">
        <w:r>
          <w:rPr>
            <w:rFonts w:ascii="Tenorite" w:hAnsi="Tenorite"/>
            <w:color w:val="231F20"/>
            <w:w w:val="85"/>
            <w:sz w:val="16"/>
          </w:rPr>
          <w:t>terraco@terraco.co.kr</w:t>
        </w:r>
      </w:hyperlink>
      <w:r>
        <w:rPr>
          <w:rFonts w:ascii="Tenorite" w:hAnsi="Tenorite"/>
          <w:color w:val="231F20"/>
          <w:w w:val="85"/>
          <w:sz w:val="16"/>
        </w:rPr>
        <w:t xml:space="preserve"> </w:t>
      </w:r>
      <w:r>
        <w:rPr>
          <w:rFonts w:ascii="Tenorite" w:hAnsi="Tenorite"/>
          <w:color w:val="231F20"/>
          <w:sz w:val="16"/>
        </w:rPr>
        <w:t xml:space="preserve">Web: </w:t>
      </w:r>
      <w:hyperlink r:id="rId33">
        <w:r>
          <w:rPr>
            <w:rFonts w:ascii="Tenorite" w:hAnsi="Tenorite"/>
            <w:color w:val="231F20"/>
            <w:sz w:val="16"/>
          </w:rPr>
          <w:t>www.terraco.co.kr</w:t>
        </w:r>
      </w:hyperlink>
    </w:p>
    <w:p>
      <w:pPr>
        <w:pStyle w:val="Normal"/>
        <w:spacing w:before="92" w:after="0"/>
        <w:ind w:left="118" w:hanging="0"/>
        <w:rPr>
          <w:rFonts w:ascii="Tenorite" w:hAnsi="Tenorite"/>
          <w:b/>
          <w:b/>
          <w:sz w:val="17"/>
        </w:rPr>
      </w:pPr>
      <w:r>
        <w:br w:type="column"/>
      </w:r>
      <w:r>
        <w:rPr>
          <w:rFonts w:ascii="Tenorite" w:hAnsi="Tenorite"/>
          <w:b/>
          <w:color w:val="231F20"/>
          <w:sz w:val="17"/>
        </w:rPr>
        <w:t>TURKEY:</w:t>
      </w:r>
    </w:p>
    <w:p>
      <w:pPr>
        <w:pStyle w:val="Normal"/>
        <w:spacing w:lineRule="exact" w:line="183" w:before="32" w:after="0"/>
        <w:ind w:left="328" w:hanging="0"/>
        <w:rPr>
          <w:rFonts w:ascii="Tenorite" w:hAnsi="Tenorite"/>
          <w:b/>
          <w:b/>
          <w:sz w:val="16"/>
        </w:rPr>
      </w:pPr>
      <w:r>
        <w:rPr>
          <w:rFonts w:ascii="Tenorite" w:hAnsi="Tenorite"/>
          <w:b/>
          <w:color w:val="231F20"/>
          <w:spacing w:val="-3"/>
          <w:sz w:val="16"/>
        </w:rPr>
        <w:t xml:space="preserve">Terraco </w:t>
      </w:r>
      <w:r>
        <w:rPr>
          <w:rFonts w:ascii="Tenorite" w:hAnsi="Tenorite"/>
          <w:b/>
          <w:color w:val="231F20"/>
          <w:spacing w:val="-4"/>
          <w:sz w:val="16"/>
        </w:rPr>
        <w:t xml:space="preserve">Yapi </w:t>
      </w:r>
      <w:r>
        <w:rPr>
          <w:rFonts w:ascii="Tenorite" w:hAnsi="Tenorite"/>
          <w:b/>
          <w:color w:val="231F20"/>
          <w:sz w:val="16"/>
        </w:rPr>
        <w:t xml:space="preserve">Malzemeleri Sanayi </w:t>
      </w:r>
      <w:r>
        <w:rPr>
          <w:rFonts w:ascii="Tenorite" w:hAnsi="Tenorite"/>
          <w:b/>
          <w:color w:val="231F20"/>
          <w:spacing w:val="-4"/>
          <w:sz w:val="16"/>
        </w:rPr>
        <w:t xml:space="preserve">Ve </w:t>
      </w:r>
      <w:r>
        <w:rPr>
          <w:rFonts w:ascii="Tenorite" w:hAnsi="Tenorite"/>
          <w:b/>
          <w:color w:val="231F20"/>
          <w:sz w:val="16"/>
        </w:rPr>
        <w:t>Ticaret AS</w:t>
      </w:r>
    </w:p>
    <w:p>
      <w:pPr>
        <w:pStyle w:val="Normal"/>
        <w:spacing w:lineRule="exact" w:line="183"/>
        <w:ind w:left="328" w:hanging="0"/>
        <w:rPr>
          <w:rFonts w:ascii="Tenorite" w:hAnsi="Tenorite"/>
          <w:sz w:val="16"/>
        </w:rPr>
      </w:pPr>
      <w:r>
        <w:rPr>
          <w:rFonts w:ascii="Tenorite" w:hAnsi="Tenorite"/>
          <w:color w:val="231F20"/>
          <w:spacing w:val="-3"/>
          <w:w w:val="95"/>
          <w:sz w:val="16"/>
        </w:rPr>
        <w:t>Tel:</w:t>
      </w:r>
      <w:r>
        <w:rPr>
          <w:rFonts w:ascii="Tenorite" w:hAnsi="Tenorite"/>
          <w:color w:val="231F20"/>
          <w:spacing w:val="-17"/>
          <w:w w:val="95"/>
          <w:sz w:val="16"/>
        </w:rPr>
        <w:t xml:space="preserve"> </w:t>
      </w:r>
      <w:r>
        <w:rPr>
          <w:rFonts w:ascii="Tenorite" w:hAnsi="Tenorite"/>
          <w:color w:val="231F20"/>
          <w:w w:val="95"/>
          <w:sz w:val="16"/>
        </w:rPr>
        <w:t>+90</w:t>
      </w:r>
      <w:r>
        <w:rPr>
          <w:rFonts w:ascii="Tenorite" w:hAnsi="Tenorite"/>
          <w:color w:val="231F20"/>
          <w:spacing w:val="-16"/>
          <w:w w:val="95"/>
          <w:sz w:val="16"/>
        </w:rPr>
        <w:t xml:space="preserve"> </w:t>
      </w:r>
      <w:r>
        <w:rPr>
          <w:rFonts w:ascii="Tenorite" w:hAnsi="Tenorite"/>
          <w:color w:val="231F20"/>
          <w:w w:val="95"/>
          <w:sz w:val="16"/>
        </w:rPr>
        <w:t>(0)222</w:t>
      </w:r>
      <w:r>
        <w:rPr>
          <w:rFonts w:ascii="Tenorite" w:hAnsi="Tenorite"/>
          <w:color w:val="231F20"/>
          <w:spacing w:val="-17"/>
          <w:w w:val="95"/>
          <w:sz w:val="16"/>
        </w:rPr>
        <w:t xml:space="preserve"> </w:t>
      </w:r>
      <w:r>
        <w:rPr>
          <w:rFonts w:ascii="Tenorite" w:hAnsi="Tenorite"/>
          <w:color w:val="231F20"/>
          <w:w w:val="95"/>
          <w:sz w:val="16"/>
        </w:rPr>
        <w:t>236</w:t>
      </w:r>
      <w:r>
        <w:rPr>
          <w:rFonts w:ascii="Tenorite" w:hAnsi="Tenorite"/>
          <w:color w:val="231F20"/>
          <w:spacing w:val="-16"/>
          <w:w w:val="95"/>
          <w:sz w:val="16"/>
        </w:rPr>
        <w:t xml:space="preserve"> </w:t>
      </w:r>
      <w:r>
        <w:rPr>
          <w:rFonts w:ascii="Tenorite" w:hAnsi="Tenorite"/>
          <w:color w:val="231F20"/>
          <w:w w:val="95"/>
          <w:sz w:val="16"/>
        </w:rPr>
        <w:t>0423</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6"/>
          <w:w w:val="95"/>
          <w:sz w:val="16"/>
        </w:rPr>
        <w:t xml:space="preserve"> </w:t>
      </w:r>
      <w:r>
        <w:rPr>
          <w:rFonts w:ascii="Tenorite" w:hAnsi="Tenorite"/>
          <w:color w:val="231F20"/>
          <w:w w:val="95"/>
          <w:sz w:val="16"/>
        </w:rPr>
        <w:t>+90</w:t>
      </w:r>
      <w:r>
        <w:rPr>
          <w:rFonts w:ascii="Tenorite" w:hAnsi="Tenorite"/>
          <w:color w:val="231F20"/>
          <w:spacing w:val="-16"/>
          <w:w w:val="95"/>
          <w:sz w:val="16"/>
        </w:rPr>
        <w:t xml:space="preserve"> </w:t>
      </w:r>
      <w:r>
        <w:rPr>
          <w:rFonts w:ascii="Tenorite" w:hAnsi="Tenorite"/>
          <w:color w:val="231F20"/>
          <w:w w:val="95"/>
          <w:sz w:val="16"/>
        </w:rPr>
        <w:t>(0)222</w:t>
      </w:r>
      <w:r>
        <w:rPr>
          <w:rFonts w:ascii="Tenorite" w:hAnsi="Tenorite"/>
          <w:color w:val="231F20"/>
          <w:spacing w:val="-15"/>
          <w:w w:val="95"/>
          <w:sz w:val="16"/>
        </w:rPr>
        <w:t xml:space="preserve"> </w:t>
      </w:r>
      <w:r>
        <w:rPr>
          <w:rFonts w:ascii="Tenorite" w:hAnsi="Tenorite"/>
          <w:color w:val="231F20"/>
          <w:w w:val="95"/>
          <w:sz w:val="16"/>
        </w:rPr>
        <w:t>236</w:t>
      </w:r>
      <w:r>
        <w:rPr>
          <w:rFonts w:ascii="Tenorite" w:hAnsi="Tenorite"/>
          <w:color w:val="231F20"/>
          <w:spacing w:val="-16"/>
          <w:w w:val="95"/>
          <w:sz w:val="16"/>
        </w:rPr>
        <w:t xml:space="preserve"> </w:t>
      </w:r>
      <w:r>
        <w:rPr>
          <w:rFonts w:ascii="Tenorite" w:hAnsi="Tenorite"/>
          <w:color w:val="231F20"/>
          <w:w w:val="95"/>
          <w:sz w:val="16"/>
        </w:rPr>
        <w:t>0425</w:t>
      </w:r>
    </w:p>
    <w:p>
      <w:pPr>
        <w:pStyle w:val="Normal"/>
        <w:spacing w:lineRule="auto" w:line="247" w:before="6" w:after="0"/>
        <w:ind w:left="328" w:right="1454" w:hanging="0"/>
        <w:rPr>
          <w:rFonts w:ascii="Tenorite" w:hAnsi="Tenorite"/>
          <w:sz w:val="16"/>
        </w:rPr>
      </w:pPr>
      <w:r>
        <w:rPr>
          <w:rFonts w:ascii="Tenorite" w:hAnsi="Tenorite"/>
          <w:color w:val="231F20"/>
          <w:w w:val="85"/>
          <w:sz w:val="16"/>
        </w:rPr>
        <w:t xml:space="preserve">E-mail: </w:t>
      </w:r>
      <w:hyperlink r:id="rId34">
        <w:r>
          <w:rPr>
            <w:rFonts w:ascii="Tenorite" w:hAnsi="Tenorite"/>
            <w:color w:val="231F20"/>
            <w:w w:val="85"/>
            <w:sz w:val="16"/>
          </w:rPr>
          <w:t>terraco@terraco.com.tr</w:t>
        </w:r>
      </w:hyperlink>
      <w:r>
        <w:rPr>
          <w:rFonts w:ascii="Tenorite" w:hAnsi="Tenorite"/>
          <w:color w:val="231F20"/>
          <w:w w:val="85"/>
          <w:sz w:val="16"/>
        </w:rPr>
        <w:t xml:space="preserve"> </w:t>
      </w:r>
      <w:r>
        <w:rPr>
          <w:rFonts w:ascii="Tenorite" w:hAnsi="Tenorite"/>
          <w:color w:val="231F20"/>
          <w:sz w:val="16"/>
        </w:rPr>
        <w:t>Web:</w:t>
      </w:r>
      <w:r>
        <w:rPr>
          <w:rFonts w:ascii="Tenorite" w:hAnsi="Tenorite"/>
          <w:color w:val="231F20"/>
          <w:spacing w:val="-34"/>
          <w:sz w:val="16"/>
        </w:rPr>
        <w:t xml:space="preserve"> </w:t>
      </w:r>
      <w:hyperlink r:id="rId35">
        <w:r>
          <w:rPr>
            <w:rFonts w:ascii="Tenorite" w:hAnsi="Tenorite"/>
            <w:color w:val="231F20"/>
            <w:sz w:val="16"/>
          </w:rPr>
          <w:t>www.terraco.com.tr</w:t>
        </w:r>
      </w:hyperlink>
    </w:p>
    <w:p>
      <w:pPr>
        <w:pStyle w:val="TextBody"/>
        <w:spacing w:before="4" w:after="0"/>
        <w:rPr>
          <w:rFonts w:ascii="Tenorite" w:hAnsi="Tenorite"/>
          <w:sz w:val="20"/>
        </w:rPr>
      </w:pPr>
      <w:r>
        <w:rPr>
          <w:rFonts w:ascii="Tenorite" w:hAnsi="Tenorite"/>
          <w:sz w:val="20"/>
        </w:rPr>
      </w:r>
    </w:p>
    <w:p>
      <w:pPr>
        <w:pStyle w:val="Normal"/>
        <w:ind w:left="118" w:hanging="0"/>
        <w:rPr>
          <w:rFonts w:ascii="Tenorite" w:hAnsi="Tenorite"/>
          <w:b/>
          <w:b/>
          <w:sz w:val="17"/>
        </w:rPr>
      </w:pPr>
      <w:r>
        <w:rPr>
          <w:rFonts w:ascii="Tenorite" w:hAnsi="Tenorite"/>
          <w:b/>
          <w:color w:val="231F20"/>
          <w:sz w:val="17"/>
        </w:rPr>
        <w:t>UAE:</w:t>
      </w:r>
    </w:p>
    <w:p>
      <w:pPr>
        <w:pStyle w:val="Normal"/>
        <w:spacing w:lineRule="exact" w:line="183" w:before="32" w:after="0"/>
        <w:ind w:left="328" w:hanging="0"/>
        <w:rPr>
          <w:rFonts w:ascii="Tenorite" w:hAnsi="Tenorite"/>
          <w:b/>
          <w:b/>
          <w:sz w:val="16"/>
        </w:rPr>
      </w:pPr>
      <w:r>
        <w:rPr>
          <w:rFonts w:ascii="Tenorite" w:hAnsi="Tenorite"/>
          <w:b/>
          <w:color w:val="231F20"/>
          <w:sz w:val="16"/>
        </w:rPr>
        <w:t>Terraco UAE Ltd.</w:t>
      </w:r>
    </w:p>
    <w:p>
      <w:pPr>
        <w:pStyle w:val="Normal"/>
        <w:spacing w:lineRule="exact" w:line="183"/>
        <w:ind w:left="328" w:hanging="0"/>
        <w:rPr>
          <w:rFonts w:ascii="Tenorite" w:hAnsi="Tenorite"/>
          <w:sz w:val="16"/>
        </w:rPr>
      </w:pPr>
      <w:r>
        <w:rPr>
          <w:rFonts w:ascii="Tenorite" w:hAnsi="Tenorite"/>
          <w:color w:val="231F20"/>
          <w:spacing w:val="-3"/>
          <w:w w:val="95"/>
          <w:sz w:val="16"/>
        </w:rPr>
        <w:t>Tel:</w:t>
      </w:r>
      <w:r>
        <w:rPr>
          <w:rFonts w:ascii="Tenorite" w:hAnsi="Tenorite"/>
          <w:color w:val="231F20"/>
          <w:spacing w:val="-18"/>
          <w:w w:val="95"/>
          <w:sz w:val="16"/>
        </w:rPr>
        <w:t xml:space="preserve"> </w:t>
      </w:r>
      <w:r>
        <w:rPr>
          <w:rFonts w:ascii="Tenorite" w:hAnsi="Tenorite"/>
          <w:color w:val="231F20"/>
          <w:w w:val="95"/>
          <w:sz w:val="16"/>
        </w:rPr>
        <w:t>+971</w:t>
      </w:r>
      <w:r>
        <w:rPr>
          <w:rFonts w:ascii="Tenorite" w:hAnsi="Tenorite"/>
          <w:color w:val="231F20"/>
          <w:spacing w:val="-17"/>
          <w:w w:val="95"/>
          <w:sz w:val="16"/>
        </w:rPr>
        <w:t xml:space="preserve"> </w:t>
      </w:r>
      <w:r>
        <w:rPr>
          <w:rFonts w:ascii="Tenorite" w:hAnsi="Tenorite"/>
          <w:color w:val="231F20"/>
          <w:w w:val="95"/>
          <w:sz w:val="16"/>
        </w:rPr>
        <w:t>(0)4</w:t>
      </w:r>
      <w:r>
        <w:rPr>
          <w:rFonts w:ascii="Tenorite" w:hAnsi="Tenorite"/>
          <w:color w:val="231F20"/>
          <w:spacing w:val="-17"/>
          <w:w w:val="95"/>
          <w:sz w:val="16"/>
        </w:rPr>
        <w:t xml:space="preserve"> </w:t>
      </w:r>
      <w:r>
        <w:rPr>
          <w:rFonts w:ascii="Tenorite" w:hAnsi="Tenorite"/>
          <w:color w:val="231F20"/>
          <w:w w:val="95"/>
          <w:sz w:val="16"/>
        </w:rPr>
        <w:t>326</w:t>
      </w:r>
      <w:r>
        <w:rPr>
          <w:rFonts w:ascii="Tenorite" w:hAnsi="Tenorite"/>
          <w:color w:val="231F20"/>
          <w:spacing w:val="-17"/>
          <w:w w:val="95"/>
          <w:sz w:val="16"/>
        </w:rPr>
        <w:t xml:space="preserve"> </w:t>
      </w:r>
      <w:r>
        <w:rPr>
          <w:rFonts w:ascii="Tenorite" w:hAnsi="Tenorite"/>
          <w:color w:val="231F20"/>
          <w:w w:val="95"/>
          <w:sz w:val="16"/>
        </w:rPr>
        <w:t>2699</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7"/>
          <w:w w:val="95"/>
          <w:sz w:val="16"/>
        </w:rPr>
        <w:t xml:space="preserve"> </w:t>
      </w:r>
      <w:r>
        <w:rPr>
          <w:rFonts w:ascii="Tenorite" w:hAnsi="Tenorite"/>
          <w:color w:val="231F20"/>
          <w:w w:val="95"/>
          <w:sz w:val="16"/>
        </w:rPr>
        <w:t>+971</w:t>
      </w:r>
      <w:r>
        <w:rPr>
          <w:rFonts w:ascii="Tenorite" w:hAnsi="Tenorite"/>
          <w:color w:val="231F20"/>
          <w:spacing w:val="-16"/>
          <w:w w:val="95"/>
          <w:sz w:val="16"/>
        </w:rPr>
        <w:t xml:space="preserve"> </w:t>
      </w:r>
      <w:r>
        <w:rPr>
          <w:rFonts w:ascii="Tenorite" w:hAnsi="Tenorite"/>
          <w:color w:val="231F20"/>
          <w:w w:val="95"/>
          <w:sz w:val="16"/>
        </w:rPr>
        <w:t>(0)4</w:t>
      </w:r>
      <w:r>
        <w:rPr>
          <w:rFonts w:ascii="Tenorite" w:hAnsi="Tenorite"/>
          <w:color w:val="231F20"/>
          <w:spacing w:val="-16"/>
          <w:w w:val="95"/>
          <w:sz w:val="16"/>
        </w:rPr>
        <w:t xml:space="preserve"> </w:t>
      </w:r>
      <w:r>
        <w:rPr>
          <w:rFonts w:ascii="Tenorite" w:hAnsi="Tenorite"/>
          <w:color w:val="231F20"/>
          <w:w w:val="95"/>
          <w:sz w:val="16"/>
        </w:rPr>
        <w:t>326</w:t>
      </w:r>
      <w:r>
        <w:rPr>
          <w:rFonts w:ascii="Tenorite" w:hAnsi="Tenorite"/>
          <w:color w:val="231F20"/>
          <w:spacing w:val="-16"/>
          <w:w w:val="95"/>
          <w:sz w:val="16"/>
        </w:rPr>
        <w:t xml:space="preserve"> </w:t>
      </w:r>
      <w:r>
        <w:rPr>
          <w:rFonts w:ascii="Tenorite" w:hAnsi="Tenorite"/>
          <w:color w:val="231F20"/>
          <w:w w:val="95"/>
          <w:sz w:val="16"/>
        </w:rPr>
        <w:t>2733</w:t>
      </w:r>
    </w:p>
    <w:p>
      <w:pPr>
        <w:pStyle w:val="Normal"/>
        <w:spacing w:lineRule="auto" w:line="247" w:before="7" w:after="0"/>
        <w:ind w:left="328" w:right="1454" w:hanging="0"/>
        <w:rPr>
          <w:rFonts w:ascii="Tenorite" w:hAnsi="Tenorite"/>
          <w:sz w:val="16"/>
        </w:rPr>
      </w:pPr>
      <w:r>
        <w:rPr>
          <w:rFonts w:ascii="Tenorite" w:hAnsi="Tenorite"/>
          <w:color w:val="231F20"/>
          <w:w w:val="85"/>
          <w:sz w:val="16"/>
        </w:rPr>
        <w:t xml:space="preserve">E-mail: </w:t>
      </w:r>
      <w:hyperlink r:id="rId36">
        <w:r>
          <w:rPr>
            <w:rFonts w:ascii="Tenorite" w:hAnsi="Tenorite"/>
            <w:color w:val="231F20"/>
            <w:w w:val="85"/>
            <w:sz w:val="16"/>
          </w:rPr>
          <w:t>terraco@terraco.ae</w:t>
        </w:r>
      </w:hyperlink>
      <w:r>
        <w:rPr>
          <w:rFonts w:ascii="Tenorite" w:hAnsi="Tenorite"/>
          <w:color w:val="231F20"/>
          <w:w w:val="85"/>
          <w:sz w:val="16"/>
        </w:rPr>
        <w:t xml:space="preserve"> </w:t>
      </w:r>
      <w:r>
        <w:rPr>
          <w:rFonts w:ascii="Tenorite" w:hAnsi="Tenorite"/>
          <w:color w:val="231F20"/>
          <w:w w:val="95"/>
          <w:sz w:val="16"/>
        </w:rPr>
        <w:t>Web:</w:t>
      </w:r>
      <w:r>
        <w:rPr>
          <w:rFonts w:ascii="Tenorite" w:hAnsi="Tenorite"/>
          <w:color w:val="231F20"/>
          <w:spacing w:val="-24"/>
          <w:w w:val="95"/>
          <w:sz w:val="16"/>
        </w:rPr>
        <w:t xml:space="preserve"> </w:t>
      </w:r>
      <w:hyperlink r:id="rId37">
        <w:r>
          <w:rPr>
            <w:rFonts w:ascii="Tenorite" w:hAnsi="Tenorite"/>
            <w:color w:val="231F20"/>
            <w:w w:val="95"/>
            <w:sz w:val="16"/>
          </w:rPr>
          <w:t>www.terraco.com</w:t>
        </w:r>
      </w:hyperlink>
    </w:p>
    <w:p>
      <w:pPr>
        <w:pStyle w:val="TextBody"/>
        <w:spacing w:before="8" w:after="0"/>
        <w:rPr>
          <w:rFonts w:ascii="Tenorite" w:hAnsi="Tenorite"/>
          <w:sz w:val="19"/>
        </w:rPr>
      </w:pPr>
      <w:r>
        <w:rPr>
          <w:rFonts w:ascii="Tenorite" w:hAnsi="Tenorite"/>
          <w:sz w:val="19"/>
        </w:rPr>
      </w:r>
    </w:p>
    <w:p>
      <w:pPr>
        <w:pStyle w:val="Normal"/>
        <w:ind w:left="118" w:hanging="0"/>
        <w:rPr>
          <w:rFonts w:ascii="Tenorite" w:hAnsi="Tenorite"/>
          <w:b/>
          <w:b/>
          <w:sz w:val="17"/>
        </w:rPr>
      </w:pPr>
      <w:r>
        <w:rPr>
          <w:rFonts w:ascii="Tenorite" w:hAnsi="Tenorite"/>
          <w:b/>
          <w:color w:val="231F20"/>
          <w:sz w:val="17"/>
        </w:rPr>
        <w:t>UK:</w:t>
      </w:r>
    </w:p>
    <w:p>
      <w:pPr>
        <w:pStyle w:val="Normal"/>
        <w:spacing w:lineRule="exact" w:line="183" w:before="32" w:after="0"/>
        <w:ind w:left="328" w:hanging="0"/>
        <w:rPr>
          <w:rFonts w:ascii="Tenorite" w:hAnsi="Tenorite"/>
          <w:b/>
          <w:b/>
          <w:sz w:val="16"/>
        </w:rPr>
      </w:pPr>
      <w:r>
        <w:rPr>
          <w:rFonts w:ascii="Tenorite" w:hAnsi="Tenorite"/>
          <w:b/>
          <w:color w:val="231F20"/>
          <w:sz w:val="16"/>
        </w:rPr>
        <w:t>Addagrip Terraco Ltd.</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34"/>
          <w:sz w:val="16"/>
        </w:rPr>
        <w:t xml:space="preserve"> </w:t>
      </w:r>
      <w:r>
        <w:rPr>
          <w:rFonts w:ascii="Tenorite" w:hAnsi="Tenorite"/>
          <w:color w:val="231F20"/>
          <w:sz w:val="16"/>
        </w:rPr>
        <w:t>+44</w:t>
      </w:r>
      <w:r>
        <w:rPr>
          <w:rFonts w:ascii="Tenorite" w:hAnsi="Tenorite"/>
          <w:color w:val="231F20"/>
          <w:spacing w:val="-34"/>
          <w:sz w:val="16"/>
        </w:rPr>
        <w:t xml:space="preserve"> </w:t>
      </w:r>
      <w:r>
        <w:rPr>
          <w:rFonts w:ascii="Tenorite" w:hAnsi="Tenorite"/>
          <w:color w:val="231F20"/>
          <w:sz w:val="16"/>
        </w:rPr>
        <w:t>(0)</w:t>
      </w:r>
      <w:r>
        <w:rPr>
          <w:rFonts w:ascii="Tenorite" w:hAnsi="Tenorite"/>
          <w:color w:val="231F20"/>
          <w:spacing w:val="-34"/>
          <w:sz w:val="16"/>
        </w:rPr>
        <w:t xml:space="preserve"> </w:t>
      </w:r>
      <w:r>
        <w:rPr>
          <w:rFonts w:ascii="Tenorite" w:hAnsi="Tenorite"/>
          <w:color w:val="231F20"/>
          <w:sz w:val="16"/>
        </w:rPr>
        <w:t>1825</w:t>
      </w:r>
      <w:r>
        <w:rPr>
          <w:rFonts w:ascii="Tenorite" w:hAnsi="Tenorite"/>
          <w:color w:val="231F20"/>
          <w:spacing w:val="-34"/>
          <w:sz w:val="16"/>
        </w:rPr>
        <w:t xml:space="preserve"> </w:t>
      </w:r>
      <w:r>
        <w:rPr>
          <w:rFonts w:ascii="Tenorite" w:hAnsi="Tenorite"/>
          <w:color w:val="231F20"/>
          <w:sz w:val="16"/>
        </w:rPr>
        <w:t>761</w:t>
      </w:r>
      <w:r>
        <w:rPr>
          <w:rFonts w:ascii="Tenorite" w:hAnsi="Tenorite"/>
          <w:color w:val="231F20"/>
          <w:spacing w:val="-34"/>
          <w:sz w:val="16"/>
        </w:rPr>
        <w:t xml:space="preserve"> </w:t>
      </w:r>
      <w:r>
        <w:rPr>
          <w:rFonts w:ascii="Tenorite" w:hAnsi="Tenorite"/>
          <w:color w:val="231F20"/>
          <w:sz w:val="16"/>
        </w:rPr>
        <w:t>333</w:t>
      </w:r>
    </w:p>
    <w:p>
      <w:pPr>
        <w:pStyle w:val="Normal"/>
        <w:spacing w:before="6" w:after="0"/>
        <w:ind w:left="328" w:hanging="0"/>
        <w:rPr>
          <w:rFonts w:ascii="Tenorite" w:hAnsi="Tenorite"/>
          <w:sz w:val="16"/>
          <w:lang w:val="fr-FR"/>
        </w:rPr>
      </w:pPr>
      <w:r>
        <w:rPr>
          <w:rFonts w:ascii="Tenorite" w:hAnsi="Tenorite"/>
          <w:color w:val="231F20"/>
          <w:sz w:val="16"/>
          <w:lang w:val="fr-FR"/>
        </w:rPr>
        <w:t>Fax:</w:t>
      </w:r>
      <w:r>
        <w:rPr>
          <w:rFonts w:ascii="Tenorite" w:hAnsi="Tenorite"/>
          <w:color w:val="231F20"/>
          <w:spacing w:val="-34"/>
          <w:sz w:val="16"/>
          <w:lang w:val="fr-FR"/>
        </w:rPr>
        <w:t xml:space="preserve"> </w:t>
      </w:r>
      <w:r>
        <w:rPr>
          <w:rFonts w:ascii="Tenorite" w:hAnsi="Tenorite"/>
          <w:color w:val="231F20"/>
          <w:sz w:val="16"/>
          <w:lang w:val="fr-FR"/>
        </w:rPr>
        <w:t>+44</w:t>
      </w:r>
      <w:r>
        <w:rPr>
          <w:rFonts w:ascii="Tenorite" w:hAnsi="Tenorite"/>
          <w:color w:val="231F20"/>
          <w:spacing w:val="-33"/>
          <w:sz w:val="16"/>
          <w:lang w:val="fr-FR"/>
        </w:rPr>
        <w:t xml:space="preserve"> </w:t>
      </w:r>
      <w:r>
        <w:rPr>
          <w:rFonts w:ascii="Tenorite" w:hAnsi="Tenorite"/>
          <w:color w:val="231F20"/>
          <w:sz w:val="16"/>
          <w:lang w:val="fr-FR"/>
        </w:rPr>
        <w:t>(0)</w:t>
      </w:r>
      <w:r>
        <w:rPr>
          <w:rFonts w:ascii="Tenorite" w:hAnsi="Tenorite"/>
          <w:color w:val="231F20"/>
          <w:spacing w:val="-33"/>
          <w:sz w:val="16"/>
          <w:lang w:val="fr-FR"/>
        </w:rPr>
        <w:t xml:space="preserve"> </w:t>
      </w:r>
      <w:r>
        <w:rPr>
          <w:rFonts w:ascii="Tenorite" w:hAnsi="Tenorite"/>
          <w:color w:val="231F20"/>
          <w:sz w:val="16"/>
          <w:lang w:val="fr-FR"/>
        </w:rPr>
        <w:t>1825</w:t>
      </w:r>
      <w:r>
        <w:rPr>
          <w:rFonts w:ascii="Tenorite" w:hAnsi="Tenorite"/>
          <w:color w:val="231F20"/>
          <w:spacing w:val="-34"/>
          <w:sz w:val="16"/>
          <w:lang w:val="fr-FR"/>
        </w:rPr>
        <w:t xml:space="preserve"> </w:t>
      </w:r>
      <w:r>
        <w:rPr>
          <w:rFonts w:ascii="Tenorite" w:hAnsi="Tenorite"/>
          <w:color w:val="231F20"/>
          <w:sz w:val="16"/>
          <w:lang w:val="fr-FR"/>
        </w:rPr>
        <w:t>768</w:t>
      </w:r>
      <w:r>
        <w:rPr>
          <w:rFonts w:ascii="Tenorite" w:hAnsi="Tenorite"/>
          <w:color w:val="231F20"/>
          <w:spacing w:val="-33"/>
          <w:sz w:val="16"/>
          <w:lang w:val="fr-FR"/>
        </w:rPr>
        <w:t xml:space="preserve"> </w:t>
      </w:r>
      <w:r>
        <w:rPr>
          <w:rFonts w:ascii="Tenorite" w:hAnsi="Tenorite"/>
          <w:color w:val="231F20"/>
          <w:sz w:val="16"/>
          <w:lang w:val="fr-FR"/>
        </w:rPr>
        <w:t>566</w:t>
      </w:r>
    </w:p>
    <w:p>
      <w:pPr>
        <w:pStyle w:val="Normal"/>
        <w:spacing w:before="7" w:after="0"/>
        <w:ind w:left="328" w:hanging="0"/>
        <w:rPr>
          <w:rFonts w:ascii="Tenorite" w:hAnsi="Tenorite"/>
          <w:sz w:val="16"/>
          <w:lang w:val="fr-FR"/>
        </w:rPr>
      </w:pPr>
      <w:r>
        <w:rPr>
          <w:rFonts w:ascii="Tenorite" w:hAnsi="Tenorite"/>
          <w:color w:val="231F20"/>
          <w:sz w:val="16"/>
          <w:lang w:val="fr-FR"/>
        </w:rPr>
        <w:t xml:space="preserve">E-mail: </w:t>
      </w:r>
      <w:hyperlink r:id="rId38">
        <w:r>
          <w:rPr>
            <w:rFonts w:ascii="Tenorite" w:hAnsi="Tenorite"/>
            <w:color w:val="231F20"/>
            <w:sz w:val="16"/>
            <w:lang w:val="fr-FR"/>
          </w:rPr>
          <w:t>sales@addagrip.co.uk</w:t>
        </w:r>
      </w:hyperlink>
    </w:p>
    <w:p>
      <w:pPr>
        <w:pStyle w:val="Normal"/>
        <w:spacing w:before="6" w:after="0"/>
        <w:ind w:left="328" w:hanging="0"/>
        <w:rPr>
          <w:rFonts w:ascii="Tenorite" w:hAnsi="Tenorite"/>
          <w:sz w:val="16"/>
        </w:rPr>
      </w:pPr>
      <w:r>
        <w:rPr>
          <w:rFonts w:ascii="Tenorite" w:hAnsi="Tenorite"/>
          <w:color w:val="231F20"/>
          <w:w w:val="95"/>
          <w:sz w:val="16"/>
        </w:rPr>
        <w:t xml:space="preserve">Web: </w:t>
      </w:r>
      <w:hyperlink r:id="rId39">
        <w:r>
          <w:rPr>
            <w:rFonts w:ascii="Tenorite" w:hAnsi="Tenorite"/>
            <w:color w:val="231F20"/>
            <w:w w:val="95"/>
            <w:sz w:val="16"/>
          </w:rPr>
          <w:t xml:space="preserve">www.addagrip.co.uk </w:t>
        </w:r>
      </w:hyperlink>
      <w:r>
        <w:rPr>
          <w:rFonts w:ascii="Tenorite" w:hAnsi="Tenorite"/>
          <w:color w:val="231F20"/>
          <w:w w:val="95"/>
          <w:sz w:val="16"/>
        </w:rPr>
        <w:t xml:space="preserve">/ </w:t>
      </w:r>
      <w:hyperlink r:id="rId40">
        <w:r>
          <w:rPr>
            <w:rFonts w:ascii="Tenorite" w:hAnsi="Tenorite"/>
            <w:color w:val="231F20"/>
            <w:w w:val="95"/>
            <w:sz w:val="16"/>
          </w:rPr>
          <w:t>www.terraco.com</w:t>
        </w:r>
      </w:hyperlink>
    </w:p>
    <w:p>
      <w:pPr>
        <w:pStyle w:val="TextBody"/>
        <w:spacing w:before="1" w:after="0"/>
        <w:rPr>
          <w:rFonts w:ascii="Tenorite" w:hAnsi="Tenorite"/>
          <w:sz w:val="20"/>
        </w:rPr>
      </w:pPr>
      <w:r>
        <w:rPr>
          <w:rFonts w:ascii="Tenorite" w:hAnsi="Tenorite"/>
          <w:sz w:val="20"/>
        </w:rPr>
      </w:r>
    </w:p>
    <w:p>
      <w:pPr>
        <w:pStyle w:val="Normal"/>
        <w:spacing w:before="1" w:after="0"/>
        <w:ind w:left="118" w:hanging="0"/>
        <w:rPr>
          <w:rFonts w:ascii="Tenorite" w:hAnsi="Tenorite"/>
          <w:b/>
          <w:b/>
          <w:sz w:val="17"/>
        </w:rPr>
      </w:pPr>
      <w:r>
        <w:rPr>
          <w:rFonts w:ascii="Tenorite" w:hAnsi="Tenorite"/>
          <w:b/>
          <w:color w:val="231F20"/>
          <w:sz w:val="17"/>
        </w:rPr>
        <w:t>VIETNAM:</w:t>
      </w:r>
    </w:p>
    <w:p>
      <w:pPr>
        <w:pStyle w:val="Normal"/>
        <w:spacing w:lineRule="exact" w:line="183" w:before="32" w:after="0"/>
        <w:ind w:left="328" w:hanging="0"/>
        <w:rPr>
          <w:rFonts w:ascii="Tenorite" w:hAnsi="Tenorite"/>
          <w:b/>
          <w:b/>
          <w:sz w:val="16"/>
        </w:rPr>
      </w:pPr>
      <w:r>
        <w:rPr>
          <w:rFonts w:ascii="Tenorite" w:hAnsi="Tenorite"/>
          <w:b/>
          <w:color w:val="231F20"/>
          <w:sz w:val="16"/>
        </w:rPr>
        <w:t>Terraco Vietnam Co. Ltd.</w:t>
      </w:r>
    </w:p>
    <w:p>
      <w:pPr>
        <w:pStyle w:val="Normal"/>
        <w:spacing w:lineRule="exact" w:line="183"/>
        <w:ind w:left="328" w:hanging="0"/>
        <w:rPr>
          <w:rFonts w:ascii="Tenorite" w:hAnsi="Tenorite"/>
          <w:sz w:val="16"/>
        </w:rPr>
      </w:pPr>
      <w:r>
        <w:rPr>
          <w:rFonts w:ascii="Tenorite" w:hAnsi="Tenorite"/>
          <w:color w:val="231F20"/>
          <w:spacing w:val="-3"/>
          <w:sz w:val="16"/>
        </w:rPr>
        <w:t>Tel:</w:t>
      </w:r>
      <w:r>
        <w:rPr>
          <w:rFonts w:ascii="Tenorite" w:hAnsi="Tenorite"/>
          <w:color w:val="231F20"/>
          <w:spacing w:val="-34"/>
          <w:sz w:val="16"/>
        </w:rPr>
        <w:t xml:space="preserve"> </w:t>
      </w:r>
      <w:r>
        <w:rPr>
          <w:rFonts w:ascii="Tenorite" w:hAnsi="Tenorite"/>
          <w:color w:val="231F20"/>
          <w:sz w:val="16"/>
        </w:rPr>
        <w:t>+84</w:t>
      </w:r>
      <w:r>
        <w:rPr>
          <w:rFonts w:ascii="Tenorite" w:hAnsi="Tenorite"/>
          <w:color w:val="231F20"/>
          <w:spacing w:val="-34"/>
          <w:sz w:val="16"/>
        </w:rPr>
        <w:t xml:space="preserve"> </w:t>
      </w:r>
      <w:r>
        <w:rPr>
          <w:rFonts w:ascii="Tenorite" w:hAnsi="Tenorite"/>
          <w:color w:val="231F20"/>
          <w:sz w:val="16"/>
        </w:rPr>
        <w:t>(0)650</w:t>
      </w:r>
      <w:r>
        <w:rPr>
          <w:rFonts w:ascii="Tenorite" w:hAnsi="Tenorite"/>
          <w:color w:val="231F20"/>
          <w:spacing w:val="-34"/>
          <w:sz w:val="16"/>
        </w:rPr>
        <w:t xml:space="preserve"> </w:t>
      </w:r>
      <w:r>
        <w:rPr>
          <w:rFonts w:ascii="Tenorite" w:hAnsi="Tenorite"/>
          <w:color w:val="231F20"/>
          <w:sz w:val="16"/>
        </w:rPr>
        <w:t>3</w:t>
      </w:r>
      <w:r>
        <w:rPr>
          <w:rFonts w:ascii="Tenorite" w:hAnsi="Tenorite"/>
          <w:color w:val="231F20"/>
          <w:spacing w:val="-34"/>
          <w:sz w:val="16"/>
        </w:rPr>
        <w:t xml:space="preserve"> </w:t>
      </w:r>
      <w:r>
        <w:rPr>
          <w:rFonts w:ascii="Tenorite" w:hAnsi="Tenorite"/>
          <w:color w:val="231F20"/>
          <w:sz w:val="16"/>
        </w:rPr>
        <w:t>820</w:t>
      </w:r>
      <w:r>
        <w:rPr>
          <w:rFonts w:ascii="Tenorite" w:hAnsi="Tenorite"/>
          <w:color w:val="231F20"/>
          <w:spacing w:val="-34"/>
          <w:sz w:val="16"/>
        </w:rPr>
        <w:t xml:space="preserve"> </w:t>
      </w:r>
      <w:r>
        <w:rPr>
          <w:rFonts w:ascii="Tenorite" w:hAnsi="Tenorite"/>
          <w:color w:val="231F20"/>
          <w:sz w:val="16"/>
        </w:rPr>
        <w:t>100</w:t>
      </w:r>
    </w:p>
    <w:p>
      <w:pPr>
        <w:pStyle w:val="Normal"/>
        <w:spacing w:before="6" w:after="0"/>
        <w:ind w:left="328" w:hanging="0"/>
        <w:rPr>
          <w:rFonts w:ascii="Tenorite" w:hAnsi="Tenorite"/>
          <w:sz w:val="16"/>
        </w:rPr>
      </w:pPr>
      <w:r>
        <w:rPr>
          <w:rFonts w:ascii="Tenorite" w:hAnsi="Tenorite"/>
          <w:color w:val="231F20"/>
          <w:w w:val="95"/>
          <w:sz w:val="16"/>
        </w:rPr>
        <w:t>Fax:</w:t>
      </w:r>
      <w:r>
        <w:rPr>
          <w:rFonts w:ascii="Tenorite" w:hAnsi="Tenorite"/>
          <w:color w:val="231F20"/>
          <w:spacing w:val="-16"/>
          <w:w w:val="95"/>
          <w:sz w:val="16"/>
        </w:rPr>
        <w:t xml:space="preserve"> </w:t>
      </w:r>
      <w:r>
        <w:rPr>
          <w:rFonts w:ascii="Tenorite" w:hAnsi="Tenorite"/>
          <w:color w:val="231F20"/>
          <w:w w:val="95"/>
          <w:sz w:val="16"/>
        </w:rPr>
        <w:t>+84</w:t>
      </w:r>
      <w:r>
        <w:rPr>
          <w:rFonts w:ascii="Tenorite" w:hAnsi="Tenorite"/>
          <w:color w:val="231F20"/>
          <w:spacing w:val="-16"/>
          <w:w w:val="95"/>
          <w:sz w:val="16"/>
        </w:rPr>
        <w:t xml:space="preserve"> </w:t>
      </w:r>
      <w:r>
        <w:rPr>
          <w:rFonts w:ascii="Tenorite" w:hAnsi="Tenorite"/>
          <w:color w:val="231F20"/>
          <w:w w:val="95"/>
          <w:sz w:val="16"/>
        </w:rPr>
        <w:t>(0)650</w:t>
      </w:r>
      <w:r>
        <w:rPr>
          <w:rFonts w:ascii="Tenorite" w:hAnsi="Tenorite"/>
          <w:color w:val="231F20"/>
          <w:spacing w:val="-15"/>
          <w:w w:val="95"/>
          <w:sz w:val="16"/>
        </w:rPr>
        <w:t xml:space="preserve"> </w:t>
      </w:r>
      <w:r>
        <w:rPr>
          <w:rFonts w:ascii="Tenorite" w:hAnsi="Tenorite"/>
          <w:color w:val="231F20"/>
          <w:w w:val="95"/>
          <w:sz w:val="16"/>
        </w:rPr>
        <w:t>3</w:t>
      </w:r>
      <w:r>
        <w:rPr>
          <w:rFonts w:ascii="Tenorite" w:hAnsi="Tenorite"/>
          <w:color w:val="231F20"/>
          <w:spacing w:val="-16"/>
          <w:w w:val="95"/>
          <w:sz w:val="16"/>
        </w:rPr>
        <w:t xml:space="preserve"> </w:t>
      </w:r>
      <w:r>
        <w:rPr>
          <w:rFonts w:ascii="Tenorite" w:hAnsi="Tenorite"/>
          <w:color w:val="231F20"/>
          <w:w w:val="95"/>
          <w:sz w:val="16"/>
        </w:rPr>
        <w:t>820101</w:t>
      </w:r>
    </w:p>
    <w:p>
      <w:pPr>
        <w:pStyle w:val="Normal"/>
        <w:spacing w:lineRule="auto" w:line="247" w:before="6" w:after="0"/>
        <w:ind w:left="328" w:right="1021" w:hanging="0"/>
        <w:rPr>
          <w:rFonts w:ascii="Tenorite" w:hAnsi="Tenorite"/>
          <w:sz w:val="16"/>
        </w:rPr>
      </w:pPr>
      <w:r>
        <w:rPr>
          <w:rFonts w:ascii="Tenorite" w:hAnsi="Tenorite"/>
          <w:color w:val="231F20"/>
          <w:w w:val="90"/>
          <w:sz w:val="16"/>
        </w:rPr>
        <w:t xml:space="preserve">E-mail: </w:t>
      </w:r>
      <w:hyperlink r:id="rId41">
        <w:r>
          <w:rPr>
            <w:rFonts w:ascii="Tenorite" w:hAnsi="Tenorite"/>
            <w:color w:val="231F20"/>
            <w:w w:val="90"/>
            <w:sz w:val="16"/>
          </w:rPr>
          <w:t>terraco@terraco.com.vn</w:t>
        </w:r>
      </w:hyperlink>
      <w:r>
        <w:rPr>
          <w:rFonts w:ascii="Tenorite" w:hAnsi="Tenorite"/>
          <w:color w:val="231F20"/>
          <w:w w:val="90"/>
          <w:sz w:val="16"/>
        </w:rPr>
        <w:t xml:space="preserve"> </w:t>
      </w:r>
      <w:r>
        <w:rPr>
          <w:rFonts w:ascii="Tenorite" w:hAnsi="Tenorite"/>
          <w:color w:val="231F20"/>
          <w:sz w:val="16"/>
        </w:rPr>
        <w:t xml:space="preserve">Web: </w:t>
      </w:r>
      <w:hyperlink r:id="rId42">
        <w:r>
          <w:rPr>
            <w:rFonts w:ascii="Tenorite" w:hAnsi="Tenorite"/>
            <w:color w:val="231F20"/>
            <w:sz w:val="16"/>
          </w:rPr>
          <w:t>www.terraco.com.vn</w:t>
        </w:r>
      </w:hyperlink>
    </w:p>
    <w:p>
      <w:pPr>
        <w:sectPr>
          <w:type w:val="continuous"/>
          <w:pgSz w:w="11906" w:h="16838"/>
          <w:pgMar w:left="340" w:right="340" w:gutter="0" w:header="2" w:top="1740" w:footer="170" w:bottom="360"/>
          <w:cols w:num="3" w:equalWidth="false" w:sep="false">
            <w:col w:w="3559" w:space="554"/>
            <w:col w:w="2574" w:space="754"/>
            <w:col w:w="3783"/>
          </w:cols>
          <w:formProt w:val="false"/>
          <w:textDirection w:val="lrTb"/>
          <w:docGrid w:type="default" w:linePitch="100" w:charSpace="4096"/>
        </w:sectPr>
      </w:pPr>
    </w:p>
    <w:p>
      <w:pPr>
        <w:pStyle w:val="TextBody"/>
        <w:spacing w:before="6" w:after="0"/>
        <w:rPr>
          <w:rFonts w:ascii="Tenorite" w:hAnsi="Tenorite"/>
          <w:sz w:val="10"/>
        </w:rPr>
      </w:pPr>
      <w:r>
        <w:rPr>
          <w:rFonts w:ascii="Tenorite" w:hAnsi="Tenorite"/>
          <w:sz w:val="10"/>
        </w:rPr>
      </w:r>
    </w:p>
    <w:p>
      <w:pPr>
        <w:sectPr>
          <w:type w:val="continuous"/>
          <w:pgSz w:w="11906" w:h="16838"/>
          <w:pgMar w:left="340" w:right="340" w:gutter="0" w:header="2" w:top="1740" w:footer="170" w:bottom="360"/>
          <w:formProt w:val="false"/>
          <w:textDirection w:val="lrTb"/>
          <w:docGrid w:type="default" w:linePitch="100" w:charSpace="4096"/>
        </w:sectPr>
      </w:pPr>
    </w:p>
    <w:p>
      <w:pPr>
        <w:pStyle w:val="Normal"/>
        <w:spacing w:before="109" w:after="0"/>
        <w:ind w:left="124" w:hanging="0"/>
        <w:rPr>
          <w:rFonts w:ascii="Tenorite" w:hAnsi="Tenorite"/>
          <w:b/>
          <w:b/>
          <w:sz w:val="17"/>
        </w:rPr>
      </w:pPr>
      <w:r>
        <w:rPr>
          <w:rFonts w:ascii="Tenorite" w:hAnsi="Tenorite"/>
          <w:b/>
          <w:color w:val="231F20"/>
          <w:sz w:val="17"/>
        </w:rPr>
        <w:t>IRELAND:</w:t>
      </w:r>
    </w:p>
    <w:p>
      <w:pPr>
        <w:pStyle w:val="Normal"/>
        <w:spacing w:lineRule="exact" w:line="183" w:before="32" w:after="0"/>
        <w:ind w:left="334" w:hanging="0"/>
        <w:rPr>
          <w:rFonts w:ascii="Tenorite" w:hAnsi="Tenorite"/>
          <w:b/>
          <w:b/>
          <w:sz w:val="16"/>
        </w:rPr>
      </w:pPr>
      <w:r>
        <w:rPr>
          <w:rFonts w:ascii="Tenorite" w:hAnsi="Tenorite"/>
          <w:b/>
          <w:color w:val="231F20"/>
          <w:spacing w:val="-3"/>
          <w:sz w:val="16"/>
        </w:rPr>
        <w:t>Terraco</w:t>
      </w:r>
      <w:r>
        <w:rPr>
          <w:rFonts w:ascii="Tenorite" w:hAnsi="Tenorite"/>
          <w:b/>
          <w:color w:val="231F20"/>
          <w:spacing w:val="-38"/>
          <w:sz w:val="16"/>
        </w:rPr>
        <w:t xml:space="preserve"> </w:t>
      </w:r>
      <w:r>
        <w:rPr>
          <w:rFonts w:ascii="Tenorite" w:hAnsi="Tenorite"/>
          <w:b/>
          <w:color w:val="231F20"/>
          <w:sz w:val="16"/>
        </w:rPr>
        <w:t>Technical</w:t>
      </w:r>
      <w:r>
        <w:rPr>
          <w:rFonts w:ascii="Tenorite" w:hAnsi="Tenorite"/>
          <w:b/>
          <w:color w:val="231F20"/>
          <w:spacing w:val="-34"/>
          <w:sz w:val="16"/>
        </w:rPr>
        <w:t xml:space="preserve"> </w:t>
      </w:r>
      <w:r>
        <w:rPr>
          <w:rFonts w:ascii="Tenorite" w:hAnsi="Tenorite"/>
          <w:b/>
          <w:color w:val="231F20"/>
          <w:sz w:val="16"/>
        </w:rPr>
        <w:t>Centre,</w:t>
      </w:r>
      <w:r>
        <w:rPr>
          <w:rFonts w:ascii="Tenorite" w:hAnsi="Tenorite"/>
          <w:b/>
          <w:color w:val="231F20"/>
          <w:spacing w:val="-34"/>
          <w:sz w:val="16"/>
        </w:rPr>
        <w:t xml:space="preserve"> </w:t>
      </w:r>
      <w:r>
        <w:rPr>
          <w:rFonts w:ascii="Tenorite" w:hAnsi="Tenorite"/>
          <w:b/>
          <w:color w:val="231F20"/>
          <w:sz w:val="16"/>
        </w:rPr>
        <w:t>Ireland</w:t>
      </w:r>
    </w:p>
    <w:p>
      <w:pPr>
        <w:pStyle w:val="Normal"/>
        <w:spacing w:lineRule="exact" w:line="183"/>
        <w:ind w:left="334" w:hanging="0"/>
        <w:rPr>
          <w:rFonts w:ascii="Tenorite" w:hAnsi="Tenorite"/>
          <w:sz w:val="16"/>
        </w:rPr>
      </w:pPr>
      <w:r>
        <w:rPr>
          <w:rFonts w:ascii="Tenorite" w:hAnsi="Tenorite"/>
          <w:color w:val="231F20"/>
          <w:spacing w:val="-3"/>
          <w:w w:val="95"/>
          <w:sz w:val="16"/>
        </w:rPr>
        <w:t>Tel:</w:t>
      </w:r>
      <w:r>
        <w:rPr>
          <w:rFonts w:ascii="Tenorite" w:hAnsi="Tenorite"/>
          <w:color w:val="231F20"/>
          <w:spacing w:val="-18"/>
          <w:w w:val="95"/>
          <w:sz w:val="16"/>
        </w:rPr>
        <w:t xml:space="preserve"> </w:t>
      </w:r>
      <w:r>
        <w:rPr>
          <w:rFonts w:ascii="Tenorite" w:hAnsi="Tenorite"/>
          <w:color w:val="231F20"/>
          <w:w w:val="95"/>
          <w:sz w:val="16"/>
        </w:rPr>
        <w:t>+353</w:t>
      </w:r>
      <w:r>
        <w:rPr>
          <w:rFonts w:ascii="Tenorite" w:hAnsi="Tenorite"/>
          <w:color w:val="231F20"/>
          <w:spacing w:val="-17"/>
          <w:w w:val="95"/>
          <w:sz w:val="16"/>
        </w:rPr>
        <w:t xml:space="preserve"> </w:t>
      </w:r>
      <w:r>
        <w:rPr>
          <w:rFonts w:ascii="Tenorite" w:hAnsi="Tenorite"/>
          <w:color w:val="231F20"/>
          <w:w w:val="95"/>
          <w:sz w:val="16"/>
        </w:rPr>
        <w:t>(0)</w:t>
      </w:r>
      <w:r>
        <w:rPr>
          <w:rFonts w:ascii="Tenorite" w:hAnsi="Tenorite"/>
          <w:color w:val="231F20"/>
          <w:spacing w:val="-17"/>
          <w:w w:val="95"/>
          <w:sz w:val="16"/>
        </w:rPr>
        <w:t xml:space="preserve"> </w:t>
      </w:r>
      <w:r>
        <w:rPr>
          <w:rFonts w:ascii="Tenorite" w:hAnsi="Tenorite"/>
          <w:color w:val="231F20"/>
          <w:w w:val="95"/>
          <w:sz w:val="16"/>
        </w:rPr>
        <w:t>404</w:t>
      </w:r>
      <w:r>
        <w:rPr>
          <w:rFonts w:ascii="Tenorite" w:hAnsi="Tenorite"/>
          <w:color w:val="231F20"/>
          <w:spacing w:val="-17"/>
          <w:w w:val="95"/>
          <w:sz w:val="16"/>
        </w:rPr>
        <w:t xml:space="preserve"> </w:t>
      </w:r>
      <w:r>
        <w:rPr>
          <w:rFonts w:ascii="Tenorite" w:hAnsi="Tenorite"/>
          <w:color w:val="231F20"/>
          <w:w w:val="95"/>
          <w:sz w:val="16"/>
        </w:rPr>
        <w:t>66555</w:t>
      </w:r>
    </w:p>
    <w:p>
      <w:pPr>
        <w:pStyle w:val="Normal"/>
        <w:spacing w:before="6" w:after="0"/>
        <w:ind w:left="334" w:hanging="0"/>
        <w:rPr>
          <w:rFonts w:ascii="Tenorite" w:hAnsi="Tenorite"/>
          <w:sz w:val="16"/>
        </w:rPr>
      </w:pPr>
      <w:r>
        <w:rPr>
          <w:rFonts w:ascii="Tenorite" w:hAnsi="Tenorite"/>
          <w:color w:val="231F20"/>
          <w:w w:val="95"/>
          <w:sz w:val="16"/>
        </w:rPr>
        <w:t>Fax:</w:t>
      </w:r>
      <w:r>
        <w:rPr>
          <w:rFonts w:ascii="Tenorite" w:hAnsi="Tenorite"/>
          <w:color w:val="231F20"/>
          <w:spacing w:val="-17"/>
          <w:w w:val="95"/>
          <w:sz w:val="16"/>
        </w:rPr>
        <w:t xml:space="preserve"> </w:t>
      </w:r>
      <w:r>
        <w:rPr>
          <w:rFonts w:ascii="Tenorite" w:hAnsi="Tenorite"/>
          <w:color w:val="231F20"/>
          <w:w w:val="95"/>
          <w:sz w:val="16"/>
        </w:rPr>
        <w:t>+353</w:t>
      </w:r>
      <w:r>
        <w:rPr>
          <w:rFonts w:ascii="Tenorite" w:hAnsi="Tenorite"/>
          <w:color w:val="231F20"/>
          <w:spacing w:val="-16"/>
          <w:w w:val="95"/>
          <w:sz w:val="16"/>
        </w:rPr>
        <w:t xml:space="preserve"> </w:t>
      </w:r>
      <w:r>
        <w:rPr>
          <w:rFonts w:ascii="Tenorite" w:hAnsi="Tenorite"/>
          <w:color w:val="231F20"/>
          <w:w w:val="95"/>
          <w:sz w:val="16"/>
        </w:rPr>
        <w:t>(0)</w:t>
      </w:r>
      <w:r>
        <w:rPr>
          <w:rFonts w:ascii="Tenorite" w:hAnsi="Tenorite"/>
          <w:color w:val="231F20"/>
          <w:spacing w:val="-16"/>
          <w:w w:val="95"/>
          <w:sz w:val="16"/>
        </w:rPr>
        <w:t xml:space="preserve"> </w:t>
      </w:r>
      <w:r>
        <w:rPr>
          <w:rFonts w:ascii="Tenorite" w:hAnsi="Tenorite"/>
          <w:color w:val="231F20"/>
          <w:w w:val="95"/>
          <w:sz w:val="16"/>
        </w:rPr>
        <w:t>404</w:t>
      </w:r>
      <w:r>
        <w:rPr>
          <w:rFonts w:ascii="Tenorite" w:hAnsi="Tenorite"/>
          <w:color w:val="231F20"/>
          <w:spacing w:val="-16"/>
          <w:w w:val="95"/>
          <w:sz w:val="16"/>
        </w:rPr>
        <w:t xml:space="preserve"> </w:t>
      </w:r>
      <w:r>
        <w:rPr>
          <w:rFonts w:ascii="Tenorite" w:hAnsi="Tenorite"/>
          <w:color w:val="231F20"/>
          <w:w w:val="95"/>
          <w:sz w:val="16"/>
        </w:rPr>
        <w:t>66654</w:t>
      </w:r>
    </w:p>
    <w:p>
      <w:pPr>
        <w:pStyle w:val="Normal"/>
        <w:spacing w:lineRule="auto" w:line="247" w:before="6" w:after="0"/>
        <w:ind w:left="334" w:right="24" w:hanging="0"/>
        <w:rPr>
          <w:rFonts w:ascii="Tenorite" w:hAnsi="Tenorite"/>
          <w:sz w:val="16"/>
        </w:rPr>
      </w:pPr>
      <w:r>
        <w:rPr>
          <w:rFonts w:ascii="Tenorite" w:hAnsi="Tenorite"/>
          <w:color w:val="231F20"/>
          <w:w w:val="90"/>
          <w:sz w:val="16"/>
        </w:rPr>
        <w:t>E-mail:</w:t>
      </w:r>
      <w:r>
        <w:rPr>
          <w:rFonts w:ascii="Tenorite" w:hAnsi="Tenorite"/>
          <w:color w:val="231F20"/>
          <w:spacing w:val="-8"/>
          <w:w w:val="90"/>
          <w:sz w:val="16"/>
        </w:rPr>
        <w:t xml:space="preserve"> </w:t>
      </w:r>
      <w:hyperlink r:id="rId43">
        <w:r>
          <w:rPr>
            <w:rFonts w:ascii="Tenorite" w:hAnsi="Tenorite"/>
            <w:color w:val="231F20"/>
            <w:w w:val="90"/>
            <w:sz w:val="16"/>
          </w:rPr>
          <w:t>technical-centre@terraco.com</w:t>
        </w:r>
      </w:hyperlink>
      <w:r>
        <w:rPr>
          <w:rFonts w:ascii="Tenorite" w:hAnsi="Tenorite"/>
          <w:color w:val="231F20"/>
          <w:w w:val="90"/>
          <w:sz w:val="16"/>
        </w:rPr>
        <w:t xml:space="preserve"> </w:t>
      </w:r>
      <w:r>
        <w:rPr>
          <w:rFonts w:ascii="Tenorite" w:hAnsi="Tenorite"/>
          <w:color w:val="231F20"/>
          <w:sz w:val="16"/>
        </w:rPr>
        <w:t>Web:</w:t>
      </w:r>
      <w:r>
        <w:rPr>
          <w:rFonts w:ascii="Tenorite" w:hAnsi="Tenorite"/>
          <w:color w:val="231F20"/>
          <w:spacing w:val="-21"/>
          <w:sz w:val="16"/>
        </w:rPr>
        <w:t xml:space="preserve"> </w:t>
      </w:r>
      <w:hyperlink r:id="rId44">
        <w:r>
          <w:rPr>
            <w:rFonts w:ascii="Tenorite" w:hAnsi="Tenorite"/>
            <w:color w:val="231F20"/>
            <w:sz w:val="16"/>
          </w:rPr>
          <w:t>www.terraco.com</w:t>
        </w:r>
      </w:hyperlink>
    </w:p>
    <w:p>
      <w:pPr>
        <w:pStyle w:val="Normal"/>
        <w:spacing w:before="109" w:after="0"/>
        <w:ind w:left="124" w:hanging="0"/>
        <w:rPr>
          <w:rFonts w:ascii="Tenorite" w:hAnsi="Tenorite"/>
          <w:b/>
          <w:b/>
          <w:sz w:val="17"/>
        </w:rPr>
      </w:pPr>
      <w:r>
        <w:br w:type="column"/>
      </w:r>
      <w:r>
        <w:rPr>
          <w:rFonts w:ascii="Tenorite" w:hAnsi="Tenorite"/>
          <w:b/>
          <w:color w:val="231F20"/>
          <w:sz w:val="17"/>
        </w:rPr>
        <w:t>THAILAND:</w:t>
      </w:r>
    </w:p>
    <w:p>
      <w:pPr>
        <w:pStyle w:val="Normal"/>
        <w:spacing w:lineRule="exact" w:line="183" w:before="32" w:after="0"/>
        <w:ind w:left="334" w:hanging="0"/>
        <w:rPr>
          <w:rFonts w:ascii="Tenorite" w:hAnsi="Tenorite"/>
          <w:b/>
          <w:b/>
          <w:sz w:val="16"/>
        </w:rPr>
      </w:pPr>
      <w:r>
        <w:rPr>
          <w:rFonts w:ascii="Tenorite" w:hAnsi="Tenorite"/>
          <w:b/>
          <w:color w:val="231F20"/>
          <w:sz w:val="16"/>
        </w:rPr>
        <w:t>Terraco Industry (Thailand) Ltd.</w:t>
      </w:r>
    </w:p>
    <w:p>
      <w:pPr>
        <w:pStyle w:val="Normal"/>
        <w:spacing w:lineRule="exact" w:line="183"/>
        <w:ind w:left="334" w:hanging="0"/>
        <w:rPr>
          <w:rFonts w:ascii="Tenorite" w:hAnsi="Tenorite"/>
          <w:sz w:val="16"/>
        </w:rPr>
      </w:pPr>
      <w:r>
        <w:rPr>
          <w:rFonts w:ascii="Tenorite" w:hAnsi="Tenorite"/>
          <w:color w:val="231F20"/>
          <w:sz w:val="16"/>
        </w:rPr>
        <w:t>Tel: +66 (0)2 946 68 56 / 58</w:t>
      </w:r>
    </w:p>
    <w:p>
      <w:pPr>
        <w:pStyle w:val="Normal"/>
        <w:spacing w:before="6" w:after="0"/>
        <w:ind w:left="334" w:hanging="0"/>
        <w:rPr>
          <w:rFonts w:ascii="Tenorite" w:hAnsi="Tenorite"/>
          <w:sz w:val="16"/>
        </w:rPr>
      </w:pPr>
      <w:r>
        <w:rPr>
          <w:rFonts w:ascii="Tenorite" w:hAnsi="Tenorite"/>
          <w:color w:val="231F20"/>
          <w:sz w:val="16"/>
        </w:rPr>
        <w:t>Fax: +66 (0)2 946 68 59</w:t>
      </w:r>
    </w:p>
    <w:p>
      <w:pPr>
        <w:pStyle w:val="Normal"/>
        <w:spacing w:lineRule="auto" w:line="247" w:before="6" w:after="0"/>
        <w:ind w:left="334" w:right="4593" w:hanging="0"/>
        <w:rPr>
          <w:rFonts w:ascii="Tenorite" w:hAnsi="Tenorite"/>
          <w:sz w:val="16"/>
        </w:rPr>
      </w:pPr>
      <w:r>
        <w:rPr>
          <w:rFonts w:ascii="Tenorite" w:hAnsi="Tenorite"/>
          <w:color w:val="231F20"/>
          <w:w w:val="85"/>
          <w:sz w:val="16"/>
        </w:rPr>
        <w:t xml:space="preserve">E-mail: </w:t>
      </w:r>
      <w:hyperlink r:id="rId45">
        <w:r>
          <w:rPr>
            <w:rFonts w:ascii="Tenorite" w:hAnsi="Tenorite"/>
            <w:color w:val="231F20"/>
            <w:w w:val="85"/>
            <w:sz w:val="16"/>
          </w:rPr>
          <w:t>terraco@terraco.co.th</w:t>
        </w:r>
      </w:hyperlink>
      <w:r>
        <w:rPr>
          <w:rFonts w:ascii="Tenorite" w:hAnsi="Tenorite"/>
          <w:color w:val="231F20"/>
          <w:w w:val="85"/>
          <w:sz w:val="16"/>
        </w:rPr>
        <w:t xml:space="preserve"> </w:t>
      </w:r>
      <w:r>
        <w:rPr>
          <w:rFonts w:ascii="Tenorite" w:hAnsi="Tenorite"/>
          <w:color w:val="231F20"/>
          <w:sz w:val="16"/>
        </w:rPr>
        <w:t xml:space="preserve">Web: </w:t>
      </w:r>
      <w:hyperlink r:id="rId46">
        <w:r>
          <w:rPr>
            <w:rFonts w:ascii="Tenorite" w:hAnsi="Tenorite"/>
            <w:color w:val="231F20"/>
            <w:sz w:val="16"/>
          </w:rPr>
          <w:t>www.terraco.co.th</w:t>
        </w:r>
      </w:hyperlink>
    </w:p>
    <w:sectPr>
      <w:type w:val="continuous"/>
      <w:pgSz w:w="11906" w:h="16838"/>
      <w:pgMar w:left="340" w:right="340" w:gutter="0" w:header="2" w:top="1740" w:footer="170" w:bottom="360"/>
      <w:cols w:num="2" w:equalWidth="false" w:sep="false">
        <w:col w:w="2845" w:space="1264"/>
        <w:col w:w="711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enorit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5427980</wp:posOffset>
          </wp:positionH>
          <wp:positionV relativeFrom="page">
            <wp:posOffset>10456545</wp:posOffset>
          </wp:positionV>
          <wp:extent cx="1840230" cy="8382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1840230" cy="83820"/>
                  </a:xfrm>
                  <a:prstGeom prst="rect">
                    <a:avLst/>
                  </a:prstGeom>
                </pic:spPr>
              </pic:pic>
            </a:graphicData>
          </a:graphic>
        </wp:anchor>
      </w:drawing>
      <w:drawing>
        <wp:anchor behindDoc="1" distT="0" distB="0" distL="0" distR="0" simplePos="0" locked="0" layoutInCell="0" allowOverlap="1" relativeHeight="7">
          <wp:simplePos x="0" y="0"/>
          <wp:positionH relativeFrom="page">
            <wp:posOffset>330835</wp:posOffset>
          </wp:positionH>
          <wp:positionV relativeFrom="page">
            <wp:posOffset>10468610</wp:posOffset>
          </wp:positionV>
          <wp:extent cx="1739265" cy="67945"/>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2"/>
                  <a:stretch>
                    <a:fillRect/>
                  </a:stretch>
                </pic:blipFill>
                <pic:spPr bwMode="auto">
                  <a:xfrm>
                    <a:off x="0" y="0"/>
                    <a:ext cx="1739265" cy="67945"/>
                  </a:xfrm>
                  <a:prstGeom prst="rect">
                    <a:avLst/>
                  </a:prstGeom>
                </pic:spPr>
              </pic:pic>
            </a:graphicData>
          </a:graphic>
        </wp:anchor>
      </w:drawing>
      <w:drawing>
        <wp:anchor behindDoc="1" distT="0" distB="0" distL="0" distR="0" simplePos="0" locked="0" layoutInCell="0" allowOverlap="1" relativeHeight="9">
          <wp:simplePos x="0" y="0"/>
          <wp:positionH relativeFrom="page">
            <wp:posOffset>5008880</wp:posOffset>
          </wp:positionH>
          <wp:positionV relativeFrom="page">
            <wp:posOffset>10457815</wp:posOffset>
          </wp:positionV>
          <wp:extent cx="330200" cy="66675"/>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3"/>
                  <a:stretch>
                    <a:fillRect/>
                  </a:stretch>
                </pic:blipFill>
                <pic:spPr bwMode="auto">
                  <a:xfrm>
                    <a:off x="0" y="0"/>
                    <a:ext cx="330200" cy="66675"/>
                  </a:xfrm>
                  <a:prstGeom prst="rect">
                    <a:avLst/>
                  </a:prstGeom>
                </pic:spPr>
              </pic:pic>
            </a:graphicData>
          </a:graphic>
        </wp:anchor>
      </w:drawing>
      <w:drawing>
        <wp:anchor behindDoc="1" distT="0" distB="0" distL="0" distR="0" simplePos="0" locked="0" layoutInCell="0" allowOverlap="1" relativeHeight="11">
          <wp:simplePos x="0" y="0"/>
          <wp:positionH relativeFrom="page">
            <wp:posOffset>4897755</wp:posOffset>
          </wp:positionH>
          <wp:positionV relativeFrom="page">
            <wp:posOffset>10459720</wp:posOffset>
          </wp:positionV>
          <wp:extent cx="79375" cy="6477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4"/>
                  <a:stretch>
                    <a:fillRect/>
                  </a:stretch>
                </pic:blipFill>
                <pic:spPr bwMode="auto">
                  <a:xfrm>
                    <a:off x="0" y="0"/>
                    <a:ext cx="79375" cy="64770"/>
                  </a:xfrm>
                  <a:prstGeom prst="rect">
                    <a:avLst/>
                  </a:prstGeom>
                </pic:spPr>
              </pic:pic>
            </a:graphicData>
          </a:graphic>
        </wp:anchor>
      </w:drawing>
      <mc:AlternateContent>
        <mc:Choice Requires="wps">
          <w:drawing>
            <wp:anchor behindDoc="1" distT="0" distB="4445" distL="0" distR="0" simplePos="0" locked="0" layoutInCell="0" allowOverlap="1" relativeHeight="19" wp14:anchorId="31EFE886">
              <wp:simplePos x="0" y="0"/>
              <wp:positionH relativeFrom="page">
                <wp:posOffset>5370195</wp:posOffset>
              </wp:positionH>
              <wp:positionV relativeFrom="page">
                <wp:posOffset>10496550</wp:posOffset>
              </wp:positionV>
              <wp:extent cx="23495" cy="5080"/>
              <wp:effectExtent l="0" t="0" r="0" b="4445"/>
              <wp:wrapNone/>
              <wp:docPr id="15" name="Rectangle 1"/>
              <a:graphic xmlns:a="http://schemas.openxmlformats.org/drawingml/2006/main">
                <a:graphicData uri="http://schemas.microsoft.com/office/word/2010/wordprocessingShape">
                  <wps:wsp>
                    <wps:cNvSpPr/>
                    <wps:spPr>
                      <a:xfrm>
                        <a:off x="0" y="0"/>
                        <a:ext cx="2340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231f20" stroked="f" o:allowincell="f" style="position:absolute;margin-left:422.85pt;margin-top:826.5pt;width:1.8pt;height:0.35pt;mso-wrap-style:none;v-text-anchor:middle;mso-position-horizontal-relative:page;mso-position-vertical-relative:page" wp14:anchorId="31EFE886">
              <v:fill o:detectmouseclick="t" type="solid" color2="#dce0d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5427980</wp:posOffset>
          </wp:positionH>
          <wp:positionV relativeFrom="page">
            <wp:posOffset>10456545</wp:posOffset>
          </wp:positionV>
          <wp:extent cx="1840230" cy="83820"/>
          <wp:effectExtent l="0" t="0" r="0" b="0"/>
          <wp:wrapNone/>
          <wp:docPr id="2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descr=""/>
                  <pic:cNvPicPr>
                    <a:picLocks noChangeAspect="1" noChangeArrowheads="1"/>
                  </pic:cNvPicPr>
                </pic:nvPicPr>
                <pic:blipFill>
                  <a:blip r:embed="rId1"/>
                  <a:stretch>
                    <a:fillRect/>
                  </a:stretch>
                </pic:blipFill>
                <pic:spPr bwMode="auto">
                  <a:xfrm>
                    <a:off x="0" y="0"/>
                    <a:ext cx="1840230" cy="83820"/>
                  </a:xfrm>
                  <a:prstGeom prst="rect">
                    <a:avLst/>
                  </a:prstGeom>
                </pic:spPr>
              </pic:pic>
            </a:graphicData>
          </a:graphic>
        </wp:anchor>
      </w:drawing>
      <w:drawing>
        <wp:anchor behindDoc="1" distT="0" distB="0" distL="0" distR="0" simplePos="0" locked="0" layoutInCell="0" allowOverlap="1" relativeHeight="42">
          <wp:simplePos x="0" y="0"/>
          <wp:positionH relativeFrom="page">
            <wp:posOffset>330835</wp:posOffset>
          </wp:positionH>
          <wp:positionV relativeFrom="page">
            <wp:posOffset>10468610</wp:posOffset>
          </wp:positionV>
          <wp:extent cx="1739265" cy="67945"/>
          <wp:effectExtent l="0" t="0" r="0" b="0"/>
          <wp:wrapNone/>
          <wp:docPr id="28"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Copy 1" descr=""/>
                  <pic:cNvPicPr>
                    <a:picLocks noChangeAspect="1" noChangeArrowheads="1"/>
                  </pic:cNvPicPr>
                </pic:nvPicPr>
                <pic:blipFill>
                  <a:blip r:embed="rId2"/>
                  <a:stretch>
                    <a:fillRect/>
                  </a:stretch>
                </pic:blipFill>
                <pic:spPr bwMode="auto">
                  <a:xfrm>
                    <a:off x="0" y="0"/>
                    <a:ext cx="1739265" cy="67945"/>
                  </a:xfrm>
                  <a:prstGeom prst="rect">
                    <a:avLst/>
                  </a:prstGeom>
                </pic:spPr>
              </pic:pic>
            </a:graphicData>
          </a:graphic>
        </wp:anchor>
      </w:drawing>
      <w:drawing>
        <wp:anchor behindDoc="1" distT="0" distB="0" distL="0" distR="0" simplePos="0" locked="0" layoutInCell="0" allowOverlap="1" relativeHeight="44">
          <wp:simplePos x="0" y="0"/>
          <wp:positionH relativeFrom="page">
            <wp:posOffset>5008880</wp:posOffset>
          </wp:positionH>
          <wp:positionV relativeFrom="page">
            <wp:posOffset>10457815</wp:posOffset>
          </wp:positionV>
          <wp:extent cx="330200" cy="66675"/>
          <wp:effectExtent l="0" t="0" r="0" b="0"/>
          <wp:wrapNone/>
          <wp:docPr id="2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png Copy 1" descr=""/>
                  <pic:cNvPicPr>
                    <a:picLocks noChangeAspect="1" noChangeArrowheads="1"/>
                  </pic:cNvPicPr>
                </pic:nvPicPr>
                <pic:blipFill>
                  <a:blip r:embed="rId3"/>
                  <a:stretch>
                    <a:fillRect/>
                  </a:stretch>
                </pic:blipFill>
                <pic:spPr bwMode="auto">
                  <a:xfrm>
                    <a:off x="0" y="0"/>
                    <a:ext cx="330200" cy="66675"/>
                  </a:xfrm>
                  <a:prstGeom prst="rect">
                    <a:avLst/>
                  </a:prstGeom>
                </pic:spPr>
              </pic:pic>
            </a:graphicData>
          </a:graphic>
        </wp:anchor>
      </w:drawing>
      <w:drawing>
        <wp:anchor behindDoc="1" distT="0" distB="0" distL="0" distR="0" simplePos="0" locked="0" layoutInCell="0" allowOverlap="1" relativeHeight="46">
          <wp:simplePos x="0" y="0"/>
          <wp:positionH relativeFrom="page">
            <wp:posOffset>4897755</wp:posOffset>
          </wp:positionH>
          <wp:positionV relativeFrom="page">
            <wp:posOffset>10459720</wp:posOffset>
          </wp:positionV>
          <wp:extent cx="79375" cy="64770"/>
          <wp:effectExtent l="0" t="0" r="0" b="0"/>
          <wp:wrapNone/>
          <wp:docPr id="30"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png Copy 1" descr=""/>
                  <pic:cNvPicPr>
                    <a:picLocks noChangeAspect="1" noChangeArrowheads="1"/>
                  </pic:cNvPicPr>
                </pic:nvPicPr>
                <pic:blipFill>
                  <a:blip r:embed="rId4"/>
                  <a:stretch>
                    <a:fillRect/>
                  </a:stretch>
                </pic:blipFill>
                <pic:spPr bwMode="auto">
                  <a:xfrm>
                    <a:off x="0" y="0"/>
                    <a:ext cx="79375" cy="64770"/>
                  </a:xfrm>
                  <a:prstGeom prst="rect">
                    <a:avLst/>
                  </a:prstGeom>
                </pic:spPr>
              </pic:pic>
            </a:graphicData>
          </a:graphic>
        </wp:anchor>
      </w:drawing>
      <mc:AlternateContent>
        <mc:Choice Requires="wps">
          <w:drawing>
            <wp:anchor behindDoc="1" distT="0" distB="4445" distL="0" distR="0" simplePos="0" locked="0" layoutInCell="0" allowOverlap="1" relativeHeight="48" wp14:anchorId="31EFE886">
              <wp:simplePos x="0" y="0"/>
              <wp:positionH relativeFrom="page">
                <wp:posOffset>5370195</wp:posOffset>
              </wp:positionH>
              <wp:positionV relativeFrom="page">
                <wp:posOffset>10496550</wp:posOffset>
              </wp:positionV>
              <wp:extent cx="23495" cy="5080"/>
              <wp:effectExtent l="0" t="0" r="0" b="4445"/>
              <wp:wrapNone/>
              <wp:docPr id="31" name="Rectangle 7"/>
              <a:graphic xmlns:a="http://schemas.openxmlformats.org/drawingml/2006/main">
                <a:graphicData uri="http://schemas.microsoft.com/office/word/2010/wordprocessingShape">
                  <wps:wsp>
                    <wps:cNvSpPr/>
                    <wps:spPr>
                      <a:xfrm>
                        <a:off x="0" y="0"/>
                        <a:ext cx="23400" cy="50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231f20" stroked="f" o:allowincell="f" style="position:absolute;margin-left:422.85pt;margin-top:826.5pt;width:1.8pt;height:0.35pt;mso-wrap-style:none;v-text-anchor:middle;mso-position-horizontal-relative:page;mso-position-vertical-relative:page" wp14:anchorId="31EFE886">
              <v:fill o:detectmouseclick="t" type="solid" color2="#dce0d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1270" distB="0" distL="0" distR="1905" simplePos="0" locked="0" layoutInCell="0" allowOverlap="1" relativeHeight="13" wp14:anchorId="065AD2C1">
              <wp:simplePos x="0" y="0"/>
              <wp:positionH relativeFrom="page">
                <wp:posOffset>0</wp:posOffset>
              </wp:positionH>
              <wp:positionV relativeFrom="page">
                <wp:posOffset>1270</wp:posOffset>
              </wp:positionV>
              <wp:extent cx="7559675" cy="1104265"/>
              <wp:effectExtent l="635" t="635" r="0" b="0"/>
              <wp:wrapNone/>
              <wp:docPr id="8" name="Group 3"/>
              <a:graphic xmlns:a="http://schemas.openxmlformats.org/drawingml/2006/main">
                <a:graphicData uri="http://schemas.microsoft.com/office/word/2010/wordprocessingGroup">
                  <wpg:wgp>
                    <wpg:cNvGrpSpPr/>
                    <wpg:grpSpPr>
                      <a:xfrm>
                        <a:off x="0" y="0"/>
                        <a:ext cx="7559640" cy="1104120"/>
                        <a:chOff x="0" y="0"/>
                        <a:chExt cx="7559640" cy="1104120"/>
                      </a:xfrm>
                    </wpg:grpSpPr>
                    <wps:wsp>
                      <wps:cNvSpPr/>
                      <wps:spPr>
                        <a:xfrm>
                          <a:off x="0" y="0"/>
                          <a:ext cx="7559640" cy="1104120"/>
                        </a:xfrm>
                        <a:prstGeom prst="rect">
                          <a:avLst/>
                        </a:prstGeom>
                        <a:solidFill>
                          <a:srgbClr val="283983"/>
                        </a:solidFill>
                        <a:ln w="0">
                          <a:noFill/>
                        </a:ln>
                      </wps:spPr>
                      <wps:style>
                        <a:lnRef idx="0"/>
                        <a:fillRef idx="0"/>
                        <a:effectRef idx="0"/>
                        <a:fontRef idx="minor"/>
                      </wps:style>
                      <wps:bodyPr/>
                    </wps:wsp>
                    <wps:wsp>
                      <wps:cNvSpPr/>
                      <wps:spPr>
                        <a:xfrm>
                          <a:off x="4387680" y="221760"/>
                          <a:ext cx="2893680" cy="206280"/>
                        </a:xfrm>
                        <a:custGeom>
                          <a:avLst/>
                          <a:gdLst>
                            <a:gd name="textAreaLeft" fmla="*/ 0 w 1640520"/>
                            <a:gd name="textAreaRight" fmla="*/ 1640880 w 1640520"/>
                            <a:gd name="textAreaTop" fmla="*/ 0 h 117000"/>
                            <a:gd name="textAreaBottom" fmla="*/ 117360 h 117000"/>
                          </a:gdLst>
                          <a:ahLst/>
                          <a:rect l="textAreaLeft" t="textAreaTop" r="textAreaRight" b="textAreaBottom"/>
                          <a:pathLst>
                            <a:path w="4558" h="326">
                              <a:moveTo>
                                <a:pt x="56" y="6"/>
                              </a:moveTo>
                              <a:lnTo>
                                <a:pt x="0" y="6"/>
                              </a:lnTo>
                              <a:lnTo>
                                <a:pt x="0" y="320"/>
                              </a:lnTo>
                              <a:lnTo>
                                <a:pt x="56" y="320"/>
                              </a:lnTo>
                              <a:lnTo>
                                <a:pt x="56" y="178"/>
                              </a:lnTo>
                              <a:lnTo>
                                <a:pt x="236" y="178"/>
                              </a:lnTo>
                              <a:lnTo>
                                <a:pt x="236" y="129"/>
                              </a:lnTo>
                              <a:lnTo>
                                <a:pt x="56" y="129"/>
                              </a:lnTo>
                              <a:lnTo>
                                <a:pt x="56" y="6"/>
                              </a:lnTo>
                              <a:close/>
                              <a:moveTo>
                                <a:pt x="236" y="178"/>
                              </a:moveTo>
                              <a:lnTo>
                                <a:pt x="181" y="178"/>
                              </a:lnTo>
                              <a:lnTo>
                                <a:pt x="181" y="320"/>
                              </a:lnTo>
                              <a:lnTo>
                                <a:pt x="236" y="320"/>
                              </a:lnTo>
                              <a:lnTo>
                                <a:pt x="236" y="178"/>
                              </a:lnTo>
                              <a:close/>
                              <a:moveTo>
                                <a:pt x="236" y="6"/>
                              </a:moveTo>
                              <a:lnTo>
                                <a:pt x="181" y="6"/>
                              </a:lnTo>
                              <a:lnTo>
                                <a:pt x="181" y="129"/>
                              </a:lnTo>
                              <a:lnTo>
                                <a:pt x="236" y="129"/>
                              </a:lnTo>
                              <a:lnTo>
                                <a:pt x="236" y="6"/>
                              </a:lnTo>
                              <a:close/>
                              <a:moveTo>
                                <a:pt x="419" y="1"/>
                              </a:moveTo>
                              <a:lnTo>
                                <a:pt x="395" y="1"/>
                              </a:lnTo>
                              <a:lnTo>
                                <a:pt x="270" y="320"/>
                              </a:lnTo>
                              <a:lnTo>
                                <a:pt x="332" y="320"/>
                              </a:lnTo>
                              <a:lnTo>
                                <a:pt x="354" y="256"/>
                              </a:lnTo>
                              <a:lnTo>
                                <a:pt x="520" y="256"/>
                              </a:lnTo>
                              <a:lnTo>
                                <a:pt x="503" y="213"/>
                              </a:lnTo>
                              <a:lnTo>
                                <a:pt x="369" y="213"/>
                              </a:lnTo>
                              <a:lnTo>
                                <a:pt x="407" y="97"/>
                              </a:lnTo>
                              <a:lnTo>
                                <a:pt x="457" y="97"/>
                              </a:lnTo>
                              <a:lnTo>
                                <a:pt x="419" y="1"/>
                              </a:lnTo>
                              <a:close/>
                              <a:moveTo>
                                <a:pt x="520" y="256"/>
                              </a:moveTo>
                              <a:lnTo>
                                <a:pt x="461" y="256"/>
                              </a:lnTo>
                              <a:lnTo>
                                <a:pt x="484" y="320"/>
                              </a:lnTo>
                              <a:lnTo>
                                <a:pt x="546" y="320"/>
                              </a:lnTo>
                              <a:lnTo>
                                <a:pt x="520" y="256"/>
                              </a:lnTo>
                              <a:close/>
                              <a:moveTo>
                                <a:pt x="457" y="97"/>
                              </a:moveTo>
                              <a:lnTo>
                                <a:pt x="407" y="97"/>
                              </a:lnTo>
                              <a:lnTo>
                                <a:pt x="445" y="213"/>
                              </a:lnTo>
                              <a:lnTo>
                                <a:pt x="503" y="213"/>
                              </a:lnTo>
                              <a:lnTo>
                                <a:pt x="457" y="97"/>
                              </a:lnTo>
                              <a:close/>
                              <a:moveTo>
                                <a:pt x="699" y="125"/>
                              </a:moveTo>
                              <a:lnTo>
                                <a:pt x="632" y="125"/>
                              </a:lnTo>
                              <a:lnTo>
                                <a:pt x="785" y="324"/>
                              </a:lnTo>
                              <a:lnTo>
                                <a:pt x="808" y="324"/>
                              </a:lnTo>
                              <a:lnTo>
                                <a:pt x="808" y="195"/>
                              </a:lnTo>
                              <a:lnTo>
                                <a:pt x="754" y="195"/>
                              </a:lnTo>
                              <a:lnTo>
                                <a:pt x="699" y="125"/>
                              </a:lnTo>
                              <a:close/>
                              <a:moveTo>
                                <a:pt x="606" y="6"/>
                              </a:moveTo>
                              <a:lnTo>
                                <a:pt x="579" y="6"/>
                              </a:lnTo>
                              <a:lnTo>
                                <a:pt x="579" y="320"/>
                              </a:lnTo>
                              <a:lnTo>
                                <a:pt x="632" y="320"/>
                              </a:lnTo>
                              <a:lnTo>
                                <a:pt x="632" y="125"/>
                              </a:lnTo>
                              <a:lnTo>
                                <a:pt x="699" y="125"/>
                              </a:lnTo>
                              <a:lnTo>
                                <a:pt x="606" y="6"/>
                              </a:lnTo>
                              <a:close/>
                              <a:moveTo>
                                <a:pt x="808" y="6"/>
                              </a:moveTo>
                              <a:lnTo>
                                <a:pt x="754" y="6"/>
                              </a:lnTo>
                              <a:lnTo>
                                <a:pt x="754" y="195"/>
                              </a:lnTo>
                              <a:lnTo>
                                <a:pt x="808" y="195"/>
                              </a:lnTo>
                              <a:lnTo>
                                <a:pt x="808" y="6"/>
                              </a:lnTo>
                              <a:close/>
                              <a:moveTo>
                                <a:pt x="956" y="3"/>
                              </a:moveTo>
                              <a:lnTo>
                                <a:pt x="944" y="4"/>
                              </a:lnTo>
                              <a:lnTo>
                                <a:pt x="872" y="6"/>
                              </a:lnTo>
                              <a:lnTo>
                                <a:pt x="872" y="320"/>
                              </a:lnTo>
                              <a:lnTo>
                                <a:pt x="941" y="320"/>
                              </a:lnTo>
                              <a:lnTo>
                                <a:pt x="1013" y="309"/>
                              </a:lnTo>
                              <a:lnTo>
                                <a:pt x="1064" y="277"/>
                              </a:lnTo>
                              <a:lnTo>
                                <a:pt x="1068" y="270"/>
                              </a:lnTo>
                              <a:lnTo>
                                <a:pt x="946" y="270"/>
                              </a:lnTo>
                              <a:lnTo>
                                <a:pt x="937" y="270"/>
                              </a:lnTo>
                              <a:lnTo>
                                <a:pt x="928" y="269"/>
                              </a:lnTo>
                              <a:lnTo>
                                <a:pt x="928" y="54"/>
                              </a:lnTo>
                              <a:lnTo>
                                <a:pt x="939" y="53"/>
                              </a:lnTo>
                              <a:lnTo>
                                <a:pt x="947" y="53"/>
                              </a:lnTo>
                              <a:lnTo>
                                <a:pt x="1072" y="53"/>
                              </a:lnTo>
                              <a:lnTo>
                                <a:pt x="1064" y="44"/>
                              </a:lnTo>
                              <a:lnTo>
                                <a:pt x="1043" y="26"/>
                              </a:lnTo>
                              <a:lnTo>
                                <a:pt x="1017" y="13"/>
                              </a:lnTo>
                              <a:lnTo>
                                <a:pt x="988" y="6"/>
                              </a:lnTo>
                              <a:lnTo>
                                <a:pt x="956" y="3"/>
                              </a:lnTo>
                              <a:close/>
                              <a:moveTo>
                                <a:pt x="1072" y="53"/>
                              </a:moveTo>
                              <a:lnTo>
                                <a:pt x="953" y="53"/>
                              </a:lnTo>
                              <a:lnTo>
                                <a:pt x="994" y="59"/>
                              </a:lnTo>
                              <a:lnTo>
                                <a:pt x="1023" y="78"/>
                              </a:lnTo>
                              <a:lnTo>
                                <a:pt x="1041" y="110"/>
                              </a:lnTo>
                              <a:lnTo>
                                <a:pt x="1047" y="154"/>
                              </a:lnTo>
                              <a:lnTo>
                                <a:pt x="1045" y="180"/>
                              </a:lnTo>
                              <a:lnTo>
                                <a:pt x="1041" y="203"/>
                              </a:lnTo>
                              <a:lnTo>
                                <a:pt x="1033" y="223"/>
                              </a:lnTo>
                              <a:lnTo>
                                <a:pt x="1023" y="240"/>
                              </a:lnTo>
                              <a:lnTo>
                                <a:pt x="1010" y="253"/>
                              </a:lnTo>
                              <a:lnTo>
                                <a:pt x="994" y="262"/>
                              </a:lnTo>
                              <a:lnTo>
                                <a:pt x="977" y="268"/>
                              </a:lnTo>
                              <a:lnTo>
                                <a:pt x="957" y="270"/>
                              </a:lnTo>
                              <a:lnTo>
                                <a:pt x="1068" y="270"/>
                              </a:lnTo>
                              <a:lnTo>
                                <a:pt x="1094" y="224"/>
                              </a:lnTo>
                              <a:lnTo>
                                <a:pt x="1105" y="150"/>
                              </a:lnTo>
                              <a:lnTo>
                                <a:pt x="1102" y="119"/>
                              </a:lnTo>
                              <a:lnTo>
                                <a:pt x="1095" y="90"/>
                              </a:lnTo>
                              <a:lnTo>
                                <a:pt x="1082" y="65"/>
                              </a:lnTo>
                              <a:lnTo>
                                <a:pt x="1072" y="53"/>
                              </a:lnTo>
                              <a:close/>
                              <a:moveTo>
                                <a:pt x="1182" y="6"/>
                              </a:moveTo>
                              <a:lnTo>
                                <a:pt x="1123" y="6"/>
                              </a:lnTo>
                              <a:lnTo>
                                <a:pt x="1229" y="191"/>
                              </a:lnTo>
                              <a:lnTo>
                                <a:pt x="1229" y="320"/>
                              </a:lnTo>
                              <a:lnTo>
                                <a:pt x="1285" y="320"/>
                              </a:lnTo>
                              <a:lnTo>
                                <a:pt x="1285" y="191"/>
                              </a:lnTo>
                              <a:lnTo>
                                <a:pt x="1314" y="140"/>
                              </a:lnTo>
                              <a:lnTo>
                                <a:pt x="1257" y="140"/>
                              </a:lnTo>
                              <a:lnTo>
                                <a:pt x="1182" y="6"/>
                              </a:lnTo>
                              <a:close/>
                              <a:moveTo>
                                <a:pt x="1390" y="6"/>
                              </a:moveTo>
                              <a:lnTo>
                                <a:pt x="1331" y="6"/>
                              </a:lnTo>
                              <a:lnTo>
                                <a:pt x="1257" y="140"/>
                              </a:lnTo>
                              <a:lnTo>
                                <a:pt x="1314" y="140"/>
                              </a:lnTo>
                              <a:lnTo>
                                <a:pt x="1390" y="6"/>
                              </a:lnTo>
                              <a:close/>
                              <a:moveTo>
                                <a:pt x="1552" y="0"/>
                              </a:moveTo>
                              <a:lnTo>
                                <a:pt x="1522" y="3"/>
                              </a:lnTo>
                              <a:lnTo>
                                <a:pt x="1495" y="12"/>
                              </a:lnTo>
                              <a:lnTo>
                                <a:pt x="1470" y="27"/>
                              </a:lnTo>
                              <a:lnTo>
                                <a:pt x="1449" y="47"/>
                              </a:lnTo>
                              <a:lnTo>
                                <a:pt x="1431" y="72"/>
                              </a:lnTo>
                              <a:lnTo>
                                <a:pt x="1418" y="100"/>
                              </a:lnTo>
                              <a:lnTo>
                                <a:pt x="1411" y="130"/>
                              </a:lnTo>
                              <a:lnTo>
                                <a:pt x="1408" y="164"/>
                              </a:lnTo>
                              <a:lnTo>
                                <a:pt x="1411" y="199"/>
                              </a:lnTo>
                              <a:lnTo>
                                <a:pt x="1417" y="231"/>
                              </a:lnTo>
                              <a:lnTo>
                                <a:pt x="1429" y="258"/>
                              </a:lnTo>
                              <a:lnTo>
                                <a:pt x="1445" y="282"/>
                              </a:lnTo>
                              <a:lnTo>
                                <a:pt x="1465" y="301"/>
                              </a:lnTo>
                              <a:lnTo>
                                <a:pt x="1489" y="314"/>
                              </a:lnTo>
                              <a:lnTo>
                                <a:pt x="1516" y="322"/>
                              </a:lnTo>
                              <a:lnTo>
                                <a:pt x="1547" y="325"/>
                              </a:lnTo>
                              <a:lnTo>
                                <a:pt x="1578" y="323"/>
                              </a:lnTo>
                              <a:lnTo>
                                <a:pt x="1605" y="316"/>
                              </a:lnTo>
                              <a:lnTo>
                                <a:pt x="1628" y="305"/>
                              </a:lnTo>
                              <a:lnTo>
                                <a:pt x="1647" y="289"/>
                              </a:lnTo>
                              <a:lnTo>
                                <a:pt x="1639" y="276"/>
                              </a:lnTo>
                              <a:lnTo>
                                <a:pt x="1552" y="276"/>
                              </a:lnTo>
                              <a:lnTo>
                                <a:pt x="1533" y="274"/>
                              </a:lnTo>
                              <a:lnTo>
                                <a:pt x="1517" y="268"/>
                              </a:lnTo>
                              <a:lnTo>
                                <a:pt x="1502" y="259"/>
                              </a:lnTo>
                              <a:lnTo>
                                <a:pt x="1490" y="246"/>
                              </a:lnTo>
                              <a:lnTo>
                                <a:pt x="1479" y="230"/>
                              </a:lnTo>
                              <a:lnTo>
                                <a:pt x="1472" y="211"/>
                              </a:lnTo>
                              <a:lnTo>
                                <a:pt x="1468" y="190"/>
                              </a:lnTo>
                              <a:lnTo>
                                <a:pt x="1466" y="166"/>
                              </a:lnTo>
                              <a:lnTo>
                                <a:pt x="1468" y="142"/>
                              </a:lnTo>
                              <a:lnTo>
                                <a:pt x="1473" y="120"/>
                              </a:lnTo>
                              <a:lnTo>
                                <a:pt x="1480" y="100"/>
                              </a:lnTo>
                              <a:lnTo>
                                <a:pt x="1491" y="83"/>
                              </a:lnTo>
                              <a:lnTo>
                                <a:pt x="1505" y="68"/>
                              </a:lnTo>
                              <a:lnTo>
                                <a:pt x="1520" y="58"/>
                              </a:lnTo>
                              <a:lnTo>
                                <a:pt x="1537" y="52"/>
                              </a:lnTo>
                              <a:lnTo>
                                <a:pt x="1556" y="50"/>
                              </a:lnTo>
                              <a:lnTo>
                                <a:pt x="1625" y="50"/>
                              </a:lnTo>
                              <a:lnTo>
                                <a:pt x="1639" y="22"/>
                              </a:lnTo>
                              <a:lnTo>
                                <a:pt x="1621" y="13"/>
                              </a:lnTo>
                              <a:lnTo>
                                <a:pt x="1601" y="6"/>
                              </a:lnTo>
                              <a:lnTo>
                                <a:pt x="1578" y="2"/>
                              </a:lnTo>
                              <a:lnTo>
                                <a:pt x="1552" y="0"/>
                              </a:lnTo>
                              <a:close/>
                              <a:moveTo>
                                <a:pt x="1621" y="244"/>
                              </a:moveTo>
                              <a:lnTo>
                                <a:pt x="1607" y="258"/>
                              </a:lnTo>
                              <a:lnTo>
                                <a:pt x="1591" y="268"/>
                              </a:lnTo>
                              <a:lnTo>
                                <a:pt x="1573" y="274"/>
                              </a:lnTo>
                              <a:lnTo>
                                <a:pt x="1552" y="276"/>
                              </a:lnTo>
                              <a:lnTo>
                                <a:pt x="1639" y="276"/>
                              </a:lnTo>
                              <a:lnTo>
                                <a:pt x="1621" y="244"/>
                              </a:lnTo>
                              <a:close/>
                              <a:moveTo>
                                <a:pt x="1625" y="50"/>
                              </a:moveTo>
                              <a:lnTo>
                                <a:pt x="1556" y="50"/>
                              </a:lnTo>
                              <a:lnTo>
                                <a:pt x="1575" y="51"/>
                              </a:lnTo>
                              <a:lnTo>
                                <a:pt x="1591" y="54"/>
                              </a:lnTo>
                              <a:lnTo>
                                <a:pt x="1605" y="60"/>
                              </a:lnTo>
                              <a:lnTo>
                                <a:pt x="1616" y="68"/>
                              </a:lnTo>
                              <a:lnTo>
                                <a:pt x="1625" y="50"/>
                              </a:lnTo>
                              <a:close/>
                              <a:moveTo>
                                <a:pt x="1812" y="0"/>
                              </a:moveTo>
                              <a:lnTo>
                                <a:pt x="1783" y="3"/>
                              </a:lnTo>
                              <a:lnTo>
                                <a:pt x="1757" y="12"/>
                              </a:lnTo>
                              <a:lnTo>
                                <a:pt x="1734" y="26"/>
                              </a:lnTo>
                              <a:lnTo>
                                <a:pt x="1714" y="46"/>
                              </a:lnTo>
                              <a:lnTo>
                                <a:pt x="1698" y="71"/>
                              </a:lnTo>
                              <a:lnTo>
                                <a:pt x="1686" y="98"/>
                              </a:lnTo>
                              <a:lnTo>
                                <a:pt x="1679" y="128"/>
                              </a:lnTo>
                              <a:lnTo>
                                <a:pt x="1677" y="160"/>
                              </a:lnTo>
                              <a:lnTo>
                                <a:pt x="1679" y="196"/>
                              </a:lnTo>
                              <a:lnTo>
                                <a:pt x="1686" y="229"/>
                              </a:lnTo>
                              <a:lnTo>
                                <a:pt x="1696" y="257"/>
                              </a:lnTo>
                              <a:lnTo>
                                <a:pt x="1711" y="281"/>
                              </a:lnTo>
                              <a:lnTo>
                                <a:pt x="1730" y="300"/>
                              </a:lnTo>
                              <a:lnTo>
                                <a:pt x="1752" y="314"/>
                              </a:lnTo>
                              <a:lnTo>
                                <a:pt x="1778" y="322"/>
                              </a:lnTo>
                              <a:lnTo>
                                <a:pt x="1808" y="325"/>
                              </a:lnTo>
                              <a:lnTo>
                                <a:pt x="1840" y="322"/>
                              </a:lnTo>
                              <a:lnTo>
                                <a:pt x="1869" y="314"/>
                              </a:lnTo>
                              <a:lnTo>
                                <a:pt x="1894" y="300"/>
                              </a:lnTo>
                              <a:lnTo>
                                <a:pt x="1914" y="280"/>
                              </a:lnTo>
                              <a:lnTo>
                                <a:pt x="1918" y="276"/>
                              </a:lnTo>
                              <a:lnTo>
                                <a:pt x="1808" y="276"/>
                              </a:lnTo>
                              <a:lnTo>
                                <a:pt x="1791" y="274"/>
                              </a:lnTo>
                              <a:lnTo>
                                <a:pt x="1777" y="268"/>
                              </a:lnTo>
                              <a:lnTo>
                                <a:pt x="1764" y="259"/>
                              </a:lnTo>
                              <a:lnTo>
                                <a:pt x="1754" y="245"/>
                              </a:lnTo>
                              <a:lnTo>
                                <a:pt x="1746" y="229"/>
                              </a:lnTo>
                              <a:lnTo>
                                <a:pt x="1740" y="209"/>
                              </a:lnTo>
                              <a:lnTo>
                                <a:pt x="1736" y="186"/>
                              </a:lnTo>
                              <a:lnTo>
                                <a:pt x="1735" y="160"/>
                              </a:lnTo>
                              <a:lnTo>
                                <a:pt x="1736" y="136"/>
                              </a:lnTo>
                              <a:lnTo>
                                <a:pt x="1740" y="114"/>
                              </a:lnTo>
                              <a:lnTo>
                                <a:pt x="1746" y="96"/>
                              </a:lnTo>
                              <a:lnTo>
                                <a:pt x="1755" y="79"/>
                              </a:lnTo>
                              <a:lnTo>
                                <a:pt x="1766" y="66"/>
                              </a:lnTo>
                              <a:lnTo>
                                <a:pt x="1779" y="57"/>
                              </a:lnTo>
                              <a:lnTo>
                                <a:pt x="1795" y="51"/>
                              </a:lnTo>
                              <a:lnTo>
                                <a:pt x="1812" y="50"/>
                              </a:lnTo>
                              <a:lnTo>
                                <a:pt x="1921" y="50"/>
                              </a:lnTo>
                              <a:lnTo>
                                <a:pt x="1916" y="42"/>
                              </a:lnTo>
                              <a:lnTo>
                                <a:pt x="1896" y="24"/>
                              </a:lnTo>
                              <a:lnTo>
                                <a:pt x="1872" y="10"/>
                              </a:lnTo>
                              <a:lnTo>
                                <a:pt x="1844" y="3"/>
                              </a:lnTo>
                              <a:lnTo>
                                <a:pt x="1812" y="0"/>
                              </a:lnTo>
                              <a:close/>
                              <a:moveTo>
                                <a:pt x="1921" y="50"/>
                              </a:moveTo>
                              <a:lnTo>
                                <a:pt x="1812" y="50"/>
                              </a:lnTo>
                              <a:lnTo>
                                <a:pt x="1848" y="56"/>
                              </a:lnTo>
                              <a:lnTo>
                                <a:pt x="1873" y="77"/>
                              </a:lnTo>
                              <a:lnTo>
                                <a:pt x="1889" y="112"/>
                              </a:lnTo>
                              <a:lnTo>
                                <a:pt x="1894" y="160"/>
                              </a:lnTo>
                              <a:lnTo>
                                <a:pt x="1892" y="186"/>
                              </a:lnTo>
                              <a:lnTo>
                                <a:pt x="1888" y="210"/>
                              </a:lnTo>
                              <a:lnTo>
                                <a:pt x="1881" y="229"/>
                              </a:lnTo>
                              <a:lnTo>
                                <a:pt x="1872" y="246"/>
                              </a:lnTo>
                              <a:lnTo>
                                <a:pt x="1860" y="259"/>
                              </a:lnTo>
                              <a:lnTo>
                                <a:pt x="1845" y="268"/>
                              </a:lnTo>
                              <a:lnTo>
                                <a:pt x="1828" y="274"/>
                              </a:lnTo>
                              <a:lnTo>
                                <a:pt x="1808" y="276"/>
                              </a:lnTo>
                              <a:lnTo>
                                <a:pt x="1918" y="276"/>
                              </a:lnTo>
                              <a:lnTo>
                                <a:pt x="1931" y="256"/>
                              </a:lnTo>
                              <a:lnTo>
                                <a:pt x="1942" y="228"/>
                              </a:lnTo>
                              <a:lnTo>
                                <a:pt x="1949" y="196"/>
                              </a:lnTo>
                              <a:lnTo>
                                <a:pt x="1952" y="160"/>
                              </a:lnTo>
                              <a:lnTo>
                                <a:pt x="1949" y="124"/>
                              </a:lnTo>
                              <a:lnTo>
                                <a:pt x="1943" y="92"/>
                              </a:lnTo>
                              <a:lnTo>
                                <a:pt x="1932" y="65"/>
                              </a:lnTo>
                              <a:lnTo>
                                <a:pt x="1921" y="50"/>
                              </a:lnTo>
                              <a:close/>
                              <a:moveTo>
                                <a:pt x="2120" y="1"/>
                              </a:moveTo>
                              <a:lnTo>
                                <a:pt x="2095" y="1"/>
                              </a:lnTo>
                              <a:lnTo>
                                <a:pt x="1970" y="320"/>
                              </a:lnTo>
                              <a:lnTo>
                                <a:pt x="2032" y="320"/>
                              </a:lnTo>
                              <a:lnTo>
                                <a:pt x="2054" y="256"/>
                              </a:lnTo>
                              <a:lnTo>
                                <a:pt x="2221" y="256"/>
                              </a:lnTo>
                              <a:lnTo>
                                <a:pt x="2204" y="213"/>
                              </a:lnTo>
                              <a:lnTo>
                                <a:pt x="2070" y="213"/>
                              </a:lnTo>
                              <a:lnTo>
                                <a:pt x="2107" y="97"/>
                              </a:lnTo>
                              <a:lnTo>
                                <a:pt x="2158" y="97"/>
                              </a:lnTo>
                              <a:lnTo>
                                <a:pt x="2120" y="1"/>
                              </a:lnTo>
                              <a:close/>
                              <a:moveTo>
                                <a:pt x="2221" y="256"/>
                              </a:moveTo>
                              <a:lnTo>
                                <a:pt x="2161" y="256"/>
                              </a:lnTo>
                              <a:lnTo>
                                <a:pt x="2184" y="320"/>
                              </a:lnTo>
                              <a:lnTo>
                                <a:pt x="2246" y="320"/>
                              </a:lnTo>
                              <a:lnTo>
                                <a:pt x="2221" y="256"/>
                              </a:lnTo>
                              <a:close/>
                              <a:moveTo>
                                <a:pt x="2158" y="97"/>
                              </a:moveTo>
                              <a:lnTo>
                                <a:pt x="2107" y="97"/>
                              </a:lnTo>
                              <a:lnTo>
                                <a:pt x="2145" y="213"/>
                              </a:lnTo>
                              <a:lnTo>
                                <a:pt x="2204" y="213"/>
                              </a:lnTo>
                              <a:lnTo>
                                <a:pt x="2158" y="97"/>
                              </a:lnTo>
                              <a:close/>
                              <a:moveTo>
                                <a:pt x="2410" y="55"/>
                              </a:moveTo>
                              <a:lnTo>
                                <a:pt x="2355" y="55"/>
                              </a:lnTo>
                              <a:lnTo>
                                <a:pt x="2355" y="320"/>
                              </a:lnTo>
                              <a:lnTo>
                                <a:pt x="2410" y="320"/>
                              </a:lnTo>
                              <a:lnTo>
                                <a:pt x="2410" y="55"/>
                              </a:lnTo>
                              <a:close/>
                              <a:moveTo>
                                <a:pt x="2515" y="6"/>
                              </a:moveTo>
                              <a:lnTo>
                                <a:pt x="2255" y="6"/>
                              </a:lnTo>
                              <a:lnTo>
                                <a:pt x="2255" y="55"/>
                              </a:lnTo>
                              <a:lnTo>
                                <a:pt x="2515" y="55"/>
                              </a:lnTo>
                              <a:lnTo>
                                <a:pt x="2515" y="6"/>
                              </a:lnTo>
                              <a:close/>
                              <a:moveTo>
                                <a:pt x="2740" y="6"/>
                              </a:moveTo>
                              <a:lnTo>
                                <a:pt x="2685" y="6"/>
                              </a:lnTo>
                              <a:lnTo>
                                <a:pt x="2685" y="320"/>
                              </a:lnTo>
                              <a:lnTo>
                                <a:pt x="2740" y="320"/>
                              </a:lnTo>
                              <a:lnTo>
                                <a:pt x="2740" y="6"/>
                              </a:lnTo>
                              <a:close/>
                              <a:moveTo>
                                <a:pt x="2926" y="125"/>
                              </a:moveTo>
                              <a:lnTo>
                                <a:pt x="2859" y="125"/>
                              </a:lnTo>
                              <a:lnTo>
                                <a:pt x="3012" y="324"/>
                              </a:lnTo>
                              <a:lnTo>
                                <a:pt x="3034" y="324"/>
                              </a:lnTo>
                              <a:lnTo>
                                <a:pt x="3034" y="195"/>
                              </a:lnTo>
                              <a:lnTo>
                                <a:pt x="2981" y="195"/>
                              </a:lnTo>
                              <a:lnTo>
                                <a:pt x="2926" y="125"/>
                              </a:lnTo>
                              <a:close/>
                              <a:moveTo>
                                <a:pt x="2832" y="6"/>
                              </a:moveTo>
                              <a:lnTo>
                                <a:pt x="2806" y="6"/>
                              </a:lnTo>
                              <a:lnTo>
                                <a:pt x="2806" y="320"/>
                              </a:lnTo>
                              <a:lnTo>
                                <a:pt x="2859" y="320"/>
                              </a:lnTo>
                              <a:lnTo>
                                <a:pt x="2859" y="125"/>
                              </a:lnTo>
                              <a:lnTo>
                                <a:pt x="2926" y="125"/>
                              </a:lnTo>
                              <a:lnTo>
                                <a:pt x="2832" y="6"/>
                              </a:lnTo>
                              <a:close/>
                              <a:moveTo>
                                <a:pt x="3034" y="6"/>
                              </a:moveTo>
                              <a:lnTo>
                                <a:pt x="2981" y="6"/>
                              </a:lnTo>
                              <a:lnTo>
                                <a:pt x="2981" y="195"/>
                              </a:lnTo>
                              <a:lnTo>
                                <a:pt x="3034" y="195"/>
                              </a:lnTo>
                              <a:lnTo>
                                <a:pt x="3034" y="6"/>
                              </a:lnTo>
                              <a:close/>
                              <a:moveTo>
                                <a:pt x="3226" y="55"/>
                              </a:moveTo>
                              <a:lnTo>
                                <a:pt x="3171" y="55"/>
                              </a:lnTo>
                              <a:lnTo>
                                <a:pt x="3171" y="320"/>
                              </a:lnTo>
                              <a:lnTo>
                                <a:pt x="3226" y="320"/>
                              </a:lnTo>
                              <a:lnTo>
                                <a:pt x="3226" y="55"/>
                              </a:lnTo>
                              <a:close/>
                              <a:moveTo>
                                <a:pt x="3331" y="6"/>
                              </a:moveTo>
                              <a:lnTo>
                                <a:pt x="3071" y="6"/>
                              </a:lnTo>
                              <a:lnTo>
                                <a:pt x="3071" y="55"/>
                              </a:lnTo>
                              <a:lnTo>
                                <a:pt x="3331" y="55"/>
                              </a:lnTo>
                              <a:lnTo>
                                <a:pt x="3331" y="6"/>
                              </a:lnTo>
                              <a:close/>
                              <a:moveTo>
                                <a:pt x="3568" y="6"/>
                              </a:moveTo>
                              <a:lnTo>
                                <a:pt x="3367" y="6"/>
                              </a:lnTo>
                              <a:lnTo>
                                <a:pt x="3367" y="320"/>
                              </a:lnTo>
                              <a:lnTo>
                                <a:pt x="3565" y="320"/>
                              </a:lnTo>
                              <a:lnTo>
                                <a:pt x="3565" y="270"/>
                              </a:lnTo>
                              <a:lnTo>
                                <a:pt x="3423" y="270"/>
                              </a:lnTo>
                              <a:lnTo>
                                <a:pt x="3423" y="176"/>
                              </a:lnTo>
                              <a:lnTo>
                                <a:pt x="3527" y="176"/>
                              </a:lnTo>
                              <a:lnTo>
                                <a:pt x="3527" y="129"/>
                              </a:lnTo>
                              <a:lnTo>
                                <a:pt x="3423" y="129"/>
                              </a:lnTo>
                              <a:lnTo>
                                <a:pt x="3423" y="55"/>
                              </a:lnTo>
                              <a:lnTo>
                                <a:pt x="3568" y="55"/>
                              </a:lnTo>
                              <a:lnTo>
                                <a:pt x="3568" y="6"/>
                              </a:lnTo>
                              <a:close/>
                              <a:moveTo>
                                <a:pt x="3704" y="2"/>
                              </a:moveTo>
                              <a:lnTo>
                                <a:pt x="3694" y="2"/>
                              </a:lnTo>
                              <a:lnTo>
                                <a:pt x="3682" y="3"/>
                              </a:lnTo>
                              <a:lnTo>
                                <a:pt x="3668" y="3"/>
                              </a:lnTo>
                              <a:lnTo>
                                <a:pt x="3620" y="6"/>
                              </a:lnTo>
                              <a:lnTo>
                                <a:pt x="3617" y="6"/>
                              </a:lnTo>
                              <a:lnTo>
                                <a:pt x="3617" y="320"/>
                              </a:lnTo>
                              <a:lnTo>
                                <a:pt x="3675" y="320"/>
                              </a:lnTo>
                              <a:lnTo>
                                <a:pt x="3675" y="188"/>
                              </a:lnTo>
                              <a:lnTo>
                                <a:pt x="3773" y="188"/>
                              </a:lnTo>
                              <a:lnTo>
                                <a:pt x="3766" y="178"/>
                              </a:lnTo>
                              <a:lnTo>
                                <a:pt x="3778" y="173"/>
                              </a:lnTo>
                              <a:lnTo>
                                <a:pt x="3789" y="165"/>
                              </a:lnTo>
                              <a:lnTo>
                                <a:pt x="3799" y="156"/>
                              </a:lnTo>
                              <a:lnTo>
                                <a:pt x="3807" y="146"/>
                              </a:lnTo>
                              <a:lnTo>
                                <a:pt x="3809" y="143"/>
                              </a:lnTo>
                              <a:lnTo>
                                <a:pt x="3693" y="143"/>
                              </a:lnTo>
                              <a:lnTo>
                                <a:pt x="3685" y="142"/>
                              </a:lnTo>
                              <a:lnTo>
                                <a:pt x="3675" y="141"/>
                              </a:lnTo>
                              <a:lnTo>
                                <a:pt x="3675" y="54"/>
                              </a:lnTo>
                              <a:lnTo>
                                <a:pt x="3682" y="53"/>
                              </a:lnTo>
                              <a:lnTo>
                                <a:pt x="3688" y="53"/>
                              </a:lnTo>
                              <a:lnTo>
                                <a:pt x="3815" y="53"/>
                              </a:lnTo>
                              <a:lnTo>
                                <a:pt x="3794" y="25"/>
                              </a:lnTo>
                              <a:lnTo>
                                <a:pt x="3757" y="8"/>
                              </a:lnTo>
                              <a:lnTo>
                                <a:pt x="3704" y="2"/>
                              </a:lnTo>
                              <a:close/>
                              <a:moveTo>
                                <a:pt x="3773" y="188"/>
                              </a:moveTo>
                              <a:lnTo>
                                <a:pt x="3675" y="188"/>
                              </a:lnTo>
                              <a:lnTo>
                                <a:pt x="3690" y="189"/>
                              </a:lnTo>
                              <a:lnTo>
                                <a:pt x="3702" y="190"/>
                              </a:lnTo>
                              <a:lnTo>
                                <a:pt x="3710" y="190"/>
                              </a:lnTo>
                              <a:lnTo>
                                <a:pt x="3794" y="320"/>
                              </a:lnTo>
                              <a:lnTo>
                                <a:pt x="3859" y="320"/>
                              </a:lnTo>
                              <a:lnTo>
                                <a:pt x="3773" y="188"/>
                              </a:lnTo>
                              <a:close/>
                              <a:moveTo>
                                <a:pt x="3815" y="53"/>
                              </a:moveTo>
                              <a:lnTo>
                                <a:pt x="3694" y="53"/>
                              </a:lnTo>
                              <a:lnTo>
                                <a:pt x="3711" y="53"/>
                              </a:lnTo>
                              <a:lnTo>
                                <a:pt x="3726" y="55"/>
                              </a:lnTo>
                              <a:lnTo>
                                <a:pt x="3739" y="58"/>
                              </a:lnTo>
                              <a:lnTo>
                                <a:pt x="3749" y="62"/>
                              </a:lnTo>
                              <a:lnTo>
                                <a:pt x="3760" y="68"/>
                              </a:lnTo>
                              <a:lnTo>
                                <a:pt x="3766" y="79"/>
                              </a:lnTo>
                              <a:lnTo>
                                <a:pt x="3766" y="95"/>
                              </a:lnTo>
                              <a:lnTo>
                                <a:pt x="3765" y="107"/>
                              </a:lnTo>
                              <a:lnTo>
                                <a:pt x="3762" y="118"/>
                              </a:lnTo>
                              <a:lnTo>
                                <a:pt x="3757" y="127"/>
                              </a:lnTo>
                              <a:lnTo>
                                <a:pt x="3750" y="133"/>
                              </a:lnTo>
                              <a:lnTo>
                                <a:pt x="3741" y="137"/>
                              </a:lnTo>
                              <a:lnTo>
                                <a:pt x="3729" y="140"/>
                              </a:lnTo>
                              <a:lnTo>
                                <a:pt x="3715" y="142"/>
                              </a:lnTo>
                              <a:lnTo>
                                <a:pt x="3699" y="143"/>
                              </a:lnTo>
                              <a:lnTo>
                                <a:pt x="3809" y="143"/>
                              </a:lnTo>
                              <a:lnTo>
                                <a:pt x="3815" y="134"/>
                              </a:lnTo>
                              <a:lnTo>
                                <a:pt x="3820" y="122"/>
                              </a:lnTo>
                              <a:lnTo>
                                <a:pt x="3823" y="109"/>
                              </a:lnTo>
                              <a:lnTo>
                                <a:pt x="3824" y="95"/>
                              </a:lnTo>
                              <a:lnTo>
                                <a:pt x="3816" y="54"/>
                              </a:lnTo>
                              <a:lnTo>
                                <a:pt x="3815" y="53"/>
                              </a:lnTo>
                              <a:close/>
                              <a:moveTo>
                                <a:pt x="3942" y="6"/>
                              </a:moveTo>
                              <a:lnTo>
                                <a:pt x="3887" y="6"/>
                              </a:lnTo>
                              <a:lnTo>
                                <a:pt x="3887" y="320"/>
                              </a:lnTo>
                              <a:lnTo>
                                <a:pt x="3942" y="320"/>
                              </a:lnTo>
                              <a:lnTo>
                                <a:pt x="3942" y="6"/>
                              </a:lnTo>
                              <a:close/>
                              <a:moveTo>
                                <a:pt x="4128" y="0"/>
                              </a:moveTo>
                              <a:lnTo>
                                <a:pt x="4098" y="3"/>
                              </a:lnTo>
                              <a:lnTo>
                                <a:pt x="4072" y="12"/>
                              </a:lnTo>
                              <a:lnTo>
                                <a:pt x="4049" y="26"/>
                              </a:lnTo>
                              <a:lnTo>
                                <a:pt x="4029" y="46"/>
                              </a:lnTo>
                              <a:lnTo>
                                <a:pt x="4013" y="71"/>
                              </a:lnTo>
                              <a:lnTo>
                                <a:pt x="4002" y="98"/>
                              </a:lnTo>
                              <a:lnTo>
                                <a:pt x="3995" y="128"/>
                              </a:lnTo>
                              <a:lnTo>
                                <a:pt x="3993" y="160"/>
                              </a:lnTo>
                              <a:lnTo>
                                <a:pt x="3995" y="196"/>
                              </a:lnTo>
                              <a:lnTo>
                                <a:pt x="4001" y="229"/>
                              </a:lnTo>
                              <a:lnTo>
                                <a:pt x="4012" y="257"/>
                              </a:lnTo>
                              <a:lnTo>
                                <a:pt x="4026" y="281"/>
                              </a:lnTo>
                              <a:lnTo>
                                <a:pt x="4045" y="300"/>
                              </a:lnTo>
                              <a:lnTo>
                                <a:pt x="4068" y="314"/>
                              </a:lnTo>
                              <a:lnTo>
                                <a:pt x="4094" y="322"/>
                              </a:lnTo>
                              <a:lnTo>
                                <a:pt x="4123" y="325"/>
                              </a:lnTo>
                              <a:lnTo>
                                <a:pt x="4156" y="322"/>
                              </a:lnTo>
                              <a:lnTo>
                                <a:pt x="4184" y="314"/>
                              </a:lnTo>
                              <a:lnTo>
                                <a:pt x="4209" y="300"/>
                              </a:lnTo>
                              <a:lnTo>
                                <a:pt x="4230" y="280"/>
                              </a:lnTo>
                              <a:lnTo>
                                <a:pt x="4233" y="276"/>
                              </a:lnTo>
                              <a:lnTo>
                                <a:pt x="4123" y="276"/>
                              </a:lnTo>
                              <a:lnTo>
                                <a:pt x="4107" y="274"/>
                              </a:lnTo>
                              <a:lnTo>
                                <a:pt x="4092" y="268"/>
                              </a:lnTo>
                              <a:lnTo>
                                <a:pt x="4080" y="259"/>
                              </a:lnTo>
                              <a:lnTo>
                                <a:pt x="4069" y="245"/>
                              </a:lnTo>
                              <a:lnTo>
                                <a:pt x="4061" y="229"/>
                              </a:lnTo>
                              <a:lnTo>
                                <a:pt x="4055" y="209"/>
                              </a:lnTo>
                              <a:lnTo>
                                <a:pt x="4052" y="186"/>
                              </a:lnTo>
                              <a:lnTo>
                                <a:pt x="4051" y="160"/>
                              </a:lnTo>
                              <a:lnTo>
                                <a:pt x="4052" y="136"/>
                              </a:lnTo>
                              <a:lnTo>
                                <a:pt x="4056" y="114"/>
                              </a:lnTo>
                              <a:lnTo>
                                <a:pt x="4062" y="96"/>
                              </a:lnTo>
                              <a:lnTo>
                                <a:pt x="4070" y="79"/>
                              </a:lnTo>
                              <a:lnTo>
                                <a:pt x="4082" y="66"/>
                              </a:lnTo>
                              <a:lnTo>
                                <a:pt x="4095" y="57"/>
                              </a:lnTo>
                              <a:lnTo>
                                <a:pt x="4110" y="51"/>
                              </a:lnTo>
                              <a:lnTo>
                                <a:pt x="4128" y="50"/>
                              </a:lnTo>
                              <a:lnTo>
                                <a:pt x="4236" y="50"/>
                              </a:lnTo>
                              <a:lnTo>
                                <a:pt x="4231" y="42"/>
                              </a:lnTo>
                              <a:lnTo>
                                <a:pt x="4211" y="24"/>
                              </a:lnTo>
                              <a:lnTo>
                                <a:pt x="4187" y="10"/>
                              </a:lnTo>
                              <a:lnTo>
                                <a:pt x="4160" y="3"/>
                              </a:lnTo>
                              <a:lnTo>
                                <a:pt x="4128" y="0"/>
                              </a:lnTo>
                              <a:close/>
                              <a:moveTo>
                                <a:pt x="4236" y="50"/>
                              </a:moveTo>
                              <a:lnTo>
                                <a:pt x="4128" y="50"/>
                              </a:lnTo>
                              <a:lnTo>
                                <a:pt x="4163" y="56"/>
                              </a:lnTo>
                              <a:lnTo>
                                <a:pt x="4189" y="77"/>
                              </a:lnTo>
                              <a:lnTo>
                                <a:pt x="4204" y="112"/>
                              </a:lnTo>
                              <a:lnTo>
                                <a:pt x="4209" y="160"/>
                              </a:lnTo>
                              <a:lnTo>
                                <a:pt x="4208" y="186"/>
                              </a:lnTo>
                              <a:lnTo>
                                <a:pt x="4204" y="210"/>
                              </a:lnTo>
                              <a:lnTo>
                                <a:pt x="4197" y="229"/>
                              </a:lnTo>
                              <a:lnTo>
                                <a:pt x="4187" y="246"/>
                              </a:lnTo>
                              <a:lnTo>
                                <a:pt x="4175" y="259"/>
                              </a:lnTo>
                              <a:lnTo>
                                <a:pt x="4160" y="268"/>
                              </a:lnTo>
                              <a:lnTo>
                                <a:pt x="4143" y="274"/>
                              </a:lnTo>
                              <a:lnTo>
                                <a:pt x="4123" y="276"/>
                              </a:lnTo>
                              <a:lnTo>
                                <a:pt x="4233" y="276"/>
                              </a:lnTo>
                              <a:lnTo>
                                <a:pt x="4246" y="256"/>
                              </a:lnTo>
                              <a:lnTo>
                                <a:pt x="4258" y="228"/>
                              </a:lnTo>
                              <a:lnTo>
                                <a:pt x="4265" y="196"/>
                              </a:lnTo>
                              <a:lnTo>
                                <a:pt x="4267" y="160"/>
                              </a:lnTo>
                              <a:lnTo>
                                <a:pt x="4265" y="124"/>
                              </a:lnTo>
                              <a:lnTo>
                                <a:pt x="4258" y="92"/>
                              </a:lnTo>
                              <a:lnTo>
                                <a:pt x="4247" y="65"/>
                              </a:lnTo>
                              <a:lnTo>
                                <a:pt x="4236" y="50"/>
                              </a:lnTo>
                              <a:close/>
                              <a:moveTo>
                                <a:pt x="4403" y="2"/>
                              </a:moveTo>
                              <a:lnTo>
                                <a:pt x="4393" y="2"/>
                              </a:lnTo>
                              <a:lnTo>
                                <a:pt x="4381" y="3"/>
                              </a:lnTo>
                              <a:lnTo>
                                <a:pt x="4368" y="3"/>
                              </a:lnTo>
                              <a:lnTo>
                                <a:pt x="4320" y="6"/>
                              </a:lnTo>
                              <a:lnTo>
                                <a:pt x="4316" y="6"/>
                              </a:lnTo>
                              <a:lnTo>
                                <a:pt x="4316" y="320"/>
                              </a:lnTo>
                              <a:lnTo>
                                <a:pt x="4374" y="320"/>
                              </a:lnTo>
                              <a:lnTo>
                                <a:pt x="4374" y="188"/>
                              </a:lnTo>
                              <a:lnTo>
                                <a:pt x="4472" y="188"/>
                              </a:lnTo>
                              <a:lnTo>
                                <a:pt x="4465" y="178"/>
                              </a:lnTo>
                              <a:lnTo>
                                <a:pt x="4477" y="173"/>
                              </a:lnTo>
                              <a:lnTo>
                                <a:pt x="4488" y="165"/>
                              </a:lnTo>
                              <a:lnTo>
                                <a:pt x="4498" y="156"/>
                              </a:lnTo>
                              <a:lnTo>
                                <a:pt x="4507" y="146"/>
                              </a:lnTo>
                              <a:lnTo>
                                <a:pt x="4509" y="143"/>
                              </a:lnTo>
                              <a:lnTo>
                                <a:pt x="4392" y="143"/>
                              </a:lnTo>
                              <a:lnTo>
                                <a:pt x="4385" y="142"/>
                              </a:lnTo>
                              <a:lnTo>
                                <a:pt x="4374" y="141"/>
                              </a:lnTo>
                              <a:lnTo>
                                <a:pt x="4374" y="54"/>
                              </a:lnTo>
                              <a:lnTo>
                                <a:pt x="4381" y="53"/>
                              </a:lnTo>
                              <a:lnTo>
                                <a:pt x="4387" y="53"/>
                              </a:lnTo>
                              <a:lnTo>
                                <a:pt x="4514" y="53"/>
                              </a:lnTo>
                              <a:lnTo>
                                <a:pt x="4493" y="25"/>
                              </a:lnTo>
                              <a:lnTo>
                                <a:pt x="4456" y="8"/>
                              </a:lnTo>
                              <a:lnTo>
                                <a:pt x="4403" y="2"/>
                              </a:lnTo>
                              <a:close/>
                              <a:moveTo>
                                <a:pt x="4472" y="188"/>
                              </a:moveTo>
                              <a:lnTo>
                                <a:pt x="4374" y="188"/>
                              </a:lnTo>
                              <a:lnTo>
                                <a:pt x="4389" y="189"/>
                              </a:lnTo>
                              <a:lnTo>
                                <a:pt x="4401" y="190"/>
                              </a:lnTo>
                              <a:lnTo>
                                <a:pt x="4410" y="190"/>
                              </a:lnTo>
                              <a:lnTo>
                                <a:pt x="4494" y="320"/>
                              </a:lnTo>
                              <a:lnTo>
                                <a:pt x="4558" y="320"/>
                              </a:lnTo>
                              <a:lnTo>
                                <a:pt x="4472" y="188"/>
                              </a:lnTo>
                              <a:close/>
                              <a:moveTo>
                                <a:pt x="4514" y="53"/>
                              </a:moveTo>
                              <a:lnTo>
                                <a:pt x="4393" y="53"/>
                              </a:lnTo>
                              <a:lnTo>
                                <a:pt x="4411" y="53"/>
                              </a:lnTo>
                              <a:lnTo>
                                <a:pt x="4425" y="55"/>
                              </a:lnTo>
                              <a:lnTo>
                                <a:pt x="4438" y="58"/>
                              </a:lnTo>
                              <a:lnTo>
                                <a:pt x="4448" y="62"/>
                              </a:lnTo>
                              <a:lnTo>
                                <a:pt x="4459" y="68"/>
                              </a:lnTo>
                              <a:lnTo>
                                <a:pt x="4465" y="79"/>
                              </a:lnTo>
                              <a:lnTo>
                                <a:pt x="4465" y="95"/>
                              </a:lnTo>
                              <a:lnTo>
                                <a:pt x="4464" y="107"/>
                              </a:lnTo>
                              <a:lnTo>
                                <a:pt x="4461" y="118"/>
                              </a:lnTo>
                              <a:lnTo>
                                <a:pt x="4456" y="127"/>
                              </a:lnTo>
                              <a:lnTo>
                                <a:pt x="4449" y="133"/>
                              </a:lnTo>
                              <a:lnTo>
                                <a:pt x="4440" y="137"/>
                              </a:lnTo>
                              <a:lnTo>
                                <a:pt x="4428" y="140"/>
                              </a:lnTo>
                              <a:lnTo>
                                <a:pt x="4414" y="142"/>
                              </a:lnTo>
                              <a:lnTo>
                                <a:pt x="4398" y="143"/>
                              </a:lnTo>
                              <a:lnTo>
                                <a:pt x="4509" y="143"/>
                              </a:lnTo>
                              <a:lnTo>
                                <a:pt x="4514" y="134"/>
                              </a:lnTo>
                              <a:lnTo>
                                <a:pt x="4519" y="122"/>
                              </a:lnTo>
                              <a:lnTo>
                                <a:pt x="4522" y="109"/>
                              </a:lnTo>
                              <a:lnTo>
                                <a:pt x="4523" y="95"/>
                              </a:lnTo>
                              <a:lnTo>
                                <a:pt x="4516" y="54"/>
                              </a:lnTo>
                              <a:lnTo>
                                <a:pt x="4514" y="53"/>
                              </a:lnTo>
                              <a:close/>
                            </a:path>
                          </a:pathLst>
                        </a:custGeom>
                        <a:solidFill>
                          <a:srgbClr val="c7c9cb"/>
                        </a:solidFill>
                        <a:ln w="0">
                          <a:noFill/>
                        </a:ln>
                      </wps:spPr>
                      <wps:style>
                        <a:lnRef idx="0"/>
                        <a:fillRef idx="0"/>
                        <a:effectRef idx="0"/>
                        <a:fontRef idx="minor"/>
                      </wps:style>
                      <wps:bodyPr/>
                    </wps:wsp>
                    <wps:wsp>
                      <wps:cNvSpPr/>
                      <wps:spPr>
                        <a:xfrm>
                          <a:off x="6681600" y="757080"/>
                          <a:ext cx="600840" cy="720"/>
                        </a:xfrm>
                        <a:prstGeom prst="line">
                          <a:avLst/>
                        </a:prstGeom>
                        <a:ln w="4320">
                          <a:solidFill>
                            <a:srgbClr val="363895"/>
                          </a:solidFill>
                          <a:round/>
                        </a:ln>
                      </wps:spPr>
                      <wps:style>
                        <a:lnRef idx="0"/>
                        <a:fillRef idx="0"/>
                        <a:effectRef idx="0"/>
                        <a:fontRef idx="minor"/>
                      </wps:style>
                      <wps:bodyPr/>
                    </wps:wsp>
                    <wps:wsp>
                      <wps:cNvSpPr/>
                      <wps:spPr>
                        <a:xfrm>
                          <a:off x="6717600" y="758880"/>
                          <a:ext cx="720" cy="207720"/>
                        </a:xfrm>
                        <a:prstGeom prst="line">
                          <a:avLst/>
                        </a:prstGeom>
                        <a:ln w="73152">
                          <a:solidFill>
                            <a:srgbClr val="363895"/>
                          </a:solidFill>
                          <a:round/>
                        </a:ln>
                      </wps:spPr>
                      <wps:style>
                        <a:lnRef idx="0"/>
                        <a:fillRef idx="0"/>
                        <a:effectRef idx="0"/>
                        <a:fontRef idx="minor"/>
                      </wps:style>
                      <wps:bodyPr/>
                    </wps:wsp>
                    <wps:wsp>
                      <wps:cNvSpPr/>
                      <wps:spPr>
                        <a:xfrm>
                          <a:off x="6754320" y="758880"/>
                          <a:ext cx="527040" cy="207000"/>
                        </a:xfrm>
                        <a:prstGeom prst="rect">
                          <a:avLst/>
                        </a:prstGeom>
                        <a:solidFill>
                          <a:srgbClr val="363895"/>
                        </a:solidFill>
                        <a:ln w="0">
                          <a:noFill/>
                        </a:ln>
                      </wps:spPr>
                      <wps:style>
                        <a:lnRef idx="0"/>
                        <a:fillRef idx="0"/>
                        <a:effectRef idx="0"/>
                        <a:fontRef idx="minor"/>
                      </wps:style>
                      <wps:bodyPr/>
                    </wps:wsp>
                    <wps:wsp>
                      <wps:cNvSpPr/>
                      <wps:spPr>
                        <a:xfrm>
                          <a:off x="330840" y="230040"/>
                          <a:ext cx="6941880" cy="689040"/>
                        </a:xfrm>
                        <a:custGeom>
                          <a:avLst/>
                          <a:gdLst>
                            <a:gd name="textAreaLeft" fmla="*/ 0 w 3935520"/>
                            <a:gd name="textAreaRight" fmla="*/ 3935880 w 3935520"/>
                            <a:gd name="textAreaTop" fmla="*/ 0 h 390600"/>
                            <a:gd name="textAreaBottom" fmla="*/ 390960 h 390600"/>
                          </a:gdLst>
                          <a:ahLst/>
                          <a:rect l="textAreaLeft" t="textAreaTop" r="textAreaRight" b="textAreaBottom"/>
                          <a:pathLst>
                            <a:path w="10933" h="1086">
                              <a:moveTo>
                                <a:pt x="237" y="29"/>
                              </a:moveTo>
                              <a:lnTo>
                                <a:pt x="136" y="29"/>
                              </a:lnTo>
                              <a:lnTo>
                                <a:pt x="0" y="500"/>
                              </a:lnTo>
                              <a:lnTo>
                                <a:pt x="110" y="500"/>
                              </a:lnTo>
                              <a:lnTo>
                                <a:pt x="237" y="29"/>
                              </a:lnTo>
                              <a:moveTo>
                                <a:pt x="400" y="29"/>
                              </a:moveTo>
                              <a:lnTo>
                                <a:pt x="289" y="29"/>
                              </a:lnTo>
                              <a:lnTo>
                                <a:pt x="162" y="500"/>
                              </a:lnTo>
                              <a:lnTo>
                                <a:pt x="273" y="500"/>
                              </a:lnTo>
                              <a:lnTo>
                                <a:pt x="400" y="29"/>
                              </a:lnTo>
                              <a:moveTo>
                                <a:pt x="562" y="29"/>
                              </a:moveTo>
                              <a:lnTo>
                                <a:pt x="452" y="29"/>
                              </a:lnTo>
                              <a:lnTo>
                                <a:pt x="325" y="500"/>
                              </a:lnTo>
                              <a:lnTo>
                                <a:pt x="436" y="500"/>
                              </a:lnTo>
                              <a:lnTo>
                                <a:pt x="562" y="29"/>
                              </a:lnTo>
                              <a:moveTo>
                                <a:pt x="725" y="29"/>
                              </a:moveTo>
                              <a:lnTo>
                                <a:pt x="616" y="29"/>
                              </a:lnTo>
                              <a:lnTo>
                                <a:pt x="488" y="500"/>
                              </a:lnTo>
                              <a:lnTo>
                                <a:pt x="598" y="500"/>
                              </a:lnTo>
                              <a:lnTo>
                                <a:pt x="725" y="29"/>
                              </a:lnTo>
                              <a:moveTo>
                                <a:pt x="887" y="29"/>
                              </a:moveTo>
                              <a:lnTo>
                                <a:pt x="777" y="29"/>
                              </a:lnTo>
                              <a:lnTo>
                                <a:pt x="650" y="500"/>
                              </a:lnTo>
                              <a:lnTo>
                                <a:pt x="759" y="500"/>
                              </a:lnTo>
                              <a:lnTo>
                                <a:pt x="887" y="29"/>
                              </a:lnTo>
                              <a:moveTo>
                                <a:pt x="3394" y="25"/>
                              </a:moveTo>
                              <a:lnTo>
                                <a:pt x="3392" y="20"/>
                              </a:lnTo>
                              <a:lnTo>
                                <a:pt x="3388" y="16"/>
                              </a:lnTo>
                              <a:lnTo>
                                <a:pt x="3387" y="16"/>
                              </a:lnTo>
                              <a:lnTo>
                                <a:pt x="3387" y="23"/>
                              </a:lnTo>
                              <a:lnTo>
                                <a:pt x="3387" y="30"/>
                              </a:lnTo>
                              <a:lnTo>
                                <a:pt x="3383" y="32"/>
                              </a:lnTo>
                              <a:lnTo>
                                <a:pt x="3372" y="32"/>
                              </a:lnTo>
                              <a:lnTo>
                                <a:pt x="3372" y="20"/>
                              </a:lnTo>
                              <a:lnTo>
                                <a:pt x="3378" y="20"/>
                              </a:lnTo>
                              <a:lnTo>
                                <a:pt x="3385" y="21"/>
                              </a:lnTo>
                              <a:lnTo>
                                <a:pt x="3387" y="23"/>
                              </a:lnTo>
                              <a:lnTo>
                                <a:pt x="3387" y="16"/>
                              </a:lnTo>
                              <a:lnTo>
                                <a:pt x="3365" y="16"/>
                              </a:lnTo>
                              <a:lnTo>
                                <a:pt x="3365" y="52"/>
                              </a:lnTo>
                              <a:lnTo>
                                <a:pt x="3372" y="52"/>
                              </a:lnTo>
                              <a:lnTo>
                                <a:pt x="3372" y="38"/>
                              </a:lnTo>
                              <a:lnTo>
                                <a:pt x="3383" y="38"/>
                              </a:lnTo>
                              <a:lnTo>
                                <a:pt x="3387" y="41"/>
                              </a:lnTo>
                              <a:lnTo>
                                <a:pt x="3387" y="52"/>
                              </a:lnTo>
                              <a:lnTo>
                                <a:pt x="3394" y="52"/>
                              </a:lnTo>
                              <a:lnTo>
                                <a:pt x="3394" y="43"/>
                              </a:lnTo>
                              <a:lnTo>
                                <a:pt x="3390" y="38"/>
                              </a:lnTo>
                              <a:lnTo>
                                <a:pt x="3388" y="36"/>
                              </a:lnTo>
                              <a:lnTo>
                                <a:pt x="3385" y="34"/>
                              </a:lnTo>
                              <a:lnTo>
                                <a:pt x="3390" y="32"/>
                              </a:lnTo>
                              <a:lnTo>
                                <a:pt x="3392" y="30"/>
                              </a:lnTo>
                              <a:lnTo>
                                <a:pt x="3394" y="25"/>
                              </a:lnTo>
                              <a:moveTo>
                                <a:pt x="3412" y="247"/>
                              </a:moveTo>
                              <a:lnTo>
                                <a:pt x="3408" y="217"/>
                              </a:lnTo>
                              <a:lnTo>
                                <a:pt x="3401" y="187"/>
                              </a:lnTo>
                              <a:lnTo>
                                <a:pt x="3392" y="159"/>
                              </a:lnTo>
                              <a:lnTo>
                                <a:pt x="3378" y="131"/>
                              </a:lnTo>
                              <a:lnTo>
                                <a:pt x="3373" y="123"/>
                              </a:lnTo>
                              <a:lnTo>
                                <a:pt x="3361" y="105"/>
                              </a:lnTo>
                              <a:lnTo>
                                <a:pt x="3350" y="91"/>
                              </a:lnTo>
                              <a:lnTo>
                                <a:pt x="3342" y="81"/>
                              </a:lnTo>
                              <a:lnTo>
                                <a:pt x="3313" y="57"/>
                              </a:lnTo>
                              <a:lnTo>
                                <a:pt x="3290" y="40"/>
                              </a:lnTo>
                              <a:lnTo>
                                <a:pt x="3290" y="247"/>
                              </a:lnTo>
                              <a:lnTo>
                                <a:pt x="3290" y="263"/>
                              </a:lnTo>
                              <a:lnTo>
                                <a:pt x="3288" y="281"/>
                              </a:lnTo>
                              <a:lnTo>
                                <a:pt x="3286" y="297"/>
                              </a:lnTo>
                              <a:lnTo>
                                <a:pt x="3281" y="313"/>
                              </a:lnTo>
                              <a:lnTo>
                                <a:pt x="3274" y="329"/>
                              </a:lnTo>
                              <a:lnTo>
                                <a:pt x="3265" y="343"/>
                              </a:lnTo>
                              <a:lnTo>
                                <a:pt x="3248" y="359"/>
                              </a:lnTo>
                              <a:lnTo>
                                <a:pt x="3247" y="363"/>
                              </a:lnTo>
                              <a:lnTo>
                                <a:pt x="3243" y="363"/>
                              </a:lnTo>
                              <a:lnTo>
                                <a:pt x="3239" y="367"/>
                              </a:lnTo>
                              <a:lnTo>
                                <a:pt x="3241" y="369"/>
                              </a:lnTo>
                              <a:lnTo>
                                <a:pt x="3234" y="375"/>
                              </a:lnTo>
                              <a:lnTo>
                                <a:pt x="3230" y="377"/>
                              </a:lnTo>
                              <a:lnTo>
                                <a:pt x="3225" y="379"/>
                              </a:lnTo>
                              <a:lnTo>
                                <a:pt x="3211" y="387"/>
                              </a:lnTo>
                              <a:lnTo>
                                <a:pt x="3196" y="393"/>
                              </a:lnTo>
                              <a:lnTo>
                                <a:pt x="3180" y="397"/>
                              </a:lnTo>
                              <a:lnTo>
                                <a:pt x="3164" y="399"/>
                              </a:lnTo>
                              <a:lnTo>
                                <a:pt x="3146" y="401"/>
                              </a:lnTo>
                              <a:lnTo>
                                <a:pt x="3114" y="397"/>
                              </a:lnTo>
                              <a:lnTo>
                                <a:pt x="3098" y="391"/>
                              </a:lnTo>
                              <a:lnTo>
                                <a:pt x="3078" y="381"/>
                              </a:lnTo>
                              <a:lnTo>
                                <a:pt x="3057" y="363"/>
                              </a:lnTo>
                              <a:lnTo>
                                <a:pt x="3046" y="353"/>
                              </a:lnTo>
                              <a:lnTo>
                                <a:pt x="3033" y="337"/>
                              </a:lnTo>
                              <a:lnTo>
                                <a:pt x="3024" y="319"/>
                              </a:lnTo>
                              <a:lnTo>
                                <a:pt x="3017" y="299"/>
                              </a:lnTo>
                              <a:lnTo>
                                <a:pt x="3012" y="281"/>
                              </a:lnTo>
                              <a:lnTo>
                                <a:pt x="3012" y="259"/>
                              </a:lnTo>
                              <a:lnTo>
                                <a:pt x="3013" y="237"/>
                              </a:lnTo>
                              <a:lnTo>
                                <a:pt x="3017" y="217"/>
                              </a:lnTo>
                              <a:lnTo>
                                <a:pt x="3026" y="199"/>
                              </a:lnTo>
                              <a:lnTo>
                                <a:pt x="3037" y="181"/>
                              </a:lnTo>
                              <a:lnTo>
                                <a:pt x="3051" y="165"/>
                              </a:lnTo>
                              <a:lnTo>
                                <a:pt x="3067" y="151"/>
                              </a:lnTo>
                              <a:lnTo>
                                <a:pt x="3083" y="141"/>
                              </a:lnTo>
                              <a:lnTo>
                                <a:pt x="3103" y="131"/>
                              </a:lnTo>
                              <a:lnTo>
                                <a:pt x="3119" y="127"/>
                              </a:lnTo>
                              <a:lnTo>
                                <a:pt x="3129" y="125"/>
                              </a:lnTo>
                              <a:lnTo>
                                <a:pt x="3139" y="123"/>
                              </a:lnTo>
                              <a:lnTo>
                                <a:pt x="3157" y="123"/>
                              </a:lnTo>
                              <a:lnTo>
                                <a:pt x="3175" y="125"/>
                              </a:lnTo>
                              <a:lnTo>
                                <a:pt x="3193" y="129"/>
                              </a:lnTo>
                              <a:lnTo>
                                <a:pt x="3211" y="135"/>
                              </a:lnTo>
                              <a:lnTo>
                                <a:pt x="3227" y="143"/>
                              </a:lnTo>
                              <a:lnTo>
                                <a:pt x="3241" y="155"/>
                              </a:lnTo>
                              <a:lnTo>
                                <a:pt x="3259" y="173"/>
                              </a:lnTo>
                              <a:lnTo>
                                <a:pt x="3272" y="191"/>
                              </a:lnTo>
                              <a:lnTo>
                                <a:pt x="3272" y="195"/>
                              </a:lnTo>
                              <a:lnTo>
                                <a:pt x="3274" y="195"/>
                              </a:lnTo>
                              <a:lnTo>
                                <a:pt x="3275" y="197"/>
                              </a:lnTo>
                              <a:lnTo>
                                <a:pt x="3283" y="213"/>
                              </a:lnTo>
                              <a:lnTo>
                                <a:pt x="3290" y="247"/>
                              </a:lnTo>
                              <a:lnTo>
                                <a:pt x="3290" y="40"/>
                              </a:lnTo>
                              <a:lnTo>
                                <a:pt x="3284" y="37"/>
                              </a:lnTo>
                              <a:lnTo>
                                <a:pt x="3252" y="23"/>
                              </a:lnTo>
                              <a:lnTo>
                                <a:pt x="3234" y="15"/>
                              </a:lnTo>
                              <a:lnTo>
                                <a:pt x="3218" y="13"/>
                              </a:lnTo>
                              <a:lnTo>
                                <a:pt x="3182" y="5"/>
                              </a:lnTo>
                              <a:lnTo>
                                <a:pt x="3146" y="5"/>
                              </a:lnTo>
                              <a:lnTo>
                                <a:pt x="3130" y="7"/>
                              </a:lnTo>
                              <a:lnTo>
                                <a:pt x="3112" y="9"/>
                              </a:lnTo>
                              <a:lnTo>
                                <a:pt x="3076" y="17"/>
                              </a:lnTo>
                              <a:lnTo>
                                <a:pt x="3056" y="25"/>
                              </a:lnTo>
                              <a:lnTo>
                                <a:pt x="3038" y="31"/>
                              </a:lnTo>
                              <a:lnTo>
                                <a:pt x="3022" y="39"/>
                              </a:lnTo>
                              <a:lnTo>
                                <a:pt x="3004" y="51"/>
                              </a:lnTo>
                              <a:lnTo>
                                <a:pt x="2988" y="65"/>
                              </a:lnTo>
                              <a:lnTo>
                                <a:pt x="2977" y="75"/>
                              </a:lnTo>
                              <a:lnTo>
                                <a:pt x="2961" y="91"/>
                              </a:lnTo>
                              <a:lnTo>
                                <a:pt x="2954" y="47"/>
                              </a:lnTo>
                              <a:lnTo>
                                <a:pt x="2938" y="37"/>
                              </a:lnTo>
                              <a:lnTo>
                                <a:pt x="2918" y="29"/>
                              </a:lnTo>
                              <a:lnTo>
                                <a:pt x="2918" y="353"/>
                              </a:lnTo>
                              <a:lnTo>
                                <a:pt x="2907" y="363"/>
                              </a:lnTo>
                              <a:lnTo>
                                <a:pt x="2882" y="381"/>
                              </a:lnTo>
                              <a:lnTo>
                                <a:pt x="2854" y="397"/>
                              </a:lnTo>
                              <a:lnTo>
                                <a:pt x="2825" y="401"/>
                              </a:lnTo>
                              <a:lnTo>
                                <a:pt x="2809" y="399"/>
                              </a:lnTo>
                              <a:lnTo>
                                <a:pt x="2789" y="397"/>
                              </a:lnTo>
                              <a:lnTo>
                                <a:pt x="2771" y="393"/>
                              </a:lnTo>
                              <a:lnTo>
                                <a:pt x="2753" y="385"/>
                              </a:lnTo>
                              <a:lnTo>
                                <a:pt x="2737" y="377"/>
                              </a:lnTo>
                              <a:lnTo>
                                <a:pt x="2732" y="373"/>
                              </a:lnTo>
                              <a:lnTo>
                                <a:pt x="2721" y="363"/>
                              </a:lnTo>
                              <a:lnTo>
                                <a:pt x="2708" y="349"/>
                              </a:lnTo>
                              <a:lnTo>
                                <a:pt x="2696" y="333"/>
                              </a:lnTo>
                              <a:lnTo>
                                <a:pt x="2688" y="315"/>
                              </a:lnTo>
                              <a:lnTo>
                                <a:pt x="2683" y="297"/>
                              </a:lnTo>
                              <a:lnTo>
                                <a:pt x="2679" y="281"/>
                              </a:lnTo>
                              <a:lnTo>
                                <a:pt x="2678" y="263"/>
                              </a:lnTo>
                              <a:lnTo>
                                <a:pt x="2679" y="243"/>
                              </a:lnTo>
                              <a:lnTo>
                                <a:pt x="2685" y="225"/>
                              </a:lnTo>
                              <a:lnTo>
                                <a:pt x="2690" y="209"/>
                              </a:lnTo>
                              <a:lnTo>
                                <a:pt x="2699" y="193"/>
                              </a:lnTo>
                              <a:lnTo>
                                <a:pt x="2707" y="181"/>
                              </a:lnTo>
                              <a:lnTo>
                                <a:pt x="2710" y="177"/>
                              </a:lnTo>
                              <a:lnTo>
                                <a:pt x="2719" y="165"/>
                              </a:lnTo>
                              <a:lnTo>
                                <a:pt x="2730" y="157"/>
                              </a:lnTo>
                              <a:lnTo>
                                <a:pt x="2742" y="147"/>
                              </a:lnTo>
                              <a:lnTo>
                                <a:pt x="2753" y="139"/>
                              </a:lnTo>
                              <a:lnTo>
                                <a:pt x="2766" y="133"/>
                              </a:lnTo>
                              <a:lnTo>
                                <a:pt x="2780" y="129"/>
                              </a:lnTo>
                              <a:lnTo>
                                <a:pt x="2793" y="127"/>
                              </a:lnTo>
                              <a:lnTo>
                                <a:pt x="2807" y="125"/>
                              </a:lnTo>
                              <a:lnTo>
                                <a:pt x="2830" y="125"/>
                              </a:lnTo>
                              <a:lnTo>
                                <a:pt x="2852" y="129"/>
                              </a:lnTo>
                              <a:lnTo>
                                <a:pt x="2864" y="133"/>
                              </a:lnTo>
                              <a:lnTo>
                                <a:pt x="2870" y="135"/>
                              </a:lnTo>
                              <a:lnTo>
                                <a:pt x="2873" y="137"/>
                              </a:lnTo>
                              <a:lnTo>
                                <a:pt x="2879" y="139"/>
                              </a:lnTo>
                              <a:lnTo>
                                <a:pt x="2882" y="143"/>
                              </a:lnTo>
                              <a:lnTo>
                                <a:pt x="2890" y="147"/>
                              </a:lnTo>
                              <a:lnTo>
                                <a:pt x="2902" y="155"/>
                              </a:lnTo>
                              <a:lnTo>
                                <a:pt x="2913" y="165"/>
                              </a:lnTo>
                              <a:lnTo>
                                <a:pt x="2913" y="177"/>
                              </a:lnTo>
                              <a:lnTo>
                                <a:pt x="2911" y="185"/>
                              </a:lnTo>
                              <a:lnTo>
                                <a:pt x="2907" y="195"/>
                              </a:lnTo>
                              <a:lnTo>
                                <a:pt x="2906" y="205"/>
                              </a:lnTo>
                              <a:lnTo>
                                <a:pt x="2902" y="223"/>
                              </a:lnTo>
                              <a:lnTo>
                                <a:pt x="2900" y="241"/>
                              </a:lnTo>
                              <a:lnTo>
                                <a:pt x="2900" y="281"/>
                              </a:lnTo>
                              <a:lnTo>
                                <a:pt x="2902" y="299"/>
                              </a:lnTo>
                              <a:lnTo>
                                <a:pt x="2906" y="317"/>
                              </a:lnTo>
                              <a:lnTo>
                                <a:pt x="2911" y="335"/>
                              </a:lnTo>
                              <a:lnTo>
                                <a:pt x="2918" y="353"/>
                              </a:lnTo>
                              <a:lnTo>
                                <a:pt x="2918" y="29"/>
                              </a:lnTo>
                              <a:lnTo>
                                <a:pt x="2902" y="23"/>
                              </a:lnTo>
                              <a:lnTo>
                                <a:pt x="2882" y="15"/>
                              </a:lnTo>
                              <a:lnTo>
                                <a:pt x="2863" y="13"/>
                              </a:lnTo>
                              <a:lnTo>
                                <a:pt x="2845" y="9"/>
                              </a:lnTo>
                              <a:lnTo>
                                <a:pt x="2805" y="9"/>
                              </a:lnTo>
                              <a:lnTo>
                                <a:pt x="2778" y="11"/>
                              </a:lnTo>
                              <a:lnTo>
                                <a:pt x="2766" y="13"/>
                              </a:lnTo>
                              <a:lnTo>
                                <a:pt x="2755" y="17"/>
                              </a:lnTo>
                              <a:lnTo>
                                <a:pt x="2744" y="19"/>
                              </a:lnTo>
                              <a:lnTo>
                                <a:pt x="2732" y="25"/>
                              </a:lnTo>
                              <a:lnTo>
                                <a:pt x="2710" y="33"/>
                              </a:lnTo>
                              <a:lnTo>
                                <a:pt x="2667" y="61"/>
                              </a:lnTo>
                              <a:lnTo>
                                <a:pt x="2647" y="77"/>
                              </a:lnTo>
                              <a:lnTo>
                                <a:pt x="2615" y="115"/>
                              </a:lnTo>
                              <a:lnTo>
                                <a:pt x="2601" y="137"/>
                              </a:lnTo>
                              <a:lnTo>
                                <a:pt x="2579" y="181"/>
                              </a:lnTo>
                              <a:lnTo>
                                <a:pt x="2577" y="173"/>
                              </a:lnTo>
                              <a:lnTo>
                                <a:pt x="2543" y="31"/>
                              </a:lnTo>
                              <a:lnTo>
                                <a:pt x="2484" y="31"/>
                              </a:lnTo>
                              <a:lnTo>
                                <a:pt x="2484" y="313"/>
                              </a:lnTo>
                              <a:lnTo>
                                <a:pt x="2389" y="315"/>
                              </a:lnTo>
                              <a:lnTo>
                                <a:pt x="2453" y="173"/>
                              </a:lnTo>
                              <a:lnTo>
                                <a:pt x="2484" y="313"/>
                              </a:lnTo>
                              <a:lnTo>
                                <a:pt x="2484" y="31"/>
                              </a:lnTo>
                              <a:lnTo>
                                <a:pt x="2401" y="33"/>
                              </a:lnTo>
                              <a:lnTo>
                                <a:pt x="2229" y="371"/>
                              </a:lnTo>
                              <a:lnTo>
                                <a:pt x="2227" y="373"/>
                              </a:lnTo>
                              <a:lnTo>
                                <a:pt x="2206" y="345"/>
                              </a:lnTo>
                              <a:lnTo>
                                <a:pt x="2196" y="329"/>
                              </a:lnTo>
                              <a:lnTo>
                                <a:pt x="2188" y="315"/>
                              </a:lnTo>
                              <a:lnTo>
                                <a:pt x="2190" y="313"/>
                              </a:lnTo>
                              <a:lnTo>
                                <a:pt x="2193" y="313"/>
                              </a:lnTo>
                              <a:lnTo>
                                <a:pt x="2213" y="303"/>
                              </a:lnTo>
                              <a:lnTo>
                                <a:pt x="2231" y="291"/>
                              </a:lnTo>
                              <a:lnTo>
                                <a:pt x="2242" y="281"/>
                              </a:lnTo>
                              <a:lnTo>
                                <a:pt x="2247" y="277"/>
                              </a:lnTo>
                              <a:lnTo>
                                <a:pt x="2260" y="259"/>
                              </a:lnTo>
                              <a:lnTo>
                                <a:pt x="2268" y="245"/>
                              </a:lnTo>
                              <a:lnTo>
                                <a:pt x="2270" y="243"/>
                              </a:lnTo>
                              <a:lnTo>
                                <a:pt x="2272" y="239"/>
                              </a:lnTo>
                              <a:lnTo>
                                <a:pt x="2279" y="219"/>
                              </a:lnTo>
                              <a:lnTo>
                                <a:pt x="2285" y="197"/>
                              </a:lnTo>
                              <a:lnTo>
                                <a:pt x="2286" y="177"/>
                              </a:lnTo>
                              <a:lnTo>
                                <a:pt x="2285" y="155"/>
                              </a:lnTo>
                              <a:lnTo>
                                <a:pt x="2283" y="147"/>
                              </a:lnTo>
                              <a:lnTo>
                                <a:pt x="2281" y="135"/>
                              </a:lnTo>
                              <a:lnTo>
                                <a:pt x="2275" y="119"/>
                              </a:lnTo>
                              <a:lnTo>
                                <a:pt x="2274" y="115"/>
                              </a:lnTo>
                              <a:lnTo>
                                <a:pt x="2265" y="97"/>
                              </a:lnTo>
                              <a:lnTo>
                                <a:pt x="2252" y="81"/>
                              </a:lnTo>
                              <a:lnTo>
                                <a:pt x="2238" y="67"/>
                              </a:lnTo>
                              <a:lnTo>
                                <a:pt x="2222" y="55"/>
                              </a:lnTo>
                              <a:lnTo>
                                <a:pt x="2204" y="47"/>
                              </a:lnTo>
                              <a:lnTo>
                                <a:pt x="2188" y="39"/>
                              </a:lnTo>
                              <a:lnTo>
                                <a:pt x="2172" y="35"/>
                              </a:lnTo>
                              <a:lnTo>
                                <a:pt x="2170" y="35"/>
                              </a:lnTo>
                              <a:lnTo>
                                <a:pt x="2170" y="181"/>
                              </a:lnTo>
                              <a:lnTo>
                                <a:pt x="2170" y="189"/>
                              </a:lnTo>
                              <a:lnTo>
                                <a:pt x="2168" y="205"/>
                              </a:lnTo>
                              <a:lnTo>
                                <a:pt x="2161" y="217"/>
                              </a:lnTo>
                              <a:lnTo>
                                <a:pt x="2152" y="231"/>
                              </a:lnTo>
                              <a:lnTo>
                                <a:pt x="2141" y="237"/>
                              </a:lnTo>
                              <a:lnTo>
                                <a:pt x="2136" y="239"/>
                              </a:lnTo>
                              <a:lnTo>
                                <a:pt x="2116" y="243"/>
                              </a:lnTo>
                              <a:lnTo>
                                <a:pt x="2062" y="243"/>
                              </a:lnTo>
                              <a:lnTo>
                                <a:pt x="2057" y="241"/>
                              </a:lnTo>
                              <a:lnTo>
                                <a:pt x="2071" y="147"/>
                              </a:lnTo>
                              <a:lnTo>
                                <a:pt x="2136" y="147"/>
                              </a:lnTo>
                              <a:lnTo>
                                <a:pt x="2146" y="149"/>
                              </a:lnTo>
                              <a:lnTo>
                                <a:pt x="2155" y="157"/>
                              </a:lnTo>
                              <a:lnTo>
                                <a:pt x="2163" y="165"/>
                              </a:lnTo>
                              <a:lnTo>
                                <a:pt x="2168" y="175"/>
                              </a:lnTo>
                              <a:lnTo>
                                <a:pt x="2170" y="181"/>
                              </a:lnTo>
                              <a:lnTo>
                                <a:pt x="2170" y="35"/>
                              </a:lnTo>
                              <a:lnTo>
                                <a:pt x="2046" y="35"/>
                              </a:lnTo>
                              <a:lnTo>
                                <a:pt x="1971" y="37"/>
                              </a:lnTo>
                              <a:lnTo>
                                <a:pt x="1965" y="67"/>
                              </a:lnTo>
                              <a:lnTo>
                                <a:pt x="1956" y="115"/>
                              </a:lnTo>
                              <a:lnTo>
                                <a:pt x="1955" y="119"/>
                              </a:lnTo>
                              <a:lnTo>
                                <a:pt x="1944" y="99"/>
                              </a:lnTo>
                              <a:lnTo>
                                <a:pt x="1929" y="81"/>
                              </a:lnTo>
                              <a:lnTo>
                                <a:pt x="1929" y="281"/>
                              </a:lnTo>
                              <a:lnTo>
                                <a:pt x="1919" y="347"/>
                              </a:lnTo>
                              <a:lnTo>
                                <a:pt x="1908" y="411"/>
                              </a:lnTo>
                              <a:lnTo>
                                <a:pt x="1877" y="367"/>
                              </a:lnTo>
                              <a:lnTo>
                                <a:pt x="1854" y="331"/>
                              </a:lnTo>
                              <a:lnTo>
                                <a:pt x="1849" y="323"/>
                              </a:lnTo>
                              <a:lnTo>
                                <a:pt x="1876" y="315"/>
                              </a:lnTo>
                              <a:lnTo>
                                <a:pt x="1890" y="311"/>
                              </a:lnTo>
                              <a:lnTo>
                                <a:pt x="1902" y="301"/>
                              </a:lnTo>
                              <a:lnTo>
                                <a:pt x="1917" y="293"/>
                              </a:lnTo>
                              <a:lnTo>
                                <a:pt x="1929" y="281"/>
                              </a:lnTo>
                              <a:lnTo>
                                <a:pt x="1929" y="81"/>
                              </a:lnTo>
                              <a:lnTo>
                                <a:pt x="1913" y="67"/>
                              </a:lnTo>
                              <a:lnTo>
                                <a:pt x="1897" y="55"/>
                              </a:lnTo>
                              <a:lnTo>
                                <a:pt x="1877" y="47"/>
                              </a:lnTo>
                              <a:lnTo>
                                <a:pt x="1858" y="41"/>
                              </a:lnTo>
                              <a:lnTo>
                                <a:pt x="1845" y="38"/>
                              </a:lnTo>
                              <a:lnTo>
                                <a:pt x="1845" y="185"/>
                              </a:lnTo>
                              <a:lnTo>
                                <a:pt x="1845" y="197"/>
                              </a:lnTo>
                              <a:lnTo>
                                <a:pt x="1841" y="209"/>
                              </a:lnTo>
                              <a:lnTo>
                                <a:pt x="1834" y="223"/>
                              </a:lnTo>
                              <a:lnTo>
                                <a:pt x="1822" y="235"/>
                              </a:lnTo>
                              <a:lnTo>
                                <a:pt x="1807" y="241"/>
                              </a:lnTo>
                              <a:lnTo>
                                <a:pt x="1800" y="245"/>
                              </a:lnTo>
                              <a:lnTo>
                                <a:pt x="1728" y="245"/>
                              </a:lnTo>
                              <a:lnTo>
                                <a:pt x="1736" y="185"/>
                              </a:lnTo>
                              <a:lnTo>
                                <a:pt x="1741" y="149"/>
                              </a:lnTo>
                              <a:lnTo>
                                <a:pt x="1788" y="147"/>
                              </a:lnTo>
                              <a:lnTo>
                                <a:pt x="1800" y="147"/>
                              </a:lnTo>
                              <a:lnTo>
                                <a:pt x="1811" y="149"/>
                              </a:lnTo>
                              <a:lnTo>
                                <a:pt x="1820" y="153"/>
                              </a:lnTo>
                              <a:lnTo>
                                <a:pt x="1834" y="163"/>
                              </a:lnTo>
                              <a:lnTo>
                                <a:pt x="1841" y="175"/>
                              </a:lnTo>
                              <a:lnTo>
                                <a:pt x="1845" y="185"/>
                              </a:lnTo>
                              <a:lnTo>
                                <a:pt x="1845" y="38"/>
                              </a:lnTo>
                              <a:lnTo>
                                <a:pt x="1836" y="37"/>
                              </a:lnTo>
                              <a:lnTo>
                                <a:pt x="1815" y="35"/>
                              </a:lnTo>
                              <a:lnTo>
                                <a:pt x="1719" y="35"/>
                              </a:lnTo>
                              <a:lnTo>
                                <a:pt x="1612" y="35"/>
                              </a:lnTo>
                              <a:lnTo>
                                <a:pt x="1612" y="149"/>
                              </a:lnTo>
                              <a:lnTo>
                                <a:pt x="1610" y="153"/>
                              </a:lnTo>
                              <a:lnTo>
                                <a:pt x="1576" y="397"/>
                              </a:lnTo>
                              <a:lnTo>
                                <a:pt x="1452" y="397"/>
                              </a:lnTo>
                              <a:lnTo>
                                <a:pt x="1461" y="331"/>
                              </a:lnTo>
                              <a:lnTo>
                                <a:pt x="1556" y="331"/>
                              </a:lnTo>
                              <a:lnTo>
                                <a:pt x="1570" y="231"/>
                              </a:lnTo>
                              <a:lnTo>
                                <a:pt x="1572" y="219"/>
                              </a:lnTo>
                              <a:lnTo>
                                <a:pt x="1572" y="217"/>
                              </a:lnTo>
                              <a:lnTo>
                                <a:pt x="1472" y="219"/>
                              </a:lnTo>
                              <a:lnTo>
                                <a:pt x="1481" y="149"/>
                              </a:lnTo>
                              <a:lnTo>
                                <a:pt x="1612" y="149"/>
                              </a:lnTo>
                              <a:lnTo>
                                <a:pt x="1612" y="35"/>
                              </a:lnTo>
                              <a:lnTo>
                                <a:pt x="1064" y="39"/>
                              </a:lnTo>
                              <a:lnTo>
                                <a:pt x="1054" y="39"/>
                              </a:lnTo>
                              <a:lnTo>
                                <a:pt x="1054" y="43"/>
                              </a:lnTo>
                              <a:lnTo>
                                <a:pt x="1041" y="151"/>
                              </a:lnTo>
                              <a:lnTo>
                                <a:pt x="1134" y="151"/>
                              </a:lnTo>
                              <a:lnTo>
                                <a:pt x="1133" y="155"/>
                              </a:lnTo>
                              <a:lnTo>
                                <a:pt x="1109" y="343"/>
                              </a:lnTo>
                              <a:lnTo>
                                <a:pt x="1088" y="501"/>
                              </a:lnTo>
                              <a:lnTo>
                                <a:pt x="1088" y="507"/>
                              </a:lnTo>
                              <a:lnTo>
                                <a:pt x="1219" y="505"/>
                              </a:lnTo>
                              <a:lnTo>
                                <a:pt x="1258" y="199"/>
                              </a:lnTo>
                              <a:lnTo>
                                <a:pt x="1264" y="151"/>
                              </a:lnTo>
                              <a:lnTo>
                                <a:pt x="1355" y="151"/>
                              </a:lnTo>
                              <a:lnTo>
                                <a:pt x="1328" y="367"/>
                              </a:lnTo>
                              <a:lnTo>
                                <a:pt x="1312" y="505"/>
                              </a:lnTo>
                              <a:lnTo>
                                <a:pt x="1687" y="505"/>
                              </a:lnTo>
                              <a:lnTo>
                                <a:pt x="1706" y="397"/>
                              </a:lnTo>
                              <a:lnTo>
                                <a:pt x="1718" y="331"/>
                              </a:lnTo>
                              <a:lnTo>
                                <a:pt x="1719" y="331"/>
                              </a:lnTo>
                              <a:lnTo>
                                <a:pt x="1831" y="505"/>
                              </a:lnTo>
                              <a:lnTo>
                                <a:pt x="2015" y="507"/>
                              </a:lnTo>
                              <a:lnTo>
                                <a:pt x="2031" y="411"/>
                              </a:lnTo>
                              <a:lnTo>
                                <a:pt x="2044" y="329"/>
                              </a:lnTo>
                              <a:lnTo>
                                <a:pt x="2161" y="505"/>
                              </a:lnTo>
                              <a:lnTo>
                                <a:pt x="2306" y="505"/>
                              </a:lnTo>
                              <a:lnTo>
                                <a:pt x="2346" y="419"/>
                              </a:lnTo>
                              <a:lnTo>
                                <a:pt x="2507" y="419"/>
                              </a:lnTo>
                              <a:lnTo>
                                <a:pt x="2525" y="507"/>
                              </a:lnTo>
                              <a:lnTo>
                                <a:pt x="2645" y="507"/>
                              </a:lnTo>
                              <a:lnTo>
                                <a:pt x="2633" y="433"/>
                              </a:lnTo>
                              <a:lnTo>
                                <a:pt x="2635" y="433"/>
                              </a:lnTo>
                              <a:lnTo>
                                <a:pt x="2649" y="449"/>
                              </a:lnTo>
                              <a:lnTo>
                                <a:pt x="2667" y="463"/>
                              </a:lnTo>
                              <a:lnTo>
                                <a:pt x="2683" y="475"/>
                              </a:lnTo>
                              <a:lnTo>
                                <a:pt x="2701" y="485"/>
                              </a:lnTo>
                              <a:lnTo>
                                <a:pt x="2721" y="495"/>
                              </a:lnTo>
                              <a:lnTo>
                                <a:pt x="2739" y="501"/>
                              </a:lnTo>
                              <a:lnTo>
                                <a:pt x="2759" y="507"/>
                              </a:lnTo>
                              <a:lnTo>
                                <a:pt x="2780" y="511"/>
                              </a:lnTo>
                              <a:lnTo>
                                <a:pt x="2794" y="513"/>
                              </a:lnTo>
                              <a:lnTo>
                                <a:pt x="2832" y="513"/>
                              </a:lnTo>
                              <a:lnTo>
                                <a:pt x="2859" y="511"/>
                              </a:lnTo>
                              <a:lnTo>
                                <a:pt x="2872" y="509"/>
                              </a:lnTo>
                              <a:lnTo>
                                <a:pt x="2884" y="505"/>
                              </a:lnTo>
                              <a:lnTo>
                                <a:pt x="2895" y="499"/>
                              </a:lnTo>
                              <a:lnTo>
                                <a:pt x="2899" y="499"/>
                              </a:lnTo>
                              <a:lnTo>
                                <a:pt x="2900" y="497"/>
                              </a:lnTo>
                              <a:lnTo>
                                <a:pt x="2909" y="433"/>
                              </a:lnTo>
                              <a:lnTo>
                                <a:pt x="2909" y="431"/>
                              </a:lnTo>
                              <a:lnTo>
                                <a:pt x="2911" y="419"/>
                              </a:lnTo>
                              <a:lnTo>
                                <a:pt x="2915" y="401"/>
                              </a:lnTo>
                              <a:lnTo>
                                <a:pt x="2922" y="363"/>
                              </a:lnTo>
                              <a:lnTo>
                                <a:pt x="2934" y="387"/>
                              </a:lnTo>
                              <a:lnTo>
                                <a:pt x="2951" y="411"/>
                              </a:lnTo>
                              <a:lnTo>
                                <a:pt x="2968" y="431"/>
                              </a:lnTo>
                              <a:lnTo>
                                <a:pt x="2988" y="449"/>
                              </a:lnTo>
                              <a:lnTo>
                                <a:pt x="3010" y="467"/>
                              </a:lnTo>
                              <a:lnTo>
                                <a:pt x="3033" y="481"/>
                              </a:lnTo>
                              <a:lnTo>
                                <a:pt x="3058" y="495"/>
                              </a:lnTo>
                              <a:lnTo>
                                <a:pt x="3083" y="501"/>
                              </a:lnTo>
                              <a:lnTo>
                                <a:pt x="3105" y="509"/>
                              </a:lnTo>
                              <a:lnTo>
                                <a:pt x="3128" y="513"/>
                              </a:lnTo>
                              <a:lnTo>
                                <a:pt x="3175" y="513"/>
                              </a:lnTo>
                              <a:lnTo>
                                <a:pt x="3196" y="509"/>
                              </a:lnTo>
                              <a:lnTo>
                                <a:pt x="3220" y="505"/>
                              </a:lnTo>
                              <a:lnTo>
                                <a:pt x="3263" y="489"/>
                              </a:lnTo>
                              <a:lnTo>
                                <a:pt x="3288" y="475"/>
                              </a:lnTo>
                              <a:lnTo>
                                <a:pt x="3313" y="459"/>
                              </a:lnTo>
                              <a:lnTo>
                                <a:pt x="3335" y="439"/>
                              </a:lnTo>
                              <a:lnTo>
                                <a:pt x="3354" y="415"/>
                              </a:lnTo>
                              <a:lnTo>
                                <a:pt x="3365" y="401"/>
                              </a:lnTo>
                              <a:lnTo>
                                <a:pt x="3372" y="391"/>
                              </a:lnTo>
                              <a:lnTo>
                                <a:pt x="3387" y="365"/>
                              </a:lnTo>
                              <a:lnTo>
                                <a:pt x="3397" y="339"/>
                              </a:lnTo>
                              <a:lnTo>
                                <a:pt x="3406" y="311"/>
                              </a:lnTo>
                              <a:lnTo>
                                <a:pt x="3410" y="281"/>
                              </a:lnTo>
                              <a:lnTo>
                                <a:pt x="3412" y="247"/>
                              </a:lnTo>
                              <a:moveTo>
                                <a:pt x="3412" y="27"/>
                              </a:moveTo>
                              <a:lnTo>
                                <a:pt x="3410" y="21"/>
                              </a:lnTo>
                              <a:lnTo>
                                <a:pt x="3406" y="16"/>
                              </a:lnTo>
                              <a:lnTo>
                                <a:pt x="3406" y="29"/>
                              </a:lnTo>
                              <a:lnTo>
                                <a:pt x="3406" y="39"/>
                              </a:lnTo>
                              <a:lnTo>
                                <a:pt x="3403" y="50"/>
                              </a:lnTo>
                              <a:lnTo>
                                <a:pt x="3399" y="54"/>
                              </a:lnTo>
                              <a:lnTo>
                                <a:pt x="3394" y="57"/>
                              </a:lnTo>
                              <a:lnTo>
                                <a:pt x="3390" y="61"/>
                              </a:lnTo>
                              <a:lnTo>
                                <a:pt x="3385" y="61"/>
                              </a:lnTo>
                              <a:lnTo>
                                <a:pt x="3379" y="63"/>
                              </a:lnTo>
                              <a:lnTo>
                                <a:pt x="3372" y="61"/>
                              </a:lnTo>
                              <a:lnTo>
                                <a:pt x="3367" y="61"/>
                              </a:lnTo>
                              <a:lnTo>
                                <a:pt x="3363" y="57"/>
                              </a:lnTo>
                              <a:lnTo>
                                <a:pt x="3358" y="54"/>
                              </a:lnTo>
                              <a:lnTo>
                                <a:pt x="3354" y="50"/>
                              </a:lnTo>
                              <a:lnTo>
                                <a:pt x="3351" y="39"/>
                              </a:lnTo>
                              <a:lnTo>
                                <a:pt x="3351" y="29"/>
                              </a:lnTo>
                              <a:lnTo>
                                <a:pt x="3354" y="18"/>
                              </a:lnTo>
                              <a:lnTo>
                                <a:pt x="3358" y="13"/>
                              </a:lnTo>
                              <a:lnTo>
                                <a:pt x="3363" y="9"/>
                              </a:lnTo>
                              <a:lnTo>
                                <a:pt x="3367" y="7"/>
                              </a:lnTo>
                              <a:lnTo>
                                <a:pt x="3372" y="5"/>
                              </a:lnTo>
                              <a:lnTo>
                                <a:pt x="3385" y="5"/>
                              </a:lnTo>
                              <a:lnTo>
                                <a:pt x="3390" y="7"/>
                              </a:lnTo>
                              <a:lnTo>
                                <a:pt x="3394" y="9"/>
                              </a:lnTo>
                              <a:lnTo>
                                <a:pt x="3399" y="13"/>
                              </a:lnTo>
                              <a:lnTo>
                                <a:pt x="3403" y="18"/>
                              </a:lnTo>
                              <a:lnTo>
                                <a:pt x="3406" y="29"/>
                              </a:lnTo>
                              <a:lnTo>
                                <a:pt x="3406" y="16"/>
                              </a:lnTo>
                              <a:lnTo>
                                <a:pt x="3403" y="11"/>
                              </a:lnTo>
                              <a:lnTo>
                                <a:pt x="3397" y="5"/>
                              </a:lnTo>
                              <a:lnTo>
                                <a:pt x="3392" y="4"/>
                              </a:lnTo>
                              <a:lnTo>
                                <a:pt x="3385" y="2"/>
                              </a:lnTo>
                              <a:lnTo>
                                <a:pt x="3379" y="0"/>
                              </a:lnTo>
                              <a:lnTo>
                                <a:pt x="3365" y="4"/>
                              </a:lnTo>
                              <a:lnTo>
                                <a:pt x="3360" y="5"/>
                              </a:lnTo>
                              <a:lnTo>
                                <a:pt x="3356" y="11"/>
                              </a:lnTo>
                              <a:lnTo>
                                <a:pt x="3351" y="16"/>
                              </a:lnTo>
                              <a:lnTo>
                                <a:pt x="3347" y="21"/>
                              </a:lnTo>
                              <a:lnTo>
                                <a:pt x="3345" y="27"/>
                              </a:lnTo>
                              <a:lnTo>
                                <a:pt x="3345" y="39"/>
                              </a:lnTo>
                              <a:lnTo>
                                <a:pt x="3347" y="46"/>
                              </a:lnTo>
                              <a:lnTo>
                                <a:pt x="3354" y="57"/>
                              </a:lnTo>
                              <a:lnTo>
                                <a:pt x="3365" y="64"/>
                              </a:lnTo>
                              <a:lnTo>
                                <a:pt x="3372" y="66"/>
                              </a:lnTo>
                              <a:lnTo>
                                <a:pt x="3385" y="66"/>
                              </a:lnTo>
                              <a:lnTo>
                                <a:pt x="3392" y="64"/>
                              </a:lnTo>
                              <a:lnTo>
                                <a:pt x="3395" y="63"/>
                              </a:lnTo>
                              <a:lnTo>
                                <a:pt x="3403" y="57"/>
                              </a:lnTo>
                              <a:lnTo>
                                <a:pt x="3410" y="46"/>
                              </a:lnTo>
                              <a:lnTo>
                                <a:pt x="3412" y="39"/>
                              </a:lnTo>
                              <a:lnTo>
                                <a:pt x="3412" y="27"/>
                              </a:lnTo>
                              <a:moveTo>
                                <a:pt x="10271" y="1019"/>
                              </a:moveTo>
                              <a:lnTo>
                                <a:pt x="10270" y="1005"/>
                              </a:lnTo>
                              <a:lnTo>
                                <a:pt x="10267" y="992"/>
                              </a:lnTo>
                              <a:lnTo>
                                <a:pt x="10263" y="984"/>
                              </a:lnTo>
                              <a:lnTo>
                                <a:pt x="10262" y="981"/>
                              </a:lnTo>
                              <a:lnTo>
                                <a:pt x="10254" y="972"/>
                              </a:lnTo>
                              <a:lnTo>
                                <a:pt x="10245" y="964"/>
                              </a:lnTo>
                              <a:lnTo>
                                <a:pt x="10238" y="961"/>
                              </a:lnTo>
                              <a:lnTo>
                                <a:pt x="10235" y="959"/>
                              </a:lnTo>
                              <a:lnTo>
                                <a:pt x="10235" y="1010"/>
                              </a:lnTo>
                              <a:lnTo>
                                <a:pt x="10235" y="1032"/>
                              </a:lnTo>
                              <a:lnTo>
                                <a:pt x="10233" y="1040"/>
                              </a:lnTo>
                              <a:lnTo>
                                <a:pt x="10222" y="1052"/>
                              </a:lnTo>
                              <a:lnTo>
                                <a:pt x="10216" y="1055"/>
                              </a:lnTo>
                              <a:lnTo>
                                <a:pt x="10207" y="1055"/>
                              </a:lnTo>
                              <a:lnTo>
                                <a:pt x="10194" y="1053"/>
                              </a:lnTo>
                              <a:lnTo>
                                <a:pt x="10184" y="1046"/>
                              </a:lnTo>
                              <a:lnTo>
                                <a:pt x="10178" y="1035"/>
                              </a:lnTo>
                              <a:lnTo>
                                <a:pt x="10176" y="1019"/>
                              </a:lnTo>
                              <a:lnTo>
                                <a:pt x="10178" y="1004"/>
                              </a:lnTo>
                              <a:lnTo>
                                <a:pt x="10184" y="993"/>
                              </a:lnTo>
                              <a:lnTo>
                                <a:pt x="10193" y="987"/>
                              </a:lnTo>
                              <a:lnTo>
                                <a:pt x="10207" y="984"/>
                              </a:lnTo>
                              <a:lnTo>
                                <a:pt x="10215" y="984"/>
                              </a:lnTo>
                              <a:lnTo>
                                <a:pt x="10222" y="988"/>
                              </a:lnTo>
                              <a:lnTo>
                                <a:pt x="10232" y="1001"/>
                              </a:lnTo>
                              <a:lnTo>
                                <a:pt x="10235" y="1010"/>
                              </a:lnTo>
                              <a:lnTo>
                                <a:pt x="10235" y="959"/>
                              </a:lnTo>
                              <a:lnTo>
                                <a:pt x="10234" y="959"/>
                              </a:lnTo>
                              <a:lnTo>
                                <a:pt x="10222" y="955"/>
                              </a:lnTo>
                              <a:lnTo>
                                <a:pt x="10209" y="954"/>
                              </a:lnTo>
                              <a:lnTo>
                                <a:pt x="10202" y="954"/>
                              </a:lnTo>
                              <a:lnTo>
                                <a:pt x="10193" y="956"/>
                              </a:lnTo>
                              <a:lnTo>
                                <a:pt x="10184" y="961"/>
                              </a:lnTo>
                              <a:lnTo>
                                <a:pt x="10188" y="952"/>
                              </a:lnTo>
                              <a:lnTo>
                                <a:pt x="10193" y="943"/>
                              </a:lnTo>
                              <a:lnTo>
                                <a:pt x="10199" y="935"/>
                              </a:lnTo>
                              <a:lnTo>
                                <a:pt x="10207" y="926"/>
                              </a:lnTo>
                              <a:lnTo>
                                <a:pt x="10216" y="918"/>
                              </a:lnTo>
                              <a:lnTo>
                                <a:pt x="10225" y="910"/>
                              </a:lnTo>
                              <a:lnTo>
                                <a:pt x="10234" y="904"/>
                              </a:lnTo>
                              <a:lnTo>
                                <a:pt x="10244" y="898"/>
                              </a:lnTo>
                              <a:lnTo>
                                <a:pt x="10225" y="878"/>
                              </a:lnTo>
                              <a:lnTo>
                                <a:pt x="10210" y="884"/>
                              </a:lnTo>
                              <a:lnTo>
                                <a:pt x="10194" y="893"/>
                              </a:lnTo>
                              <a:lnTo>
                                <a:pt x="10180" y="907"/>
                              </a:lnTo>
                              <a:lnTo>
                                <a:pt x="10166" y="924"/>
                              </a:lnTo>
                              <a:lnTo>
                                <a:pt x="10154" y="942"/>
                              </a:lnTo>
                              <a:lnTo>
                                <a:pt x="10146" y="961"/>
                              </a:lnTo>
                              <a:lnTo>
                                <a:pt x="10141" y="980"/>
                              </a:lnTo>
                              <a:lnTo>
                                <a:pt x="10139" y="998"/>
                              </a:lnTo>
                              <a:lnTo>
                                <a:pt x="10143" y="1036"/>
                              </a:lnTo>
                              <a:lnTo>
                                <a:pt x="10157" y="1064"/>
                              </a:lnTo>
                              <a:lnTo>
                                <a:pt x="10179" y="1080"/>
                              </a:lnTo>
                              <a:lnTo>
                                <a:pt x="10209" y="1086"/>
                              </a:lnTo>
                              <a:lnTo>
                                <a:pt x="10222" y="1084"/>
                              </a:lnTo>
                              <a:lnTo>
                                <a:pt x="10234" y="1081"/>
                              </a:lnTo>
                              <a:lnTo>
                                <a:pt x="10244" y="1075"/>
                              </a:lnTo>
                              <a:lnTo>
                                <a:pt x="10254" y="1067"/>
                              </a:lnTo>
                              <a:lnTo>
                                <a:pt x="10261" y="1057"/>
                              </a:lnTo>
                              <a:lnTo>
                                <a:pt x="10263" y="1055"/>
                              </a:lnTo>
                              <a:lnTo>
                                <a:pt x="10267" y="1046"/>
                              </a:lnTo>
                              <a:lnTo>
                                <a:pt x="10270" y="1034"/>
                              </a:lnTo>
                              <a:lnTo>
                                <a:pt x="10271" y="1019"/>
                              </a:lnTo>
                              <a:moveTo>
                                <a:pt x="10429" y="1025"/>
                              </a:moveTo>
                              <a:lnTo>
                                <a:pt x="10427" y="1009"/>
                              </a:lnTo>
                              <a:lnTo>
                                <a:pt x="10421" y="995"/>
                              </a:lnTo>
                              <a:lnTo>
                                <a:pt x="10411" y="984"/>
                              </a:lnTo>
                              <a:lnTo>
                                <a:pt x="10397" y="975"/>
                              </a:lnTo>
                              <a:lnTo>
                                <a:pt x="10408" y="967"/>
                              </a:lnTo>
                              <a:lnTo>
                                <a:pt x="10416" y="956"/>
                              </a:lnTo>
                              <a:lnTo>
                                <a:pt x="10421" y="944"/>
                              </a:lnTo>
                              <a:lnTo>
                                <a:pt x="10423" y="931"/>
                              </a:lnTo>
                              <a:lnTo>
                                <a:pt x="10422" y="919"/>
                              </a:lnTo>
                              <a:lnTo>
                                <a:pt x="10418" y="909"/>
                              </a:lnTo>
                              <a:lnTo>
                                <a:pt x="10413" y="900"/>
                              </a:lnTo>
                              <a:lnTo>
                                <a:pt x="10406" y="892"/>
                              </a:lnTo>
                              <a:lnTo>
                                <a:pt x="10397" y="886"/>
                              </a:lnTo>
                              <a:lnTo>
                                <a:pt x="10386" y="882"/>
                              </a:lnTo>
                              <a:lnTo>
                                <a:pt x="10373" y="879"/>
                              </a:lnTo>
                              <a:lnTo>
                                <a:pt x="10359" y="878"/>
                              </a:lnTo>
                              <a:lnTo>
                                <a:pt x="10350" y="878"/>
                              </a:lnTo>
                              <a:lnTo>
                                <a:pt x="10341" y="880"/>
                              </a:lnTo>
                              <a:lnTo>
                                <a:pt x="10322" y="888"/>
                              </a:lnTo>
                              <a:lnTo>
                                <a:pt x="10316" y="893"/>
                              </a:lnTo>
                              <a:lnTo>
                                <a:pt x="10311" y="898"/>
                              </a:lnTo>
                              <a:lnTo>
                                <a:pt x="10328" y="923"/>
                              </a:lnTo>
                              <a:lnTo>
                                <a:pt x="10338" y="913"/>
                              </a:lnTo>
                              <a:lnTo>
                                <a:pt x="10347" y="909"/>
                              </a:lnTo>
                              <a:lnTo>
                                <a:pt x="10376" y="909"/>
                              </a:lnTo>
                              <a:lnTo>
                                <a:pt x="10386" y="918"/>
                              </a:lnTo>
                              <a:lnTo>
                                <a:pt x="10386" y="936"/>
                              </a:lnTo>
                              <a:lnTo>
                                <a:pt x="10384" y="947"/>
                              </a:lnTo>
                              <a:lnTo>
                                <a:pt x="10378" y="955"/>
                              </a:lnTo>
                              <a:lnTo>
                                <a:pt x="10368" y="960"/>
                              </a:lnTo>
                              <a:lnTo>
                                <a:pt x="10355" y="961"/>
                              </a:lnTo>
                              <a:lnTo>
                                <a:pt x="10350" y="961"/>
                              </a:lnTo>
                              <a:lnTo>
                                <a:pt x="10350" y="991"/>
                              </a:lnTo>
                              <a:lnTo>
                                <a:pt x="10367" y="991"/>
                              </a:lnTo>
                              <a:lnTo>
                                <a:pt x="10376" y="994"/>
                              </a:lnTo>
                              <a:lnTo>
                                <a:pt x="10389" y="1006"/>
                              </a:lnTo>
                              <a:lnTo>
                                <a:pt x="10392" y="1014"/>
                              </a:lnTo>
                              <a:lnTo>
                                <a:pt x="10392" y="1023"/>
                              </a:lnTo>
                              <a:lnTo>
                                <a:pt x="10390" y="1037"/>
                              </a:lnTo>
                              <a:lnTo>
                                <a:pt x="10384" y="1047"/>
                              </a:lnTo>
                              <a:lnTo>
                                <a:pt x="10373" y="1053"/>
                              </a:lnTo>
                              <a:lnTo>
                                <a:pt x="10358" y="1055"/>
                              </a:lnTo>
                              <a:lnTo>
                                <a:pt x="10346" y="1055"/>
                              </a:lnTo>
                              <a:lnTo>
                                <a:pt x="10334" y="1050"/>
                              </a:lnTo>
                              <a:lnTo>
                                <a:pt x="10324" y="1038"/>
                              </a:lnTo>
                              <a:lnTo>
                                <a:pt x="10306" y="1066"/>
                              </a:lnTo>
                              <a:lnTo>
                                <a:pt x="10317" y="1075"/>
                              </a:lnTo>
                              <a:lnTo>
                                <a:pt x="10330" y="1081"/>
                              </a:lnTo>
                              <a:lnTo>
                                <a:pt x="10343" y="1084"/>
                              </a:lnTo>
                              <a:lnTo>
                                <a:pt x="10358" y="1086"/>
                              </a:lnTo>
                              <a:lnTo>
                                <a:pt x="10374" y="1085"/>
                              </a:lnTo>
                              <a:lnTo>
                                <a:pt x="10388" y="1082"/>
                              </a:lnTo>
                              <a:lnTo>
                                <a:pt x="10400" y="1077"/>
                              </a:lnTo>
                              <a:lnTo>
                                <a:pt x="10410" y="1070"/>
                              </a:lnTo>
                              <a:lnTo>
                                <a:pt x="10419" y="1061"/>
                              </a:lnTo>
                              <a:lnTo>
                                <a:pt x="10422" y="1055"/>
                              </a:lnTo>
                              <a:lnTo>
                                <a:pt x="10425" y="1051"/>
                              </a:lnTo>
                              <a:lnTo>
                                <a:pt x="10428" y="1039"/>
                              </a:lnTo>
                              <a:lnTo>
                                <a:pt x="10429" y="1025"/>
                              </a:lnTo>
                              <a:moveTo>
                                <a:pt x="10563" y="881"/>
                              </a:moveTo>
                              <a:lnTo>
                                <a:pt x="10549" y="881"/>
                              </a:lnTo>
                              <a:lnTo>
                                <a:pt x="10536" y="895"/>
                              </a:lnTo>
                              <a:lnTo>
                                <a:pt x="10522" y="907"/>
                              </a:lnTo>
                              <a:lnTo>
                                <a:pt x="10505" y="918"/>
                              </a:lnTo>
                              <a:lnTo>
                                <a:pt x="10487" y="928"/>
                              </a:lnTo>
                              <a:lnTo>
                                <a:pt x="10487" y="963"/>
                              </a:lnTo>
                              <a:lnTo>
                                <a:pt x="10528" y="938"/>
                              </a:lnTo>
                              <a:lnTo>
                                <a:pt x="10528" y="1083"/>
                              </a:lnTo>
                              <a:lnTo>
                                <a:pt x="10563" y="1083"/>
                              </a:lnTo>
                              <a:lnTo>
                                <a:pt x="10563" y="938"/>
                              </a:lnTo>
                              <a:lnTo>
                                <a:pt x="10563" y="881"/>
                              </a:lnTo>
                              <a:moveTo>
                                <a:pt x="10726" y="881"/>
                              </a:moveTo>
                              <a:lnTo>
                                <a:pt x="10712" y="881"/>
                              </a:lnTo>
                              <a:lnTo>
                                <a:pt x="10700" y="895"/>
                              </a:lnTo>
                              <a:lnTo>
                                <a:pt x="10685" y="907"/>
                              </a:lnTo>
                              <a:lnTo>
                                <a:pt x="10668" y="918"/>
                              </a:lnTo>
                              <a:lnTo>
                                <a:pt x="10650" y="928"/>
                              </a:lnTo>
                              <a:lnTo>
                                <a:pt x="10650" y="963"/>
                              </a:lnTo>
                              <a:lnTo>
                                <a:pt x="10691" y="938"/>
                              </a:lnTo>
                              <a:lnTo>
                                <a:pt x="10691" y="1083"/>
                              </a:lnTo>
                              <a:lnTo>
                                <a:pt x="10726" y="1083"/>
                              </a:lnTo>
                              <a:lnTo>
                                <a:pt x="10726" y="938"/>
                              </a:lnTo>
                              <a:lnTo>
                                <a:pt x="10726" y="881"/>
                              </a:lnTo>
                              <a:moveTo>
                                <a:pt x="10932" y="981"/>
                              </a:moveTo>
                              <a:lnTo>
                                <a:pt x="10928" y="936"/>
                              </a:lnTo>
                              <a:lnTo>
                                <a:pt x="10916" y="907"/>
                              </a:lnTo>
                              <a:lnTo>
                                <a:pt x="10915" y="904"/>
                              </a:lnTo>
                              <a:lnTo>
                                <a:pt x="10895" y="887"/>
                              </a:lnTo>
                              <a:lnTo>
                                <a:pt x="10895" y="981"/>
                              </a:lnTo>
                              <a:lnTo>
                                <a:pt x="10895" y="999"/>
                              </a:lnTo>
                              <a:lnTo>
                                <a:pt x="10893" y="1016"/>
                              </a:lnTo>
                              <a:lnTo>
                                <a:pt x="10891" y="1030"/>
                              </a:lnTo>
                              <a:lnTo>
                                <a:pt x="10887" y="1040"/>
                              </a:lnTo>
                              <a:lnTo>
                                <a:pt x="10881" y="1051"/>
                              </a:lnTo>
                              <a:lnTo>
                                <a:pt x="10872" y="1057"/>
                              </a:lnTo>
                              <a:lnTo>
                                <a:pt x="10847" y="1057"/>
                              </a:lnTo>
                              <a:lnTo>
                                <a:pt x="10838" y="1051"/>
                              </a:lnTo>
                              <a:lnTo>
                                <a:pt x="10833" y="1038"/>
                              </a:lnTo>
                              <a:lnTo>
                                <a:pt x="10830" y="1027"/>
                              </a:lnTo>
                              <a:lnTo>
                                <a:pt x="10827" y="1014"/>
                              </a:lnTo>
                              <a:lnTo>
                                <a:pt x="10826" y="998"/>
                              </a:lnTo>
                              <a:lnTo>
                                <a:pt x="10825" y="981"/>
                              </a:lnTo>
                              <a:lnTo>
                                <a:pt x="10826" y="976"/>
                              </a:lnTo>
                              <a:lnTo>
                                <a:pt x="10828" y="948"/>
                              </a:lnTo>
                              <a:lnTo>
                                <a:pt x="10834" y="925"/>
                              </a:lnTo>
                              <a:lnTo>
                                <a:pt x="10846" y="912"/>
                              </a:lnTo>
                              <a:lnTo>
                                <a:pt x="10861" y="907"/>
                              </a:lnTo>
                              <a:lnTo>
                                <a:pt x="10873" y="907"/>
                              </a:lnTo>
                              <a:lnTo>
                                <a:pt x="10882" y="912"/>
                              </a:lnTo>
                              <a:lnTo>
                                <a:pt x="10887" y="923"/>
                              </a:lnTo>
                              <a:lnTo>
                                <a:pt x="10891" y="932"/>
                              </a:lnTo>
                              <a:lnTo>
                                <a:pt x="10893" y="945"/>
                              </a:lnTo>
                              <a:lnTo>
                                <a:pt x="10895" y="960"/>
                              </a:lnTo>
                              <a:lnTo>
                                <a:pt x="10895" y="976"/>
                              </a:lnTo>
                              <a:lnTo>
                                <a:pt x="10895" y="981"/>
                              </a:lnTo>
                              <a:lnTo>
                                <a:pt x="10895" y="887"/>
                              </a:lnTo>
                              <a:lnTo>
                                <a:pt x="10893" y="885"/>
                              </a:lnTo>
                              <a:lnTo>
                                <a:pt x="10862" y="878"/>
                              </a:lnTo>
                              <a:lnTo>
                                <a:pt x="10846" y="880"/>
                              </a:lnTo>
                              <a:lnTo>
                                <a:pt x="10832" y="886"/>
                              </a:lnTo>
                              <a:lnTo>
                                <a:pt x="10819" y="894"/>
                              </a:lnTo>
                              <a:lnTo>
                                <a:pt x="10808" y="907"/>
                              </a:lnTo>
                              <a:lnTo>
                                <a:pt x="10800" y="922"/>
                              </a:lnTo>
                              <a:lnTo>
                                <a:pt x="10793" y="938"/>
                              </a:lnTo>
                              <a:lnTo>
                                <a:pt x="10790" y="957"/>
                              </a:lnTo>
                              <a:lnTo>
                                <a:pt x="10788" y="976"/>
                              </a:lnTo>
                              <a:lnTo>
                                <a:pt x="10789" y="1003"/>
                              </a:lnTo>
                              <a:lnTo>
                                <a:pt x="10793" y="1025"/>
                              </a:lnTo>
                              <a:lnTo>
                                <a:pt x="10798" y="1044"/>
                              </a:lnTo>
                              <a:lnTo>
                                <a:pt x="10806" y="1059"/>
                              </a:lnTo>
                              <a:lnTo>
                                <a:pt x="10816" y="1071"/>
                              </a:lnTo>
                              <a:lnTo>
                                <a:pt x="10828" y="1079"/>
                              </a:lnTo>
                              <a:lnTo>
                                <a:pt x="10843" y="1084"/>
                              </a:lnTo>
                              <a:lnTo>
                                <a:pt x="10860" y="1086"/>
                              </a:lnTo>
                              <a:lnTo>
                                <a:pt x="10876" y="1084"/>
                              </a:lnTo>
                              <a:lnTo>
                                <a:pt x="10891" y="1079"/>
                              </a:lnTo>
                              <a:lnTo>
                                <a:pt x="10903" y="1070"/>
                              </a:lnTo>
                              <a:lnTo>
                                <a:pt x="10913" y="1057"/>
                              </a:lnTo>
                              <a:lnTo>
                                <a:pt x="10922" y="1042"/>
                              </a:lnTo>
                              <a:lnTo>
                                <a:pt x="10927" y="1024"/>
                              </a:lnTo>
                              <a:lnTo>
                                <a:pt x="10931" y="1003"/>
                              </a:lnTo>
                              <a:lnTo>
                                <a:pt x="10932" y="98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0pt;margin-top:0.1pt;width:595.25pt;height:86.95pt" coordorigin="0,2" coordsize="11905,1739">
              <v:rect id="shape_0" ID="Rectangle 9" path="m0,0l-2147483645,0l-2147483645,-2147483646l0,-2147483646xe" fillcolor="#283983" stroked="f" o:allowincell="f" style="position:absolute;left:0;top:2;width:11904;height:1738;mso-wrap-style:none;v-text-anchor:middle;mso-position-horizontal-relative:page;mso-position-vertical-relative:page">
                <v:fill o:detectmouseclick="t" type="solid" color2="#d7c67c"/>
                <v:stroke color="#3465a4" joinstyle="round" endcap="flat"/>
                <w10:wrap type="none"/>
              </v:rect>
              <v:line id="shape_0" from="10522,1195" to="11467,1195" ID="Line 7" stroked="t" o:allowincell="f" style="position:absolute;mso-position-horizontal-relative:page;mso-position-vertical-relative:page">
                <v:stroke color="#363895" weight="4320" joinstyle="round" endcap="flat"/>
                <v:fill o:detectmouseclick="t" on="false"/>
                <w10:wrap type="none"/>
              </v:line>
              <v:line id="shape_0" from="10579,1197" to="10579,1523" ID="Line 6" stroked="t" o:allowincell="f" style="position:absolute;mso-position-horizontal-relative:page;mso-position-vertical-relative:page">
                <v:stroke color="#363895" weight="73080" joinstyle="round" endcap="flat"/>
                <v:fill o:detectmouseclick="t" on="false"/>
                <w10:wrap type="none"/>
              </v:line>
              <v:rect id="shape_0" ID="Rectangle 5" path="m0,0l-2147483645,0l-2147483645,-2147483646l0,-2147483646xe" fillcolor="#363895" stroked="f" o:allowincell="f" style="position:absolute;left:10637;top:1197;width:829;height:325;mso-wrap-style:none;v-text-anchor:middle;mso-position-horizontal-relative:page;mso-position-vertical-relative:page">
                <v:fill o:detectmouseclick="t" type="solid" color2="#c9c76a"/>
                <v:stroke color="#3465a4" joinstyle="round" endcap="flat"/>
                <w10:wrap type="none"/>
              </v:rect>
            </v:group>
          </w:pict>
        </mc:Fallback>
      </mc:AlternateContent>
      <mc:AlternateContent>
        <mc:Choice Requires="wps">
          <w:drawing>
            <wp:anchor behindDoc="1" distT="3810" distB="3810" distL="0" distR="3175" simplePos="0" locked="0" layoutInCell="0" allowOverlap="1" relativeHeight="16" wp14:anchorId="6553DA01">
              <wp:simplePos x="0" y="0"/>
              <wp:positionH relativeFrom="page">
                <wp:posOffset>2904490</wp:posOffset>
              </wp:positionH>
              <wp:positionV relativeFrom="page">
                <wp:posOffset>489585</wp:posOffset>
              </wp:positionV>
              <wp:extent cx="4378960" cy="258445"/>
              <wp:effectExtent l="0" t="635" r="0" b="0"/>
              <wp:wrapNone/>
              <wp:docPr id="9" name="Text Box 2"/>
              <a:graphic xmlns:a="http://schemas.openxmlformats.org/drawingml/2006/main">
                <a:graphicData uri="http://schemas.microsoft.com/office/word/2010/wordprocessingShape">
                  <wps:wsp>
                    <wps:cNvSpPr/>
                    <wps:spPr>
                      <a:xfrm>
                        <a:off x="0" y="0"/>
                        <a:ext cx="4379040" cy="258480"/>
                      </a:xfrm>
                      <a:prstGeom prst="rect">
                        <a:avLst/>
                      </a:prstGeom>
                      <a:noFill/>
                      <a:ln w="0">
                        <a:noFill/>
                      </a:ln>
                    </wps:spPr>
                    <wps:style>
                      <a:lnRef idx="0"/>
                      <a:fillRef idx="0"/>
                      <a:effectRef idx="0"/>
                      <a:fontRef idx="minor"/>
                    </wps:style>
                    <wps:txbx>
                      <w:txbxContent>
                        <w:p>
                          <w:pPr>
                            <w:pStyle w:val="FrameContents"/>
                            <w:spacing w:before="30" w:after="0"/>
                            <w:ind w:left="20" w:hanging="0"/>
                            <w:rPr>
                              <w:b/>
                              <w:b/>
                              <w:sz w:val="30"/>
                              <w:lang w:val="fr-FR"/>
                            </w:rPr>
                          </w:pPr>
                          <w:r>
                            <w:rPr>
                              <w:b/>
                              <w:color w:val="FFFFFF"/>
                              <w:w w:val="95"/>
                              <w:sz w:val="30"/>
                              <w:lang w:val="fr-FR"/>
                            </w:rPr>
                            <w:t xml:space="preserve">            </w:t>
                          </w:r>
                          <w:r>
                            <w:rPr>
                              <w:b/>
                              <w:color w:val="FFFFFF"/>
                              <w:w w:val="95"/>
                              <w:sz w:val="30"/>
                              <w:lang w:val="fr-FR"/>
                            </w:rPr>
                            <w:t>Enduit général prêt à</w:t>
                          </w:r>
                          <w:r>
                            <w:rPr>
                              <w:b/>
                              <w:color w:val="FFFFFF"/>
                              <w:spacing w:val="-44"/>
                              <w:w w:val="95"/>
                              <w:sz w:val="30"/>
                              <w:lang w:val="fr-FR"/>
                            </w:rPr>
                            <w:t xml:space="preserve"> </w:t>
                          </w:r>
                          <w:r>
                            <w:rPr>
                              <w:b/>
                              <w:color w:val="FFFFFF"/>
                              <w:spacing w:val="-4"/>
                              <w:w w:val="95"/>
                              <w:sz w:val="30"/>
                              <w:lang w:val="fr-FR"/>
                            </w:rPr>
                            <w:t>l’emploi</w:t>
                          </w:r>
                          <w:r>
                            <w:rPr>
                              <w:b/>
                              <w:color w:val="FFFFFF"/>
                              <w:spacing w:val="-44"/>
                              <w:w w:val="95"/>
                              <w:sz w:val="30"/>
                              <w:lang w:val="fr-FR"/>
                            </w:rPr>
                            <w:t xml:space="preserve"> </w:t>
                          </w:r>
                          <w:r>
                            <w:rPr>
                              <w:b/>
                              <w:color w:val="FFFFFF"/>
                              <w:w w:val="95"/>
                              <w:sz w:val="30"/>
                              <w:lang w:val="fr-FR"/>
                            </w:rPr>
                            <w:t>pour</w:t>
                          </w:r>
                          <w:r>
                            <w:rPr>
                              <w:b/>
                              <w:color w:val="FFFFFF"/>
                              <w:spacing w:val="-44"/>
                              <w:w w:val="95"/>
                              <w:sz w:val="30"/>
                              <w:lang w:val="fr-FR"/>
                            </w:rPr>
                            <w:t xml:space="preserve"> </w:t>
                          </w:r>
                          <w:r>
                            <w:rPr>
                              <w:b/>
                              <w:color w:val="FFFFFF"/>
                              <w:w w:val="95"/>
                              <w:sz w:val="30"/>
                              <w:lang w:val="fr-FR"/>
                            </w:rPr>
                            <w:t>intérieur</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8.7pt;margin-top:38.55pt;width:344.75pt;height:20.3pt;mso-wrap-style:square;v-text-anchor:top;mso-position-horizontal-relative:page;mso-position-vertical-relative:page" wp14:anchorId="6553DA01">
              <v:fill o:detectmouseclick="t" on="false"/>
              <v:stroke color="#3465a4" joinstyle="round" endcap="flat"/>
              <v:textbox>
                <w:txbxContent>
                  <w:p>
                    <w:pPr>
                      <w:pStyle w:val="FrameContents"/>
                      <w:spacing w:before="30" w:after="0"/>
                      <w:ind w:left="20" w:hanging="0"/>
                      <w:rPr>
                        <w:b/>
                        <w:b/>
                        <w:sz w:val="30"/>
                        <w:lang w:val="fr-FR"/>
                      </w:rPr>
                    </w:pPr>
                    <w:r>
                      <w:rPr>
                        <w:b/>
                        <w:color w:val="FFFFFF"/>
                        <w:w w:val="95"/>
                        <w:sz w:val="30"/>
                        <w:lang w:val="fr-FR"/>
                      </w:rPr>
                      <w:t xml:space="preserve">            </w:t>
                    </w:r>
                    <w:r>
                      <w:rPr>
                        <w:b/>
                        <w:color w:val="FFFFFF"/>
                        <w:w w:val="95"/>
                        <w:sz w:val="30"/>
                        <w:lang w:val="fr-FR"/>
                      </w:rPr>
                      <w:t>Enduit général prêt à</w:t>
                    </w:r>
                    <w:r>
                      <w:rPr>
                        <w:b/>
                        <w:color w:val="FFFFFF"/>
                        <w:spacing w:val="-44"/>
                        <w:w w:val="95"/>
                        <w:sz w:val="30"/>
                        <w:lang w:val="fr-FR"/>
                      </w:rPr>
                      <w:t xml:space="preserve"> </w:t>
                    </w:r>
                    <w:r>
                      <w:rPr>
                        <w:b/>
                        <w:color w:val="FFFFFF"/>
                        <w:spacing w:val="-4"/>
                        <w:w w:val="95"/>
                        <w:sz w:val="30"/>
                        <w:lang w:val="fr-FR"/>
                      </w:rPr>
                      <w:t>l’emploi</w:t>
                    </w:r>
                    <w:r>
                      <w:rPr>
                        <w:b/>
                        <w:color w:val="FFFFFF"/>
                        <w:spacing w:val="-44"/>
                        <w:w w:val="95"/>
                        <w:sz w:val="30"/>
                        <w:lang w:val="fr-FR"/>
                      </w:rPr>
                      <w:t xml:space="preserve"> </w:t>
                    </w:r>
                    <w:r>
                      <w:rPr>
                        <w:b/>
                        <w:color w:val="FFFFFF"/>
                        <w:w w:val="95"/>
                        <w:sz w:val="30"/>
                        <w:lang w:val="fr-FR"/>
                      </w:rPr>
                      <w:t>pour</w:t>
                    </w:r>
                    <w:r>
                      <w:rPr>
                        <w:b/>
                        <w:color w:val="FFFFFF"/>
                        <w:spacing w:val="-44"/>
                        <w:w w:val="95"/>
                        <w:sz w:val="30"/>
                        <w:lang w:val="fr-FR"/>
                      </w:rPr>
                      <w:t xml:space="preserve"> </w:t>
                    </w:r>
                    <w:r>
                      <w:rPr>
                        <w:b/>
                        <w:color w:val="FFFFFF"/>
                        <w:w w:val="95"/>
                        <w:sz w:val="30"/>
                        <w:lang w:val="fr-FR"/>
                      </w:rPr>
                      <w:t>intérieu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1270" distB="0" distL="0" distR="1905" simplePos="0" locked="0" layoutInCell="0" allowOverlap="1" relativeHeight="34" wp14:anchorId="065AD2C1">
              <wp:simplePos x="0" y="0"/>
              <wp:positionH relativeFrom="page">
                <wp:posOffset>0</wp:posOffset>
              </wp:positionH>
              <wp:positionV relativeFrom="page">
                <wp:posOffset>1270</wp:posOffset>
              </wp:positionV>
              <wp:extent cx="7559675" cy="1104265"/>
              <wp:effectExtent l="635" t="635" r="0" b="0"/>
              <wp:wrapNone/>
              <wp:docPr id="24" name="Group 1"/>
              <a:graphic xmlns:a="http://schemas.openxmlformats.org/drawingml/2006/main">
                <a:graphicData uri="http://schemas.microsoft.com/office/word/2010/wordprocessingGroup">
                  <wpg:wgp>
                    <wpg:cNvGrpSpPr/>
                    <wpg:grpSpPr>
                      <a:xfrm>
                        <a:off x="0" y="0"/>
                        <a:ext cx="7559640" cy="1104120"/>
                        <a:chOff x="0" y="0"/>
                        <a:chExt cx="7559640" cy="1104120"/>
                      </a:xfrm>
                    </wpg:grpSpPr>
                    <wps:wsp>
                      <wps:cNvSpPr/>
                      <wps:spPr>
                        <a:xfrm>
                          <a:off x="0" y="0"/>
                          <a:ext cx="7559640" cy="1104120"/>
                        </a:xfrm>
                        <a:prstGeom prst="rect">
                          <a:avLst/>
                        </a:prstGeom>
                        <a:solidFill>
                          <a:srgbClr val="283983"/>
                        </a:solidFill>
                        <a:ln w="0">
                          <a:noFill/>
                        </a:ln>
                      </wps:spPr>
                      <wps:style>
                        <a:lnRef idx="0"/>
                        <a:fillRef idx="0"/>
                        <a:effectRef idx="0"/>
                        <a:fontRef idx="minor"/>
                      </wps:style>
                      <wps:bodyPr/>
                    </wps:wsp>
                    <wps:wsp>
                      <wps:cNvSpPr/>
                      <wps:spPr>
                        <a:xfrm>
                          <a:off x="4387680" y="221760"/>
                          <a:ext cx="2893680" cy="206280"/>
                        </a:xfrm>
                        <a:custGeom>
                          <a:avLst/>
                          <a:gdLst>
                            <a:gd name="textAreaLeft" fmla="*/ 0 w 1640520"/>
                            <a:gd name="textAreaRight" fmla="*/ 1640880 w 1640520"/>
                            <a:gd name="textAreaTop" fmla="*/ 0 h 117000"/>
                            <a:gd name="textAreaBottom" fmla="*/ 117360 h 117000"/>
                          </a:gdLst>
                          <a:ahLst/>
                          <a:rect l="textAreaLeft" t="textAreaTop" r="textAreaRight" b="textAreaBottom"/>
                          <a:pathLst>
                            <a:path w="4558" h="326">
                              <a:moveTo>
                                <a:pt x="56" y="6"/>
                              </a:moveTo>
                              <a:lnTo>
                                <a:pt x="0" y="6"/>
                              </a:lnTo>
                              <a:lnTo>
                                <a:pt x="0" y="320"/>
                              </a:lnTo>
                              <a:lnTo>
                                <a:pt x="56" y="320"/>
                              </a:lnTo>
                              <a:lnTo>
                                <a:pt x="56" y="178"/>
                              </a:lnTo>
                              <a:lnTo>
                                <a:pt x="236" y="178"/>
                              </a:lnTo>
                              <a:lnTo>
                                <a:pt x="236" y="129"/>
                              </a:lnTo>
                              <a:lnTo>
                                <a:pt x="56" y="129"/>
                              </a:lnTo>
                              <a:lnTo>
                                <a:pt x="56" y="6"/>
                              </a:lnTo>
                              <a:close/>
                              <a:moveTo>
                                <a:pt x="236" y="178"/>
                              </a:moveTo>
                              <a:lnTo>
                                <a:pt x="181" y="178"/>
                              </a:lnTo>
                              <a:lnTo>
                                <a:pt x="181" y="320"/>
                              </a:lnTo>
                              <a:lnTo>
                                <a:pt x="236" y="320"/>
                              </a:lnTo>
                              <a:lnTo>
                                <a:pt x="236" y="178"/>
                              </a:lnTo>
                              <a:close/>
                              <a:moveTo>
                                <a:pt x="236" y="6"/>
                              </a:moveTo>
                              <a:lnTo>
                                <a:pt x="181" y="6"/>
                              </a:lnTo>
                              <a:lnTo>
                                <a:pt x="181" y="129"/>
                              </a:lnTo>
                              <a:lnTo>
                                <a:pt x="236" y="129"/>
                              </a:lnTo>
                              <a:lnTo>
                                <a:pt x="236" y="6"/>
                              </a:lnTo>
                              <a:close/>
                              <a:moveTo>
                                <a:pt x="419" y="1"/>
                              </a:moveTo>
                              <a:lnTo>
                                <a:pt x="395" y="1"/>
                              </a:lnTo>
                              <a:lnTo>
                                <a:pt x="270" y="320"/>
                              </a:lnTo>
                              <a:lnTo>
                                <a:pt x="332" y="320"/>
                              </a:lnTo>
                              <a:lnTo>
                                <a:pt x="354" y="256"/>
                              </a:lnTo>
                              <a:lnTo>
                                <a:pt x="520" y="256"/>
                              </a:lnTo>
                              <a:lnTo>
                                <a:pt x="503" y="213"/>
                              </a:lnTo>
                              <a:lnTo>
                                <a:pt x="369" y="213"/>
                              </a:lnTo>
                              <a:lnTo>
                                <a:pt x="407" y="97"/>
                              </a:lnTo>
                              <a:lnTo>
                                <a:pt x="457" y="97"/>
                              </a:lnTo>
                              <a:lnTo>
                                <a:pt x="419" y="1"/>
                              </a:lnTo>
                              <a:close/>
                              <a:moveTo>
                                <a:pt x="520" y="256"/>
                              </a:moveTo>
                              <a:lnTo>
                                <a:pt x="461" y="256"/>
                              </a:lnTo>
                              <a:lnTo>
                                <a:pt x="484" y="320"/>
                              </a:lnTo>
                              <a:lnTo>
                                <a:pt x="546" y="320"/>
                              </a:lnTo>
                              <a:lnTo>
                                <a:pt x="520" y="256"/>
                              </a:lnTo>
                              <a:close/>
                              <a:moveTo>
                                <a:pt x="457" y="97"/>
                              </a:moveTo>
                              <a:lnTo>
                                <a:pt x="407" y="97"/>
                              </a:lnTo>
                              <a:lnTo>
                                <a:pt x="445" y="213"/>
                              </a:lnTo>
                              <a:lnTo>
                                <a:pt x="503" y="213"/>
                              </a:lnTo>
                              <a:lnTo>
                                <a:pt x="457" y="97"/>
                              </a:lnTo>
                              <a:close/>
                              <a:moveTo>
                                <a:pt x="699" y="125"/>
                              </a:moveTo>
                              <a:lnTo>
                                <a:pt x="632" y="125"/>
                              </a:lnTo>
                              <a:lnTo>
                                <a:pt x="785" y="324"/>
                              </a:lnTo>
                              <a:lnTo>
                                <a:pt x="808" y="324"/>
                              </a:lnTo>
                              <a:lnTo>
                                <a:pt x="808" y="195"/>
                              </a:lnTo>
                              <a:lnTo>
                                <a:pt x="754" y="195"/>
                              </a:lnTo>
                              <a:lnTo>
                                <a:pt x="699" y="125"/>
                              </a:lnTo>
                              <a:close/>
                              <a:moveTo>
                                <a:pt x="606" y="6"/>
                              </a:moveTo>
                              <a:lnTo>
                                <a:pt x="579" y="6"/>
                              </a:lnTo>
                              <a:lnTo>
                                <a:pt x="579" y="320"/>
                              </a:lnTo>
                              <a:lnTo>
                                <a:pt x="632" y="320"/>
                              </a:lnTo>
                              <a:lnTo>
                                <a:pt x="632" y="125"/>
                              </a:lnTo>
                              <a:lnTo>
                                <a:pt x="699" y="125"/>
                              </a:lnTo>
                              <a:lnTo>
                                <a:pt x="606" y="6"/>
                              </a:lnTo>
                              <a:close/>
                              <a:moveTo>
                                <a:pt x="808" y="6"/>
                              </a:moveTo>
                              <a:lnTo>
                                <a:pt x="754" y="6"/>
                              </a:lnTo>
                              <a:lnTo>
                                <a:pt x="754" y="195"/>
                              </a:lnTo>
                              <a:lnTo>
                                <a:pt x="808" y="195"/>
                              </a:lnTo>
                              <a:lnTo>
                                <a:pt x="808" y="6"/>
                              </a:lnTo>
                              <a:close/>
                              <a:moveTo>
                                <a:pt x="956" y="3"/>
                              </a:moveTo>
                              <a:lnTo>
                                <a:pt x="944" y="4"/>
                              </a:lnTo>
                              <a:lnTo>
                                <a:pt x="872" y="6"/>
                              </a:lnTo>
                              <a:lnTo>
                                <a:pt x="872" y="320"/>
                              </a:lnTo>
                              <a:lnTo>
                                <a:pt x="941" y="320"/>
                              </a:lnTo>
                              <a:lnTo>
                                <a:pt x="1013" y="309"/>
                              </a:lnTo>
                              <a:lnTo>
                                <a:pt x="1064" y="277"/>
                              </a:lnTo>
                              <a:lnTo>
                                <a:pt x="1068" y="270"/>
                              </a:lnTo>
                              <a:lnTo>
                                <a:pt x="946" y="270"/>
                              </a:lnTo>
                              <a:lnTo>
                                <a:pt x="937" y="270"/>
                              </a:lnTo>
                              <a:lnTo>
                                <a:pt x="928" y="269"/>
                              </a:lnTo>
                              <a:lnTo>
                                <a:pt x="928" y="54"/>
                              </a:lnTo>
                              <a:lnTo>
                                <a:pt x="939" y="53"/>
                              </a:lnTo>
                              <a:lnTo>
                                <a:pt x="947" y="53"/>
                              </a:lnTo>
                              <a:lnTo>
                                <a:pt x="1072" y="53"/>
                              </a:lnTo>
                              <a:lnTo>
                                <a:pt x="1064" y="44"/>
                              </a:lnTo>
                              <a:lnTo>
                                <a:pt x="1043" y="26"/>
                              </a:lnTo>
                              <a:lnTo>
                                <a:pt x="1017" y="13"/>
                              </a:lnTo>
                              <a:lnTo>
                                <a:pt x="988" y="6"/>
                              </a:lnTo>
                              <a:lnTo>
                                <a:pt x="956" y="3"/>
                              </a:lnTo>
                              <a:close/>
                              <a:moveTo>
                                <a:pt x="1072" y="53"/>
                              </a:moveTo>
                              <a:lnTo>
                                <a:pt x="953" y="53"/>
                              </a:lnTo>
                              <a:lnTo>
                                <a:pt x="994" y="59"/>
                              </a:lnTo>
                              <a:lnTo>
                                <a:pt x="1023" y="78"/>
                              </a:lnTo>
                              <a:lnTo>
                                <a:pt x="1041" y="110"/>
                              </a:lnTo>
                              <a:lnTo>
                                <a:pt x="1047" y="154"/>
                              </a:lnTo>
                              <a:lnTo>
                                <a:pt x="1045" y="180"/>
                              </a:lnTo>
                              <a:lnTo>
                                <a:pt x="1041" y="203"/>
                              </a:lnTo>
                              <a:lnTo>
                                <a:pt x="1033" y="223"/>
                              </a:lnTo>
                              <a:lnTo>
                                <a:pt x="1023" y="240"/>
                              </a:lnTo>
                              <a:lnTo>
                                <a:pt x="1010" y="253"/>
                              </a:lnTo>
                              <a:lnTo>
                                <a:pt x="994" y="262"/>
                              </a:lnTo>
                              <a:lnTo>
                                <a:pt x="977" y="268"/>
                              </a:lnTo>
                              <a:lnTo>
                                <a:pt x="957" y="270"/>
                              </a:lnTo>
                              <a:lnTo>
                                <a:pt x="1068" y="270"/>
                              </a:lnTo>
                              <a:lnTo>
                                <a:pt x="1094" y="224"/>
                              </a:lnTo>
                              <a:lnTo>
                                <a:pt x="1105" y="150"/>
                              </a:lnTo>
                              <a:lnTo>
                                <a:pt x="1102" y="119"/>
                              </a:lnTo>
                              <a:lnTo>
                                <a:pt x="1095" y="90"/>
                              </a:lnTo>
                              <a:lnTo>
                                <a:pt x="1082" y="65"/>
                              </a:lnTo>
                              <a:lnTo>
                                <a:pt x="1072" y="53"/>
                              </a:lnTo>
                              <a:close/>
                              <a:moveTo>
                                <a:pt x="1182" y="6"/>
                              </a:moveTo>
                              <a:lnTo>
                                <a:pt x="1123" y="6"/>
                              </a:lnTo>
                              <a:lnTo>
                                <a:pt x="1229" y="191"/>
                              </a:lnTo>
                              <a:lnTo>
                                <a:pt x="1229" y="320"/>
                              </a:lnTo>
                              <a:lnTo>
                                <a:pt x="1285" y="320"/>
                              </a:lnTo>
                              <a:lnTo>
                                <a:pt x="1285" y="191"/>
                              </a:lnTo>
                              <a:lnTo>
                                <a:pt x="1314" y="140"/>
                              </a:lnTo>
                              <a:lnTo>
                                <a:pt x="1257" y="140"/>
                              </a:lnTo>
                              <a:lnTo>
                                <a:pt x="1182" y="6"/>
                              </a:lnTo>
                              <a:close/>
                              <a:moveTo>
                                <a:pt x="1390" y="6"/>
                              </a:moveTo>
                              <a:lnTo>
                                <a:pt x="1331" y="6"/>
                              </a:lnTo>
                              <a:lnTo>
                                <a:pt x="1257" y="140"/>
                              </a:lnTo>
                              <a:lnTo>
                                <a:pt x="1314" y="140"/>
                              </a:lnTo>
                              <a:lnTo>
                                <a:pt x="1390" y="6"/>
                              </a:lnTo>
                              <a:close/>
                              <a:moveTo>
                                <a:pt x="1552" y="0"/>
                              </a:moveTo>
                              <a:lnTo>
                                <a:pt x="1522" y="3"/>
                              </a:lnTo>
                              <a:lnTo>
                                <a:pt x="1495" y="12"/>
                              </a:lnTo>
                              <a:lnTo>
                                <a:pt x="1470" y="27"/>
                              </a:lnTo>
                              <a:lnTo>
                                <a:pt x="1449" y="47"/>
                              </a:lnTo>
                              <a:lnTo>
                                <a:pt x="1431" y="72"/>
                              </a:lnTo>
                              <a:lnTo>
                                <a:pt x="1418" y="100"/>
                              </a:lnTo>
                              <a:lnTo>
                                <a:pt x="1411" y="130"/>
                              </a:lnTo>
                              <a:lnTo>
                                <a:pt x="1408" y="164"/>
                              </a:lnTo>
                              <a:lnTo>
                                <a:pt x="1411" y="199"/>
                              </a:lnTo>
                              <a:lnTo>
                                <a:pt x="1417" y="231"/>
                              </a:lnTo>
                              <a:lnTo>
                                <a:pt x="1429" y="258"/>
                              </a:lnTo>
                              <a:lnTo>
                                <a:pt x="1445" y="282"/>
                              </a:lnTo>
                              <a:lnTo>
                                <a:pt x="1465" y="301"/>
                              </a:lnTo>
                              <a:lnTo>
                                <a:pt x="1489" y="314"/>
                              </a:lnTo>
                              <a:lnTo>
                                <a:pt x="1516" y="322"/>
                              </a:lnTo>
                              <a:lnTo>
                                <a:pt x="1547" y="325"/>
                              </a:lnTo>
                              <a:lnTo>
                                <a:pt x="1578" y="323"/>
                              </a:lnTo>
                              <a:lnTo>
                                <a:pt x="1605" y="316"/>
                              </a:lnTo>
                              <a:lnTo>
                                <a:pt x="1628" y="305"/>
                              </a:lnTo>
                              <a:lnTo>
                                <a:pt x="1647" y="289"/>
                              </a:lnTo>
                              <a:lnTo>
                                <a:pt x="1639" y="276"/>
                              </a:lnTo>
                              <a:lnTo>
                                <a:pt x="1552" y="276"/>
                              </a:lnTo>
                              <a:lnTo>
                                <a:pt x="1533" y="274"/>
                              </a:lnTo>
                              <a:lnTo>
                                <a:pt x="1517" y="268"/>
                              </a:lnTo>
                              <a:lnTo>
                                <a:pt x="1502" y="259"/>
                              </a:lnTo>
                              <a:lnTo>
                                <a:pt x="1490" y="246"/>
                              </a:lnTo>
                              <a:lnTo>
                                <a:pt x="1479" y="230"/>
                              </a:lnTo>
                              <a:lnTo>
                                <a:pt x="1472" y="211"/>
                              </a:lnTo>
                              <a:lnTo>
                                <a:pt x="1468" y="190"/>
                              </a:lnTo>
                              <a:lnTo>
                                <a:pt x="1466" y="166"/>
                              </a:lnTo>
                              <a:lnTo>
                                <a:pt x="1468" y="142"/>
                              </a:lnTo>
                              <a:lnTo>
                                <a:pt x="1473" y="120"/>
                              </a:lnTo>
                              <a:lnTo>
                                <a:pt x="1480" y="100"/>
                              </a:lnTo>
                              <a:lnTo>
                                <a:pt x="1491" y="83"/>
                              </a:lnTo>
                              <a:lnTo>
                                <a:pt x="1505" y="68"/>
                              </a:lnTo>
                              <a:lnTo>
                                <a:pt x="1520" y="58"/>
                              </a:lnTo>
                              <a:lnTo>
                                <a:pt x="1537" y="52"/>
                              </a:lnTo>
                              <a:lnTo>
                                <a:pt x="1556" y="50"/>
                              </a:lnTo>
                              <a:lnTo>
                                <a:pt x="1625" y="50"/>
                              </a:lnTo>
                              <a:lnTo>
                                <a:pt x="1639" y="22"/>
                              </a:lnTo>
                              <a:lnTo>
                                <a:pt x="1621" y="13"/>
                              </a:lnTo>
                              <a:lnTo>
                                <a:pt x="1601" y="6"/>
                              </a:lnTo>
                              <a:lnTo>
                                <a:pt x="1578" y="2"/>
                              </a:lnTo>
                              <a:lnTo>
                                <a:pt x="1552" y="0"/>
                              </a:lnTo>
                              <a:close/>
                              <a:moveTo>
                                <a:pt x="1621" y="244"/>
                              </a:moveTo>
                              <a:lnTo>
                                <a:pt x="1607" y="258"/>
                              </a:lnTo>
                              <a:lnTo>
                                <a:pt x="1591" y="268"/>
                              </a:lnTo>
                              <a:lnTo>
                                <a:pt x="1573" y="274"/>
                              </a:lnTo>
                              <a:lnTo>
                                <a:pt x="1552" y="276"/>
                              </a:lnTo>
                              <a:lnTo>
                                <a:pt x="1639" y="276"/>
                              </a:lnTo>
                              <a:lnTo>
                                <a:pt x="1621" y="244"/>
                              </a:lnTo>
                              <a:close/>
                              <a:moveTo>
                                <a:pt x="1625" y="50"/>
                              </a:moveTo>
                              <a:lnTo>
                                <a:pt x="1556" y="50"/>
                              </a:lnTo>
                              <a:lnTo>
                                <a:pt x="1575" y="51"/>
                              </a:lnTo>
                              <a:lnTo>
                                <a:pt x="1591" y="54"/>
                              </a:lnTo>
                              <a:lnTo>
                                <a:pt x="1605" y="60"/>
                              </a:lnTo>
                              <a:lnTo>
                                <a:pt x="1616" y="68"/>
                              </a:lnTo>
                              <a:lnTo>
                                <a:pt x="1625" y="50"/>
                              </a:lnTo>
                              <a:close/>
                              <a:moveTo>
                                <a:pt x="1812" y="0"/>
                              </a:moveTo>
                              <a:lnTo>
                                <a:pt x="1783" y="3"/>
                              </a:lnTo>
                              <a:lnTo>
                                <a:pt x="1757" y="12"/>
                              </a:lnTo>
                              <a:lnTo>
                                <a:pt x="1734" y="26"/>
                              </a:lnTo>
                              <a:lnTo>
                                <a:pt x="1714" y="46"/>
                              </a:lnTo>
                              <a:lnTo>
                                <a:pt x="1698" y="71"/>
                              </a:lnTo>
                              <a:lnTo>
                                <a:pt x="1686" y="98"/>
                              </a:lnTo>
                              <a:lnTo>
                                <a:pt x="1679" y="128"/>
                              </a:lnTo>
                              <a:lnTo>
                                <a:pt x="1677" y="160"/>
                              </a:lnTo>
                              <a:lnTo>
                                <a:pt x="1679" y="196"/>
                              </a:lnTo>
                              <a:lnTo>
                                <a:pt x="1686" y="229"/>
                              </a:lnTo>
                              <a:lnTo>
                                <a:pt x="1696" y="257"/>
                              </a:lnTo>
                              <a:lnTo>
                                <a:pt x="1711" y="281"/>
                              </a:lnTo>
                              <a:lnTo>
                                <a:pt x="1730" y="300"/>
                              </a:lnTo>
                              <a:lnTo>
                                <a:pt x="1752" y="314"/>
                              </a:lnTo>
                              <a:lnTo>
                                <a:pt x="1778" y="322"/>
                              </a:lnTo>
                              <a:lnTo>
                                <a:pt x="1808" y="325"/>
                              </a:lnTo>
                              <a:lnTo>
                                <a:pt x="1840" y="322"/>
                              </a:lnTo>
                              <a:lnTo>
                                <a:pt x="1869" y="314"/>
                              </a:lnTo>
                              <a:lnTo>
                                <a:pt x="1894" y="300"/>
                              </a:lnTo>
                              <a:lnTo>
                                <a:pt x="1914" y="280"/>
                              </a:lnTo>
                              <a:lnTo>
                                <a:pt x="1918" y="276"/>
                              </a:lnTo>
                              <a:lnTo>
                                <a:pt x="1808" y="276"/>
                              </a:lnTo>
                              <a:lnTo>
                                <a:pt x="1791" y="274"/>
                              </a:lnTo>
                              <a:lnTo>
                                <a:pt x="1777" y="268"/>
                              </a:lnTo>
                              <a:lnTo>
                                <a:pt x="1764" y="259"/>
                              </a:lnTo>
                              <a:lnTo>
                                <a:pt x="1754" y="245"/>
                              </a:lnTo>
                              <a:lnTo>
                                <a:pt x="1746" y="229"/>
                              </a:lnTo>
                              <a:lnTo>
                                <a:pt x="1740" y="209"/>
                              </a:lnTo>
                              <a:lnTo>
                                <a:pt x="1736" y="186"/>
                              </a:lnTo>
                              <a:lnTo>
                                <a:pt x="1735" y="160"/>
                              </a:lnTo>
                              <a:lnTo>
                                <a:pt x="1736" y="136"/>
                              </a:lnTo>
                              <a:lnTo>
                                <a:pt x="1740" y="114"/>
                              </a:lnTo>
                              <a:lnTo>
                                <a:pt x="1746" y="96"/>
                              </a:lnTo>
                              <a:lnTo>
                                <a:pt x="1755" y="79"/>
                              </a:lnTo>
                              <a:lnTo>
                                <a:pt x="1766" y="66"/>
                              </a:lnTo>
                              <a:lnTo>
                                <a:pt x="1779" y="57"/>
                              </a:lnTo>
                              <a:lnTo>
                                <a:pt x="1795" y="51"/>
                              </a:lnTo>
                              <a:lnTo>
                                <a:pt x="1812" y="50"/>
                              </a:lnTo>
                              <a:lnTo>
                                <a:pt x="1921" y="50"/>
                              </a:lnTo>
                              <a:lnTo>
                                <a:pt x="1916" y="42"/>
                              </a:lnTo>
                              <a:lnTo>
                                <a:pt x="1896" y="24"/>
                              </a:lnTo>
                              <a:lnTo>
                                <a:pt x="1872" y="10"/>
                              </a:lnTo>
                              <a:lnTo>
                                <a:pt x="1844" y="3"/>
                              </a:lnTo>
                              <a:lnTo>
                                <a:pt x="1812" y="0"/>
                              </a:lnTo>
                              <a:close/>
                              <a:moveTo>
                                <a:pt x="1921" y="50"/>
                              </a:moveTo>
                              <a:lnTo>
                                <a:pt x="1812" y="50"/>
                              </a:lnTo>
                              <a:lnTo>
                                <a:pt x="1848" y="56"/>
                              </a:lnTo>
                              <a:lnTo>
                                <a:pt x="1873" y="77"/>
                              </a:lnTo>
                              <a:lnTo>
                                <a:pt x="1889" y="112"/>
                              </a:lnTo>
                              <a:lnTo>
                                <a:pt x="1894" y="160"/>
                              </a:lnTo>
                              <a:lnTo>
                                <a:pt x="1892" y="186"/>
                              </a:lnTo>
                              <a:lnTo>
                                <a:pt x="1888" y="210"/>
                              </a:lnTo>
                              <a:lnTo>
                                <a:pt x="1881" y="229"/>
                              </a:lnTo>
                              <a:lnTo>
                                <a:pt x="1872" y="246"/>
                              </a:lnTo>
                              <a:lnTo>
                                <a:pt x="1860" y="259"/>
                              </a:lnTo>
                              <a:lnTo>
                                <a:pt x="1845" y="268"/>
                              </a:lnTo>
                              <a:lnTo>
                                <a:pt x="1828" y="274"/>
                              </a:lnTo>
                              <a:lnTo>
                                <a:pt x="1808" y="276"/>
                              </a:lnTo>
                              <a:lnTo>
                                <a:pt x="1918" y="276"/>
                              </a:lnTo>
                              <a:lnTo>
                                <a:pt x="1931" y="256"/>
                              </a:lnTo>
                              <a:lnTo>
                                <a:pt x="1942" y="228"/>
                              </a:lnTo>
                              <a:lnTo>
                                <a:pt x="1949" y="196"/>
                              </a:lnTo>
                              <a:lnTo>
                                <a:pt x="1952" y="160"/>
                              </a:lnTo>
                              <a:lnTo>
                                <a:pt x="1949" y="124"/>
                              </a:lnTo>
                              <a:lnTo>
                                <a:pt x="1943" y="92"/>
                              </a:lnTo>
                              <a:lnTo>
                                <a:pt x="1932" y="65"/>
                              </a:lnTo>
                              <a:lnTo>
                                <a:pt x="1921" y="50"/>
                              </a:lnTo>
                              <a:close/>
                              <a:moveTo>
                                <a:pt x="2120" y="1"/>
                              </a:moveTo>
                              <a:lnTo>
                                <a:pt x="2095" y="1"/>
                              </a:lnTo>
                              <a:lnTo>
                                <a:pt x="1970" y="320"/>
                              </a:lnTo>
                              <a:lnTo>
                                <a:pt x="2032" y="320"/>
                              </a:lnTo>
                              <a:lnTo>
                                <a:pt x="2054" y="256"/>
                              </a:lnTo>
                              <a:lnTo>
                                <a:pt x="2221" y="256"/>
                              </a:lnTo>
                              <a:lnTo>
                                <a:pt x="2204" y="213"/>
                              </a:lnTo>
                              <a:lnTo>
                                <a:pt x="2070" y="213"/>
                              </a:lnTo>
                              <a:lnTo>
                                <a:pt x="2107" y="97"/>
                              </a:lnTo>
                              <a:lnTo>
                                <a:pt x="2158" y="97"/>
                              </a:lnTo>
                              <a:lnTo>
                                <a:pt x="2120" y="1"/>
                              </a:lnTo>
                              <a:close/>
                              <a:moveTo>
                                <a:pt x="2221" y="256"/>
                              </a:moveTo>
                              <a:lnTo>
                                <a:pt x="2161" y="256"/>
                              </a:lnTo>
                              <a:lnTo>
                                <a:pt x="2184" y="320"/>
                              </a:lnTo>
                              <a:lnTo>
                                <a:pt x="2246" y="320"/>
                              </a:lnTo>
                              <a:lnTo>
                                <a:pt x="2221" y="256"/>
                              </a:lnTo>
                              <a:close/>
                              <a:moveTo>
                                <a:pt x="2158" y="97"/>
                              </a:moveTo>
                              <a:lnTo>
                                <a:pt x="2107" y="97"/>
                              </a:lnTo>
                              <a:lnTo>
                                <a:pt x="2145" y="213"/>
                              </a:lnTo>
                              <a:lnTo>
                                <a:pt x="2204" y="213"/>
                              </a:lnTo>
                              <a:lnTo>
                                <a:pt x="2158" y="97"/>
                              </a:lnTo>
                              <a:close/>
                              <a:moveTo>
                                <a:pt x="2410" y="55"/>
                              </a:moveTo>
                              <a:lnTo>
                                <a:pt x="2355" y="55"/>
                              </a:lnTo>
                              <a:lnTo>
                                <a:pt x="2355" y="320"/>
                              </a:lnTo>
                              <a:lnTo>
                                <a:pt x="2410" y="320"/>
                              </a:lnTo>
                              <a:lnTo>
                                <a:pt x="2410" y="55"/>
                              </a:lnTo>
                              <a:close/>
                              <a:moveTo>
                                <a:pt x="2515" y="6"/>
                              </a:moveTo>
                              <a:lnTo>
                                <a:pt x="2255" y="6"/>
                              </a:lnTo>
                              <a:lnTo>
                                <a:pt x="2255" y="55"/>
                              </a:lnTo>
                              <a:lnTo>
                                <a:pt x="2515" y="55"/>
                              </a:lnTo>
                              <a:lnTo>
                                <a:pt x="2515" y="6"/>
                              </a:lnTo>
                              <a:close/>
                              <a:moveTo>
                                <a:pt x="2740" y="6"/>
                              </a:moveTo>
                              <a:lnTo>
                                <a:pt x="2685" y="6"/>
                              </a:lnTo>
                              <a:lnTo>
                                <a:pt x="2685" y="320"/>
                              </a:lnTo>
                              <a:lnTo>
                                <a:pt x="2740" y="320"/>
                              </a:lnTo>
                              <a:lnTo>
                                <a:pt x="2740" y="6"/>
                              </a:lnTo>
                              <a:close/>
                              <a:moveTo>
                                <a:pt x="2926" y="125"/>
                              </a:moveTo>
                              <a:lnTo>
                                <a:pt x="2859" y="125"/>
                              </a:lnTo>
                              <a:lnTo>
                                <a:pt x="3012" y="324"/>
                              </a:lnTo>
                              <a:lnTo>
                                <a:pt x="3034" y="324"/>
                              </a:lnTo>
                              <a:lnTo>
                                <a:pt x="3034" y="195"/>
                              </a:lnTo>
                              <a:lnTo>
                                <a:pt x="2981" y="195"/>
                              </a:lnTo>
                              <a:lnTo>
                                <a:pt x="2926" y="125"/>
                              </a:lnTo>
                              <a:close/>
                              <a:moveTo>
                                <a:pt x="2832" y="6"/>
                              </a:moveTo>
                              <a:lnTo>
                                <a:pt x="2806" y="6"/>
                              </a:lnTo>
                              <a:lnTo>
                                <a:pt x="2806" y="320"/>
                              </a:lnTo>
                              <a:lnTo>
                                <a:pt x="2859" y="320"/>
                              </a:lnTo>
                              <a:lnTo>
                                <a:pt x="2859" y="125"/>
                              </a:lnTo>
                              <a:lnTo>
                                <a:pt x="2926" y="125"/>
                              </a:lnTo>
                              <a:lnTo>
                                <a:pt x="2832" y="6"/>
                              </a:lnTo>
                              <a:close/>
                              <a:moveTo>
                                <a:pt x="3034" y="6"/>
                              </a:moveTo>
                              <a:lnTo>
                                <a:pt x="2981" y="6"/>
                              </a:lnTo>
                              <a:lnTo>
                                <a:pt x="2981" y="195"/>
                              </a:lnTo>
                              <a:lnTo>
                                <a:pt x="3034" y="195"/>
                              </a:lnTo>
                              <a:lnTo>
                                <a:pt x="3034" y="6"/>
                              </a:lnTo>
                              <a:close/>
                              <a:moveTo>
                                <a:pt x="3226" y="55"/>
                              </a:moveTo>
                              <a:lnTo>
                                <a:pt x="3171" y="55"/>
                              </a:lnTo>
                              <a:lnTo>
                                <a:pt x="3171" y="320"/>
                              </a:lnTo>
                              <a:lnTo>
                                <a:pt x="3226" y="320"/>
                              </a:lnTo>
                              <a:lnTo>
                                <a:pt x="3226" y="55"/>
                              </a:lnTo>
                              <a:close/>
                              <a:moveTo>
                                <a:pt x="3331" y="6"/>
                              </a:moveTo>
                              <a:lnTo>
                                <a:pt x="3071" y="6"/>
                              </a:lnTo>
                              <a:lnTo>
                                <a:pt x="3071" y="55"/>
                              </a:lnTo>
                              <a:lnTo>
                                <a:pt x="3331" y="55"/>
                              </a:lnTo>
                              <a:lnTo>
                                <a:pt x="3331" y="6"/>
                              </a:lnTo>
                              <a:close/>
                              <a:moveTo>
                                <a:pt x="3568" y="6"/>
                              </a:moveTo>
                              <a:lnTo>
                                <a:pt x="3367" y="6"/>
                              </a:lnTo>
                              <a:lnTo>
                                <a:pt x="3367" y="320"/>
                              </a:lnTo>
                              <a:lnTo>
                                <a:pt x="3565" y="320"/>
                              </a:lnTo>
                              <a:lnTo>
                                <a:pt x="3565" y="270"/>
                              </a:lnTo>
                              <a:lnTo>
                                <a:pt x="3423" y="270"/>
                              </a:lnTo>
                              <a:lnTo>
                                <a:pt x="3423" y="176"/>
                              </a:lnTo>
                              <a:lnTo>
                                <a:pt x="3527" y="176"/>
                              </a:lnTo>
                              <a:lnTo>
                                <a:pt x="3527" y="129"/>
                              </a:lnTo>
                              <a:lnTo>
                                <a:pt x="3423" y="129"/>
                              </a:lnTo>
                              <a:lnTo>
                                <a:pt x="3423" y="55"/>
                              </a:lnTo>
                              <a:lnTo>
                                <a:pt x="3568" y="55"/>
                              </a:lnTo>
                              <a:lnTo>
                                <a:pt x="3568" y="6"/>
                              </a:lnTo>
                              <a:close/>
                              <a:moveTo>
                                <a:pt x="3704" y="2"/>
                              </a:moveTo>
                              <a:lnTo>
                                <a:pt x="3694" y="2"/>
                              </a:lnTo>
                              <a:lnTo>
                                <a:pt x="3682" y="3"/>
                              </a:lnTo>
                              <a:lnTo>
                                <a:pt x="3668" y="3"/>
                              </a:lnTo>
                              <a:lnTo>
                                <a:pt x="3620" y="6"/>
                              </a:lnTo>
                              <a:lnTo>
                                <a:pt x="3617" y="6"/>
                              </a:lnTo>
                              <a:lnTo>
                                <a:pt x="3617" y="320"/>
                              </a:lnTo>
                              <a:lnTo>
                                <a:pt x="3675" y="320"/>
                              </a:lnTo>
                              <a:lnTo>
                                <a:pt x="3675" y="188"/>
                              </a:lnTo>
                              <a:lnTo>
                                <a:pt x="3773" y="188"/>
                              </a:lnTo>
                              <a:lnTo>
                                <a:pt x="3766" y="178"/>
                              </a:lnTo>
                              <a:lnTo>
                                <a:pt x="3778" y="173"/>
                              </a:lnTo>
                              <a:lnTo>
                                <a:pt x="3789" y="165"/>
                              </a:lnTo>
                              <a:lnTo>
                                <a:pt x="3799" y="156"/>
                              </a:lnTo>
                              <a:lnTo>
                                <a:pt x="3807" y="146"/>
                              </a:lnTo>
                              <a:lnTo>
                                <a:pt x="3809" y="143"/>
                              </a:lnTo>
                              <a:lnTo>
                                <a:pt x="3693" y="143"/>
                              </a:lnTo>
                              <a:lnTo>
                                <a:pt x="3685" y="142"/>
                              </a:lnTo>
                              <a:lnTo>
                                <a:pt x="3675" y="141"/>
                              </a:lnTo>
                              <a:lnTo>
                                <a:pt x="3675" y="54"/>
                              </a:lnTo>
                              <a:lnTo>
                                <a:pt x="3682" y="53"/>
                              </a:lnTo>
                              <a:lnTo>
                                <a:pt x="3688" y="53"/>
                              </a:lnTo>
                              <a:lnTo>
                                <a:pt x="3815" y="53"/>
                              </a:lnTo>
                              <a:lnTo>
                                <a:pt x="3794" y="25"/>
                              </a:lnTo>
                              <a:lnTo>
                                <a:pt x="3757" y="8"/>
                              </a:lnTo>
                              <a:lnTo>
                                <a:pt x="3704" y="2"/>
                              </a:lnTo>
                              <a:close/>
                              <a:moveTo>
                                <a:pt x="3773" y="188"/>
                              </a:moveTo>
                              <a:lnTo>
                                <a:pt x="3675" y="188"/>
                              </a:lnTo>
                              <a:lnTo>
                                <a:pt x="3690" y="189"/>
                              </a:lnTo>
                              <a:lnTo>
                                <a:pt x="3702" y="190"/>
                              </a:lnTo>
                              <a:lnTo>
                                <a:pt x="3710" y="190"/>
                              </a:lnTo>
                              <a:lnTo>
                                <a:pt x="3794" y="320"/>
                              </a:lnTo>
                              <a:lnTo>
                                <a:pt x="3859" y="320"/>
                              </a:lnTo>
                              <a:lnTo>
                                <a:pt x="3773" y="188"/>
                              </a:lnTo>
                              <a:close/>
                              <a:moveTo>
                                <a:pt x="3815" y="53"/>
                              </a:moveTo>
                              <a:lnTo>
                                <a:pt x="3694" y="53"/>
                              </a:lnTo>
                              <a:lnTo>
                                <a:pt x="3711" y="53"/>
                              </a:lnTo>
                              <a:lnTo>
                                <a:pt x="3726" y="55"/>
                              </a:lnTo>
                              <a:lnTo>
                                <a:pt x="3739" y="58"/>
                              </a:lnTo>
                              <a:lnTo>
                                <a:pt x="3749" y="62"/>
                              </a:lnTo>
                              <a:lnTo>
                                <a:pt x="3760" y="68"/>
                              </a:lnTo>
                              <a:lnTo>
                                <a:pt x="3766" y="79"/>
                              </a:lnTo>
                              <a:lnTo>
                                <a:pt x="3766" y="95"/>
                              </a:lnTo>
                              <a:lnTo>
                                <a:pt x="3765" y="107"/>
                              </a:lnTo>
                              <a:lnTo>
                                <a:pt x="3762" y="118"/>
                              </a:lnTo>
                              <a:lnTo>
                                <a:pt x="3757" y="127"/>
                              </a:lnTo>
                              <a:lnTo>
                                <a:pt x="3750" y="133"/>
                              </a:lnTo>
                              <a:lnTo>
                                <a:pt x="3741" y="137"/>
                              </a:lnTo>
                              <a:lnTo>
                                <a:pt x="3729" y="140"/>
                              </a:lnTo>
                              <a:lnTo>
                                <a:pt x="3715" y="142"/>
                              </a:lnTo>
                              <a:lnTo>
                                <a:pt x="3699" y="143"/>
                              </a:lnTo>
                              <a:lnTo>
                                <a:pt x="3809" y="143"/>
                              </a:lnTo>
                              <a:lnTo>
                                <a:pt x="3815" y="134"/>
                              </a:lnTo>
                              <a:lnTo>
                                <a:pt x="3820" y="122"/>
                              </a:lnTo>
                              <a:lnTo>
                                <a:pt x="3823" y="109"/>
                              </a:lnTo>
                              <a:lnTo>
                                <a:pt x="3824" y="95"/>
                              </a:lnTo>
                              <a:lnTo>
                                <a:pt x="3816" y="54"/>
                              </a:lnTo>
                              <a:lnTo>
                                <a:pt x="3815" y="53"/>
                              </a:lnTo>
                              <a:close/>
                              <a:moveTo>
                                <a:pt x="3942" y="6"/>
                              </a:moveTo>
                              <a:lnTo>
                                <a:pt x="3887" y="6"/>
                              </a:lnTo>
                              <a:lnTo>
                                <a:pt x="3887" y="320"/>
                              </a:lnTo>
                              <a:lnTo>
                                <a:pt x="3942" y="320"/>
                              </a:lnTo>
                              <a:lnTo>
                                <a:pt x="3942" y="6"/>
                              </a:lnTo>
                              <a:close/>
                              <a:moveTo>
                                <a:pt x="4128" y="0"/>
                              </a:moveTo>
                              <a:lnTo>
                                <a:pt x="4098" y="3"/>
                              </a:lnTo>
                              <a:lnTo>
                                <a:pt x="4072" y="12"/>
                              </a:lnTo>
                              <a:lnTo>
                                <a:pt x="4049" y="26"/>
                              </a:lnTo>
                              <a:lnTo>
                                <a:pt x="4029" y="46"/>
                              </a:lnTo>
                              <a:lnTo>
                                <a:pt x="4013" y="71"/>
                              </a:lnTo>
                              <a:lnTo>
                                <a:pt x="4002" y="98"/>
                              </a:lnTo>
                              <a:lnTo>
                                <a:pt x="3995" y="128"/>
                              </a:lnTo>
                              <a:lnTo>
                                <a:pt x="3993" y="160"/>
                              </a:lnTo>
                              <a:lnTo>
                                <a:pt x="3995" y="196"/>
                              </a:lnTo>
                              <a:lnTo>
                                <a:pt x="4001" y="229"/>
                              </a:lnTo>
                              <a:lnTo>
                                <a:pt x="4012" y="257"/>
                              </a:lnTo>
                              <a:lnTo>
                                <a:pt x="4026" y="281"/>
                              </a:lnTo>
                              <a:lnTo>
                                <a:pt x="4045" y="300"/>
                              </a:lnTo>
                              <a:lnTo>
                                <a:pt x="4068" y="314"/>
                              </a:lnTo>
                              <a:lnTo>
                                <a:pt x="4094" y="322"/>
                              </a:lnTo>
                              <a:lnTo>
                                <a:pt x="4123" y="325"/>
                              </a:lnTo>
                              <a:lnTo>
                                <a:pt x="4156" y="322"/>
                              </a:lnTo>
                              <a:lnTo>
                                <a:pt x="4184" y="314"/>
                              </a:lnTo>
                              <a:lnTo>
                                <a:pt x="4209" y="300"/>
                              </a:lnTo>
                              <a:lnTo>
                                <a:pt x="4230" y="280"/>
                              </a:lnTo>
                              <a:lnTo>
                                <a:pt x="4233" y="276"/>
                              </a:lnTo>
                              <a:lnTo>
                                <a:pt x="4123" y="276"/>
                              </a:lnTo>
                              <a:lnTo>
                                <a:pt x="4107" y="274"/>
                              </a:lnTo>
                              <a:lnTo>
                                <a:pt x="4092" y="268"/>
                              </a:lnTo>
                              <a:lnTo>
                                <a:pt x="4080" y="259"/>
                              </a:lnTo>
                              <a:lnTo>
                                <a:pt x="4069" y="245"/>
                              </a:lnTo>
                              <a:lnTo>
                                <a:pt x="4061" y="229"/>
                              </a:lnTo>
                              <a:lnTo>
                                <a:pt x="4055" y="209"/>
                              </a:lnTo>
                              <a:lnTo>
                                <a:pt x="4052" y="186"/>
                              </a:lnTo>
                              <a:lnTo>
                                <a:pt x="4051" y="160"/>
                              </a:lnTo>
                              <a:lnTo>
                                <a:pt x="4052" y="136"/>
                              </a:lnTo>
                              <a:lnTo>
                                <a:pt x="4056" y="114"/>
                              </a:lnTo>
                              <a:lnTo>
                                <a:pt x="4062" y="96"/>
                              </a:lnTo>
                              <a:lnTo>
                                <a:pt x="4070" y="79"/>
                              </a:lnTo>
                              <a:lnTo>
                                <a:pt x="4082" y="66"/>
                              </a:lnTo>
                              <a:lnTo>
                                <a:pt x="4095" y="57"/>
                              </a:lnTo>
                              <a:lnTo>
                                <a:pt x="4110" y="51"/>
                              </a:lnTo>
                              <a:lnTo>
                                <a:pt x="4128" y="50"/>
                              </a:lnTo>
                              <a:lnTo>
                                <a:pt x="4236" y="50"/>
                              </a:lnTo>
                              <a:lnTo>
                                <a:pt x="4231" y="42"/>
                              </a:lnTo>
                              <a:lnTo>
                                <a:pt x="4211" y="24"/>
                              </a:lnTo>
                              <a:lnTo>
                                <a:pt x="4187" y="10"/>
                              </a:lnTo>
                              <a:lnTo>
                                <a:pt x="4160" y="3"/>
                              </a:lnTo>
                              <a:lnTo>
                                <a:pt x="4128" y="0"/>
                              </a:lnTo>
                              <a:close/>
                              <a:moveTo>
                                <a:pt x="4236" y="50"/>
                              </a:moveTo>
                              <a:lnTo>
                                <a:pt x="4128" y="50"/>
                              </a:lnTo>
                              <a:lnTo>
                                <a:pt x="4163" y="56"/>
                              </a:lnTo>
                              <a:lnTo>
                                <a:pt x="4189" y="77"/>
                              </a:lnTo>
                              <a:lnTo>
                                <a:pt x="4204" y="112"/>
                              </a:lnTo>
                              <a:lnTo>
                                <a:pt x="4209" y="160"/>
                              </a:lnTo>
                              <a:lnTo>
                                <a:pt x="4208" y="186"/>
                              </a:lnTo>
                              <a:lnTo>
                                <a:pt x="4204" y="210"/>
                              </a:lnTo>
                              <a:lnTo>
                                <a:pt x="4197" y="229"/>
                              </a:lnTo>
                              <a:lnTo>
                                <a:pt x="4187" y="246"/>
                              </a:lnTo>
                              <a:lnTo>
                                <a:pt x="4175" y="259"/>
                              </a:lnTo>
                              <a:lnTo>
                                <a:pt x="4160" y="268"/>
                              </a:lnTo>
                              <a:lnTo>
                                <a:pt x="4143" y="274"/>
                              </a:lnTo>
                              <a:lnTo>
                                <a:pt x="4123" y="276"/>
                              </a:lnTo>
                              <a:lnTo>
                                <a:pt x="4233" y="276"/>
                              </a:lnTo>
                              <a:lnTo>
                                <a:pt x="4246" y="256"/>
                              </a:lnTo>
                              <a:lnTo>
                                <a:pt x="4258" y="228"/>
                              </a:lnTo>
                              <a:lnTo>
                                <a:pt x="4265" y="196"/>
                              </a:lnTo>
                              <a:lnTo>
                                <a:pt x="4267" y="160"/>
                              </a:lnTo>
                              <a:lnTo>
                                <a:pt x="4265" y="124"/>
                              </a:lnTo>
                              <a:lnTo>
                                <a:pt x="4258" y="92"/>
                              </a:lnTo>
                              <a:lnTo>
                                <a:pt x="4247" y="65"/>
                              </a:lnTo>
                              <a:lnTo>
                                <a:pt x="4236" y="50"/>
                              </a:lnTo>
                              <a:close/>
                              <a:moveTo>
                                <a:pt x="4403" y="2"/>
                              </a:moveTo>
                              <a:lnTo>
                                <a:pt x="4393" y="2"/>
                              </a:lnTo>
                              <a:lnTo>
                                <a:pt x="4381" y="3"/>
                              </a:lnTo>
                              <a:lnTo>
                                <a:pt x="4368" y="3"/>
                              </a:lnTo>
                              <a:lnTo>
                                <a:pt x="4320" y="6"/>
                              </a:lnTo>
                              <a:lnTo>
                                <a:pt x="4316" y="6"/>
                              </a:lnTo>
                              <a:lnTo>
                                <a:pt x="4316" y="320"/>
                              </a:lnTo>
                              <a:lnTo>
                                <a:pt x="4374" y="320"/>
                              </a:lnTo>
                              <a:lnTo>
                                <a:pt x="4374" y="188"/>
                              </a:lnTo>
                              <a:lnTo>
                                <a:pt x="4472" y="188"/>
                              </a:lnTo>
                              <a:lnTo>
                                <a:pt x="4465" y="178"/>
                              </a:lnTo>
                              <a:lnTo>
                                <a:pt x="4477" y="173"/>
                              </a:lnTo>
                              <a:lnTo>
                                <a:pt x="4488" y="165"/>
                              </a:lnTo>
                              <a:lnTo>
                                <a:pt x="4498" y="156"/>
                              </a:lnTo>
                              <a:lnTo>
                                <a:pt x="4507" y="146"/>
                              </a:lnTo>
                              <a:lnTo>
                                <a:pt x="4509" y="143"/>
                              </a:lnTo>
                              <a:lnTo>
                                <a:pt x="4392" y="143"/>
                              </a:lnTo>
                              <a:lnTo>
                                <a:pt x="4385" y="142"/>
                              </a:lnTo>
                              <a:lnTo>
                                <a:pt x="4374" y="141"/>
                              </a:lnTo>
                              <a:lnTo>
                                <a:pt x="4374" y="54"/>
                              </a:lnTo>
                              <a:lnTo>
                                <a:pt x="4381" y="53"/>
                              </a:lnTo>
                              <a:lnTo>
                                <a:pt x="4387" y="53"/>
                              </a:lnTo>
                              <a:lnTo>
                                <a:pt x="4514" y="53"/>
                              </a:lnTo>
                              <a:lnTo>
                                <a:pt x="4493" y="25"/>
                              </a:lnTo>
                              <a:lnTo>
                                <a:pt x="4456" y="8"/>
                              </a:lnTo>
                              <a:lnTo>
                                <a:pt x="4403" y="2"/>
                              </a:lnTo>
                              <a:close/>
                              <a:moveTo>
                                <a:pt x="4472" y="188"/>
                              </a:moveTo>
                              <a:lnTo>
                                <a:pt x="4374" y="188"/>
                              </a:lnTo>
                              <a:lnTo>
                                <a:pt x="4389" y="189"/>
                              </a:lnTo>
                              <a:lnTo>
                                <a:pt x="4401" y="190"/>
                              </a:lnTo>
                              <a:lnTo>
                                <a:pt x="4410" y="190"/>
                              </a:lnTo>
                              <a:lnTo>
                                <a:pt x="4494" y="320"/>
                              </a:lnTo>
                              <a:lnTo>
                                <a:pt x="4558" y="320"/>
                              </a:lnTo>
                              <a:lnTo>
                                <a:pt x="4472" y="188"/>
                              </a:lnTo>
                              <a:close/>
                              <a:moveTo>
                                <a:pt x="4514" y="53"/>
                              </a:moveTo>
                              <a:lnTo>
                                <a:pt x="4393" y="53"/>
                              </a:lnTo>
                              <a:lnTo>
                                <a:pt x="4411" y="53"/>
                              </a:lnTo>
                              <a:lnTo>
                                <a:pt x="4425" y="55"/>
                              </a:lnTo>
                              <a:lnTo>
                                <a:pt x="4438" y="58"/>
                              </a:lnTo>
                              <a:lnTo>
                                <a:pt x="4448" y="62"/>
                              </a:lnTo>
                              <a:lnTo>
                                <a:pt x="4459" y="68"/>
                              </a:lnTo>
                              <a:lnTo>
                                <a:pt x="4465" y="79"/>
                              </a:lnTo>
                              <a:lnTo>
                                <a:pt x="4465" y="95"/>
                              </a:lnTo>
                              <a:lnTo>
                                <a:pt x="4464" y="107"/>
                              </a:lnTo>
                              <a:lnTo>
                                <a:pt x="4461" y="118"/>
                              </a:lnTo>
                              <a:lnTo>
                                <a:pt x="4456" y="127"/>
                              </a:lnTo>
                              <a:lnTo>
                                <a:pt x="4449" y="133"/>
                              </a:lnTo>
                              <a:lnTo>
                                <a:pt x="4440" y="137"/>
                              </a:lnTo>
                              <a:lnTo>
                                <a:pt x="4428" y="140"/>
                              </a:lnTo>
                              <a:lnTo>
                                <a:pt x="4414" y="142"/>
                              </a:lnTo>
                              <a:lnTo>
                                <a:pt x="4398" y="143"/>
                              </a:lnTo>
                              <a:lnTo>
                                <a:pt x="4509" y="143"/>
                              </a:lnTo>
                              <a:lnTo>
                                <a:pt x="4514" y="134"/>
                              </a:lnTo>
                              <a:lnTo>
                                <a:pt x="4519" y="122"/>
                              </a:lnTo>
                              <a:lnTo>
                                <a:pt x="4522" y="109"/>
                              </a:lnTo>
                              <a:lnTo>
                                <a:pt x="4523" y="95"/>
                              </a:lnTo>
                              <a:lnTo>
                                <a:pt x="4516" y="54"/>
                              </a:lnTo>
                              <a:lnTo>
                                <a:pt x="4514" y="53"/>
                              </a:lnTo>
                              <a:close/>
                            </a:path>
                          </a:pathLst>
                        </a:custGeom>
                        <a:solidFill>
                          <a:srgbClr val="c7c9cb"/>
                        </a:solidFill>
                        <a:ln w="0">
                          <a:noFill/>
                        </a:ln>
                      </wps:spPr>
                      <wps:style>
                        <a:lnRef idx="0"/>
                        <a:fillRef idx="0"/>
                        <a:effectRef idx="0"/>
                        <a:fontRef idx="minor"/>
                      </wps:style>
                      <wps:bodyPr/>
                    </wps:wsp>
                    <wps:wsp>
                      <wps:cNvSpPr/>
                      <wps:spPr>
                        <a:xfrm>
                          <a:off x="6681600" y="757080"/>
                          <a:ext cx="600840" cy="720"/>
                        </a:xfrm>
                        <a:prstGeom prst="line">
                          <a:avLst/>
                        </a:prstGeom>
                        <a:ln w="4320">
                          <a:solidFill>
                            <a:srgbClr val="363895"/>
                          </a:solidFill>
                          <a:round/>
                        </a:ln>
                      </wps:spPr>
                      <wps:style>
                        <a:lnRef idx="0"/>
                        <a:fillRef idx="0"/>
                        <a:effectRef idx="0"/>
                        <a:fontRef idx="minor"/>
                      </wps:style>
                      <wps:bodyPr/>
                    </wps:wsp>
                    <wps:wsp>
                      <wps:cNvSpPr/>
                      <wps:spPr>
                        <a:xfrm>
                          <a:off x="6717600" y="758880"/>
                          <a:ext cx="720" cy="207720"/>
                        </a:xfrm>
                        <a:prstGeom prst="line">
                          <a:avLst/>
                        </a:prstGeom>
                        <a:ln w="73152">
                          <a:solidFill>
                            <a:srgbClr val="363895"/>
                          </a:solidFill>
                          <a:round/>
                        </a:ln>
                      </wps:spPr>
                      <wps:style>
                        <a:lnRef idx="0"/>
                        <a:fillRef idx="0"/>
                        <a:effectRef idx="0"/>
                        <a:fontRef idx="minor"/>
                      </wps:style>
                      <wps:bodyPr/>
                    </wps:wsp>
                    <wps:wsp>
                      <wps:cNvSpPr/>
                      <wps:spPr>
                        <a:xfrm>
                          <a:off x="6754320" y="758880"/>
                          <a:ext cx="527040" cy="207000"/>
                        </a:xfrm>
                        <a:prstGeom prst="rect">
                          <a:avLst/>
                        </a:prstGeom>
                        <a:solidFill>
                          <a:srgbClr val="363895"/>
                        </a:solidFill>
                        <a:ln w="0">
                          <a:noFill/>
                        </a:ln>
                      </wps:spPr>
                      <wps:style>
                        <a:lnRef idx="0"/>
                        <a:fillRef idx="0"/>
                        <a:effectRef idx="0"/>
                        <a:fontRef idx="minor"/>
                      </wps:style>
                      <wps:bodyPr/>
                    </wps:wsp>
                    <wps:wsp>
                      <wps:cNvSpPr/>
                      <wps:spPr>
                        <a:xfrm>
                          <a:off x="330840" y="230040"/>
                          <a:ext cx="6941880" cy="689040"/>
                        </a:xfrm>
                        <a:custGeom>
                          <a:avLst/>
                          <a:gdLst>
                            <a:gd name="textAreaLeft" fmla="*/ 0 w 3935520"/>
                            <a:gd name="textAreaRight" fmla="*/ 3935880 w 3935520"/>
                            <a:gd name="textAreaTop" fmla="*/ 0 h 390600"/>
                            <a:gd name="textAreaBottom" fmla="*/ 390960 h 390600"/>
                          </a:gdLst>
                          <a:ahLst/>
                          <a:rect l="textAreaLeft" t="textAreaTop" r="textAreaRight" b="textAreaBottom"/>
                          <a:pathLst>
                            <a:path w="10933" h="1086">
                              <a:moveTo>
                                <a:pt x="237" y="29"/>
                              </a:moveTo>
                              <a:lnTo>
                                <a:pt x="136" y="29"/>
                              </a:lnTo>
                              <a:lnTo>
                                <a:pt x="0" y="500"/>
                              </a:lnTo>
                              <a:lnTo>
                                <a:pt x="110" y="500"/>
                              </a:lnTo>
                              <a:lnTo>
                                <a:pt x="237" y="29"/>
                              </a:lnTo>
                              <a:moveTo>
                                <a:pt x="400" y="29"/>
                              </a:moveTo>
                              <a:lnTo>
                                <a:pt x="289" y="29"/>
                              </a:lnTo>
                              <a:lnTo>
                                <a:pt x="162" y="500"/>
                              </a:lnTo>
                              <a:lnTo>
                                <a:pt x="273" y="500"/>
                              </a:lnTo>
                              <a:lnTo>
                                <a:pt x="400" y="29"/>
                              </a:lnTo>
                              <a:moveTo>
                                <a:pt x="562" y="29"/>
                              </a:moveTo>
                              <a:lnTo>
                                <a:pt x="452" y="29"/>
                              </a:lnTo>
                              <a:lnTo>
                                <a:pt x="325" y="500"/>
                              </a:lnTo>
                              <a:lnTo>
                                <a:pt x="436" y="500"/>
                              </a:lnTo>
                              <a:lnTo>
                                <a:pt x="562" y="29"/>
                              </a:lnTo>
                              <a:moveTo>
                                <a:pt x="725" y="29"/>
                              </a:moveTo>
                              <a:lnTo>
                                <a:pt x="616" y="29"/>
                              </a:lnTo>
                              <a:lnTo>
                                <a:pt x="488" y="500"/>
                              </a:lnTo>
                              <a:lnTo>
                                <a:pt x="598" y="500"/>
                              </a:lnTo>
                              <a:lnTo>
                                <a:pt x="725" y="29"/>
                              </a:lnTo>
                              <a:moveTo>
                                <a:pt x="887" y="29"/>
                              </a:moveTo>
                              <a:lnTo>
                                <a:pt x="777" y="29"/>
                              </a:lnTo>
                              <a:lnTo>
                                <a:pt x="650" y="500"/>
                              </a:lnTo>
                              <a:lnTo>
                                <a:pt x="759" y="500"/>
                              </a:lnTo>
                              <a:lnTo>
                                <a:pt x="887" y="29"/>
                              </a:lnTo>
                              <a:moveTo>
                                <a:pt x="3394" y="25"/>
                              </a:moveTo>
                              <a:lnTo>
                                <a:pt x="3392" y="20"/>
                              </a:lnTo>
                              <a:lnTo>
                                <a:pt x="3388" y="16"/>
                              </a:lnTo>
                              <a:lnTo>
                                <a:pt x="3387" y="16"/>
                              </a:lnTo>
                              <a:lnTo>
                                <a:pt x="3387" y="23"/>
                              </a:lnTo>
                              <a:lnTo>
                                <a:pt x="3387" y="30"/>
                              </a:lnTo>
                              <a:lnTo>
                                <a:pt x="3383" y="32"/>
                              </a:lnTo>
                              <a:lnTo>
                                <a:pt x="3372" y="32"/>
                              </a:lnTo>
                              <a:lnTo>
                                <a:pt x="3372" y="20"/>
                              </a:lnTo>
                              <a:lnTo>
                                <a:pt x="3378" y="20"/>
                              </a:lnTo>
                              <a:lnTo>
                                <a:pt x="3385" y="21"/>
                              </a:lnTo>
                              <a:lnTo>
                                <a:pt x="3387" y="23"/>
                              </a:lnTo>
                              <a:lnTo>
                                <a:pt x="3387" y="16"/>
                              </a:lnTo>
                              <a:lnTo>
                                <a:pt x="3365" y="16"/>
                              </a:lnTo>
                              <a:lnTo>
                                <a:pt x="3365" y="52"/>
                              </a:lnTo>
                              <a:lnTo>
                                <a:pt x="3372" y="52"/>
                              </a:lnTo>
                              <a:lnTo>
                                <a:pt x="3372" y="38"/>
                              </a:lnTo>
                              <a:lnTo>
                                <a:pt x="3383" y="38"/>
                              </a:lnTo>
                              <a:lnTo>
                                <a:pt x="3387" y="41"/>
                              </a:lnTo>
                              <a:lnTo>
                                <a:pt x="3387" y="52"/>
                              </a:lnTo>
                              <a:lnTo>
                                <a:pt x="3394" y="52"/>
                              </a:lnTo>
                              <a:lnTo>
                                <a:pt x="3394" y="43"/>
                              </a:lnTo>
                              <a:lnTo>
                                <a:pt x="3390" y="38"/>
                              </a:lnTo>
                              <a:lnTo>
                                <a:pt x="3388" y="36"/>
                              </a:lnTo>
                              <a:lnTo>
                                <a:pt x="3385" y="34"/>
                              </a:lnTo>
                              <a:lnTo>
                                <a:pt x="3390" y="32"/>
                              </a:lnTo>
                              <a:lnTo>
                                <a:pt x="3392" y="30"/>
                              </a:lnTo>
                              <a:lnTo>
                                <a:pt x="3394" y="25"/>
                              </a:lnTo>
                              <a:moveTo>
                                <a:pt x="3412" y="247"/>
                              </a:moveTo>
                              <a:lnTo>
                                <a:pt x="3408" y="217"/>
                              </a:lnTo>
                              <a:lnTo>
                                <a:pt x="3401" y="187"/>
                              </a:lnTo>
                              <a:lnTo>
                                <a:pt x="3392" y="159"/>
                              </a:lnTo>
                              <a:lnTo>
                                <a:pt x="3378" y="131"/>
                              </a:lnTo>
                              <a:lnTo>
                                <a:pt x="3373" y="123"/>
                              </a:lnTo>
                              <a:lnTo>
                                <a:pt x="3361" y="105"/>
                              </a:lnTo>
                              <a:lnTo>
                                <a:pt x="3350" y="91"/>
                              </a:lnTo>
                              <a:lnTo>
                                <a:pt x="3342" y="81"/>
                              </a:lnTo>
                              <a:lnTo>
                                <a:pt x="3313" y="57"/>
                              </a:lnTo>
                              <a:lnTo>
                                <a:pt x="3290" y="40"/>
                              </a:lnTo>
                              <a:lnTo>
                                <a:pt x="3290" y="247"/>
                              </a:lnTo>
                              <a:lnTo>
                                <a:pt x="3290" y="263"/>
                              </a:lnTo>
                              <a:lnTo>
                                <a:pt x="3288" y="281"/>
                              </a:lnTo>
                              <a:lnTo>
                                <a:pt x="3286" y="297"/>
                              </a:lnTo>
                              <a:lnTo>
                                <a:pt x="3281" y="313"/>
                              </a:lnTo>
                              <a:lnTo>
                                <a:pt x="3274" y="329"/>
                              </a:lnTo>
                              <a:lnTo>
                                <a:pt x="3265" y="343"/>
                              </a:lnTo>
                              <a:lnTo>
                                <a:pt x="3248" y="359"/>
                              </a:lnTo>
                              <a:lnTo>
                                <a:pt x="3247" y="363"/>
                              </a:lnTo>
                              <a:lnTo>
                                <a:pt x="3243" y="363"/>
                              </a:lnTo>
                              <a:lnTo>
                                <a:pt x="3239" y="367"/>
                              </a:lnTo>
                              <a:lnTo>
                                <a:pt x="3241" y="369"/>
                              </a:lnTo>
                              <a:lnTo>
                                <a:pt x="3234" y="375"/>
                              </a:lnTo>
                              <a:lnTo>
                                <a:pt x="3230" y="377"/>
                              </a:lnTo>
                              <a:lnTo>
                                <a:pt x="3225" y="379"/>
                              </a:lnTo>
                              <a:lnTo>
                                <a:pt x="3211" y="387"/>
                              </a:lnTo>
                              <a:lnTo>
                                <a:pt x="3196" y="393"/>
                              </a:lnTo>
                              <a:lnTo>
                                <a:pt x="3180" y="397"/>
                              </a:lnTo>
                              <a:lnTo>
                                <a:pt x="3164" y="399"/>
                              </a:lnTo>
                              <a:lnTo>
                                <a:pt x="3146" y="401"/>
                              </a:lnTo>
                              <a:lnTo>
                                <a:pt x="3114" y="397"/>
                              </a:lnTo>
                              <a:lnTo>
                                <a:pt x="3098" y="391"/>
                              </a:lnTo>
                              <a:lnTo>
                                <a:pt x="3078" y="381"/>
                              </a:lnTo>
                              <a:lnTo>
                                <a:pt x="3057" y="363"/>
                              </a:lnTo>
                              <a:lnTo>
                                <a:pt x="3046" y="353"/>
                              </a:lnTo>
                              <a:lnTo>
                                <a:pt x="3033" y="337"/>
                              </a:lnTo>
                              <a:lnTo>
                                <a:pt x="3024" y="319"/>
                              </a:lnTo>
                              <a:lnTo>
                                <a:pt x="3017" y="299"/>
                              </a:lnTo>
                              <a:lnTo>
                                <a:pt x="3012" y="281"/>
                              </a:lnTo>
                              <a:lnTo>
                                <a:pt x="3012" y="259"/>
                              </a:lnTo>
                              <a:lnTo>
                                <a:pt x="3013" y="237"/>
                              </a:lnTo>
                              <a:lnTo>
                                <a:pt x="3017" y="217"/>
                              </a:lnTo>
                              <a:lnTo>
                                <a:pt x="3026" y="199"/>
                              </a:lnTo>
                              <a:lnTo>
                                <a:pt x="3037" y="181"/>
                              </a:lnTo>
                              <a:lnTo>
                                <a:pt x="3051" y="165"/>
                              </a:lnTo>
                              <a:lnTo>
                                <a:pt x="3067" y="151"/>
                              </a:lnTo>
                              <a:lnTo>
                                <a:pt x="3083" y="141"/>
                              </a:lnTo>
                              <a:lnTo>
                                <a:pt x="3103" y="131"/>
                              </a:lnTo>
                              <a:lnTo>
                                <a:pt x="3119" y="127"/>
                              </a:lnTo>
                              <a:lnTo>
                                <a:pt x="3129" y="125"/>
                              </a:lnTo>
                              <a:lnTo>
                                <a:pt x="3139" y="123"/>
                              </a:lnTo>
                              <a:lnTo>
                                <a:pt x="3157" y="123"/>
                              </a:lnTo>
                              <a:lnTo>
                                <a:pt x="3175" y="125"/>
                              </a:lnTo>
                              <a:lnTo>
                                <a:pt x="3193" y="129"/>
                              </a:lnTo>
                              <a:lnTo>
                                <a:pt x="3211" y="135"/>
                              </a:lnTo>
                              <a:lnTo>
                                <a:pt x="3227" y="143"/>
                              </a:lnTo>
                              <a:lnTo>
                                <a:pt x="3241" y="155"/>
                              </a:lnTo>
                              <a:lnTo>
                                <a:pt x="3259" y="173"/>
                              </a:lnTo>
                              <a:lnTo>
                                <a:pt x="3272" y="191"/>
                              </a:lnTo>
                              <a:lnTo>
                                <a:pt x="3272" y="195"/>
                              </a:lnTo>
                              <a:lnTo>
                                <a:pt x="3274" y="195"/>
                              </a:lnTo>
                              <a:lnTo>
                                <a:pt x="3275" y="197"/>
                              </a:lnTo>
                              <a:lnTo>
                                <a:pt x="3283" y="213"/>
                              </a:lnTo>
                              <a:lnTo>
                                <a:pt x="3290" y="247"/>
                              </a:lnTo>
                              <a:lnTo>
                                <a:pt x="3290" y="40"/>
                              </a:lnTo>
                              <a:lnTo>
                                <a:pt x="3284" y="37"/>
                              </a:lnTo>
                              <a:lnTo>
                                <a:pt x="3252" y="23"/>
                              </a:lnTo>
                              <a:lnTo>
                                <a:pt x="3234" y="15"/>
                              </a:lnTo>
                              <a:lnTo>
                                <a:pt x="3218" y="13"/>
                              </a:lnTo>
                              <a:lnTo>
                                <a:pt x="3182" y="5"/>
                              </a:lnTo>
                              <a:lnTo>
                                <a:pt x="3146" y="5"/>
                              </a:lnTo>
                              <a:lnTo>
                                <a:pt x="3130" y="7"/>
                              </a:lnTo>
                              <a:lnTo>
                                <a:pt x="3112" y="9"/>
                              </a:lnTo>
                              <a:lnTo>
                                <a:pt x="3076" y="17"/>
                              </a:lnTo>
                              <a:lnTo>
                                <a:pt x="3056" y="25"/>
                              </a:lnTo>
                              <a:lnTo>
                                <a:pt x="3038" y="31"/>
                              </a:lnTo>
                              <a:lnTo>
                                <a:pt x="3022" y="39"/>
                              </a:lnTo>
                              <a:lnTo>
                                <a:pt x="3004" y="51"/>
                              </a:lnTo>
                              <a:lnTo>
                                <a:pt x="2988" y="65"/>
                              </a:lnTo>
                              <a:lnTo>
                                <a:pt x="2977" y="75"/>
                              </a:lnTo>
                              <a:lnTo>
                                <a:pt x="2961" y="91"/>
                              </a:lnTo>
                              <a:lnTo>
                                <a:pt x="2954" y="47"/>
                              </a:lnTo>
                              <a:lnTo>
                                <a:pt x="2938" y="37"/>
                              </a:lnTo>
                              <a:lnTo>
                                <a:pt x="2918" y="29"/>
                              </a:lnTo>
                              <a:lnTo>
                                <a:pt x="2918" y="353"/>
                              </a:lnTo>
                              <a:lnTo>
                                <a:pt x="2907" y="363"/>
                              </a:lnTo>
                              <a:lnTo>
                                <a:pt x="2882" y="381"/>
                              </a:lnTo>
                              <a:lnTo>
                                <a:pt x="2854" y="397"/>
                              </a:lnTo>
                              <a:lnTo>
                                <a:pt x="2825" y="401"/>
                              </a:lnTo>
                              <a:lnTo>
                                <a:pt x="2809" y="399"/>
                              </a:lnTo>
                              <a:lnTo>
                                <a:pt x="2789" y="397"/>
                              </a:lnTo>
                              <a:lnTo>
                                <a:pt x="2771" y="393"/>
                              </a:lnTo>
                              <a:lnTo>
                                <a:pt x="2753" y="385"/>
                              </a:lnTo>
                              <a:lnTo>
                                <a:pt x="2737" y="377"/>
                              </a:lnTo>
                              <a:lnTo>
                                <a:pt x="2732" y="373"/>
                              </a:lnTo>
                              <a:lnTo>
                                <a:pt x="2721" y="363"/>
                              </a:lnTo>
                              <a:lnTo>
                                <a:pt x="2708" y="349"/>
                              </a:lnTo>
                              <a:lnTo>
                                <a:pt x="2696" y="333"/>
                              </a:lnTo>
                              <a:lnTo>
                                <a:pt x="2688" y="315"/>
                              </a:lnTo>
                              <a:lnTo>
                                <a:pt x="2683" y="297"/>
                              </a:lnTo>
                              <a:lnTo>
                                <a:pt x="2679" y="281"/>
                              </a:lnTo>
                              <a:lnTo>
                                <a:pt x="2678" y="263"/>
                              </a:lnTo>
                              <a:lnTo>
                                <a:pt x="2679" y="243"/>
                              </a:lnTo>
                              <a:lnTo>
                                <a:pt x="2685" y="225"/>
                              </a:lnTo>
                              <a:lnTo>
                                <a:pt x="2690" y="209"/>
                              </a:lnTo>
                              <a:lnTo>
                                <a:pt x="2699" y="193"/>
                              </a:lnTo>
                              <a:lnTo>
                                <a:pt x="2707" y="181"/>
                              </a:lnTo>
                              <a:lnTo>
                                <a:pt x="2710" y="177"/>
                              </a:lnTo>
                              <a:lnTo>
                                <a:pt x="2719" y="165"/>
                              </a:lnTo>
                              <a:lnTo>
                                <a:pt x="2730" y="157"/>
                              </a:lnTo>
                              <a:lnTo>
                                <a:pt x="2742" y="147"/>
                              </a:lnTo>
                              <a:lnTo>
                                <a:pt x="2753" y="139"/>
                              </a:lnTo>
                              <a:lnTo>
                                <a:pt x="2766" y="133"/>
                              </a:lnTo>
                              <a:lnTo>
                                <a:pt x="2780" y="129"/>
                              </a:lnTo>
                              <a:lnTo>
                                <a:pt x="2793" y="127"/>
                              </a:lnTo>
                              <a:lnTo>
                                <a:pt x="2807" y="125"/>
                              </a:lnTo>
                              <a:lnTo>
                                <a:pt x="2830" y="125"/>
                              </a:lnTo>
                              <a:lnTo>
                                <a:pt x="2852" y="129"/>
                              </a:lnTo>
                              <a:lnTo>
                                <a:pt x="2864" y="133"/>
                              </a:lnTo>
                              <a:lnTo>
                                <a:pt x="2870" y="135"/>
                              </a:lnTo>
                              <a:lnTo>
                                <a:pt x="2873" y="137"/>
                              </a:lnTo>
                              <a:lnTo>
                                <a:pt x="2879" y="139"/>
                              </a:lnTo>
                              <a:lnTo>
                                <a:pt x="2882" y="143"/>
                              </a:lnTo>
                              <a:lnTo>
                                <a:pt x="2890" y="147"/>
                              </a:lnTo>
                              <a:lnTo>
                                <a:pt x="2902" y="155"/>
                              </a:lnTo>
                              <a:lnTo>
                                <a:pt x="2913" y="165"/>
                              </a:lnTo>
                              <a:lnTo>
                                <a:pt x="2913" y="177"/>
                              </a:lnTo>
                              <a:lnTo>
                                <a:pt x="2911" y="185"/>
                              </a:lnTo>
                              <a:lnTo>
                                <a:pt x="2907" y="195"/>
                              </a:lnTo>
                              <a:lnTo>
                                <a:pt x="2906" y="205"/>
                              </a:lnTo>
                              <a:lnTo>
                                <a:pt x="2902" y="223"/>
                              </a:lnTo>
                              <a:lnTo>
                                <a:pt x="2900" y="241"/>
                              </a:lnTo>
                              <a:lnTo>
                                <a:pt x="2900" y="281"/>
                              </a:lnTo>
                              <a:lnTo>
                                <a:pt x="2902" y="299"/>
                              </a:lnTo>
                              <a:lnTo>
                                <a:pt x="2906" y="317"/>
                              </a:lnTo>
                              <a:lnTo>
                                <a:pt x="2911" y="335"/>
                              </a:lnTo>
                              <a:lnTo>
                                <a:pt x="2918" y="353"/>
                              </a:lnTo>
                              <a:lnTo>
                                <a:pt x="2918" y="29"/>
                              </a:lnTo>
                              <a:lnTo>
                                <a:pt x="2902" y="23"/>
                              </a:lnTo>
                              <a:lnTo>
                                <a:pt x="2882" y="15"/>
                              </a:lnTo>
                              <a:lnTo>
                                <a:pt x="2863" y="13"/>
                              </a:lnTo>
                              <a:lnTo>
                                <a:pt x="2845" y="9"/>
                              </a:lnTo>
                              <a:lnTo>
                                <a:pt x="2805" y="9"/>
                              </a:lnTo>
                              <a:lnTo>
                                <a:pt x="2778" y="11"/>
                              </a:lnTo>
                              <a:lnTo>
                                <a:pt x="2766" y="13"/>
                              </a:lnTo>
                              <a:lnTo>
                                <a:pt x="2755" y="17"/>
                              </a:lnTo>
                              <a:lnTo>
                                <a:pt x="2744" y="19"/>
                              </a:lnTo>
                              <a:lnTo>
                                <a:pt x="2732" y="25"/>
                              </a:lnTo>
                              <a:lnTo>
                                <a:pt x="2710" y="33"/>
                              </a:lnTo>
                              <a:lnTo>
                                <a:pt x="2667" y="61"/>
                              </a:lnTo>
                              <a:lnTo>
                                <a:pt x="2647" y="77"/>
                              </a:lnTo>
                              <a:lnTo>
                                <a:pt x="2615" y="115"/>
                              </a:lnTo>
                              <a:lnTo>
                                <a:pt x="2601" y="137"/>
                              </a:lnTo>
                              <a:lnTo>
                                <a:pt x="2579" y="181"/>
                              </a:lnTo>
                              <a:lnTo>
                                <a:pt x="2577" y="173"/>
                              </a:lnTo>
                              <a:lnTo>
                                <a:pt x="2543" y="31"/>
                              </a:lnTo>
                              <a:lnTo>
                                <a:pt x="2484" y="31"/>
                              </a:lnTo>
                              <a:lnTo>
                                <a:pt x="2484" y="313"/>
                              </a:lnTo>
                              <a:lnTo>
                                <a:pt x="2389" y="315"/>
                              </a:lnTo>
                              <a:lnTo>
                                <a:pt x="2453" y="173"/>
                              </a:lnTo>
                              <a:lnTo>
                                <a:pt x="2484" y="313"/>
                              </a:lnTo>
                              <a:lnTo>
                                <a:pt x="2484" y="31"/>
                              </a:lnTo>
                              <a:lnTo>
                                <a:pt x="2401" y="33"/>
                              </a:lnTo>
                              <a:lnTo>
                                <a:pt x="2229" y="371"/>
                              </a:lnTo>
                              <a:lnTo>
                                <a:pt x="2227" y="373"/>
                              </a:lnTo>
                              <a:lnTo>
                                <a:pt x="2206" y="345"/>
                              </a:lnTo>
                              <a:lnTo>
                                <a:pt x="2196" y="329"/>
                              </a:lnTo>
                              <a:lnTo>
                                <a:pt x="2188" y="315"/>
                              </a:lnTo>
                              <a:lnTo>
                                <a:pt x="2190" y="313"/>
                              </a:lnTo>
                              <a:lnTo>
                                <a:pt x="2193" y="313"/>
                              </a:lnTo>
                              <a:lnTo>
                                <a:pt x="2213" y="303"/>
                              </a:lnTo>
                              <a:lnTo>
                                <a:pt x="2231" y="291"/>
                              </a:lnTo>
                              <a:lnTo>
                                <a:pt x="2242" y="281"/>
                              </a:lnTo>
                              <a:lnTo>
                                <a:pt x="2247" y="277"/>
                              </a:lnTo>
                              <a:lnTo>
                                <a:pt x="2260" y="259"/>
                              </a:lnTo>
                              <a:lnTo>
                                <a:pt x="2268" y="245"/>
                              </a:lnTo>
                              <a:lnTo>
                                <a:pt x="2270" y="243"/>
                              </a:lnTo>
                              <a:lnTo>
                                <a:pt x="2272" y="239"/>
                              </a:lnTo>
                              <a:lnTo>
                                <a:pt x="2279" y="219"/>
                              </a:lnTo>
                              <a:lnTo>
                                <a:pt x="2285" y="197"/>
                              </a:lnTo>
                              <a:lnTo>
                                <a:pt x="2286" y="177"/>
                              </a:lnTo>
                              <a:lnTo>
                                <a:pt x="2285" y="155"/>
                              </a:lnTo>
                              <a:lnTo>
                                <a:pt x="2283" y="147"/>
                              </a:lnTo>
                              <a:lnTo>
                                <a:pt x="2281" y="135"/>
                              </a:lnTo>
                              <a:lnTo>
                                <a:pt x="2275" y="119"/>
                              </a:lnTo>
                              <a:lnTo>
                                <a:pt x="2274" y="115"/>
                              </a:lnTo>
                              <a:lnTo>
                                <a:pt x="2265" y="97"/>
                              </a:lnTo>
                              <a:lnTo>
                                <a:pt x="2252" y="81"/>
                              </a:lnTo>
                              <a:lnTo>
                                <a:pt x="2238" y="67"/>
                              </a:lnTo>
                              <a:lnTo>
                                <a:pt x="2222" y="55"/>
                              </a:lnTo>
                              <a:lnTo>
                                <a:pt x="2204" y="47"/>
                              </a:lnTo>
                              <a:lnTo>
                                <a:pt x="2188" y="39"/>
                              </a:lnTo>
                              <a:lnTo>
                                <a:pt x="2172" y="35"/>
                              </a:lnTo>
                              <a:lnTo>
                                <a:pt x="2170" y="35"/>
                              </a:lnTo>
                              <a:lnTo>
                                <a:pt x="2170" y="181"/>
                              </a:lnTo>
                              <a:lnTo>
                                <a:pt x="2170" y="189"/>
                              </a:lnTo>
                              <a:lnTo>
                                <a:pt x="2168" y="205"/>
                              </a:lnTo>
                              <a:lnTo>
                                <a:pt x="2161" y="217"/>
                              </a:lnTo>
                              <a:lnTo>
                                <a:pt x="2152" y="231"/>
                              </a:lnTo>
                              <a:lnTo>
                                <a:pt x="2141" y="237"/>
                              </a:lnTo>
                              <a:lnTo>
                                <a:pt x="2136" y="239"/>
                              </a:lnTo>
                              <a:lnTo>
                                <a:pt x="2116" y="243"/>
                              </a:lnTo>
                              <a:lnTo>
                                <a:pt x="2062" y="243"/>
                              </a:lnTo>
                              <a:lnTo>
                                <a:pt x="2057" y="241"/>
                              </a:lnTo>
                              <a:lnTo>
                                <a:pt x="2071" y="147"/>
                              </a:lnTo>
                              <a:lnTo>
                                <a:pt x="2136" y="147"/>
                              </a:lnTo>
                              <a:lnTo>
                                <a:pt x="2146" y="149"/>
                              </a:lnTo>
                              <a:lnTo>
                                <a:pt x="2155" y="157"/>
                              </a:lnTo>
                              <a:lnTo>
                                <a:pt x="2163" y="165"/>
                              </a:lnTo>
                              <a:lnTo>
                                <a:pt x="2168" y="175"/>
                              </a:lnTo>
                              <a:lnTo>
                                <a:pt x="2170" y="181"/>
                              </a:lnTo>
                              <a:lnTo>
                                <a:pt x="2170" y="35"/>
                              </a:lnTo>
                              <a:lnTo>
                                <a:pt x="2046" y="35"/>
                              </a:lnTo>
                              <a:lnTo>
                                <a:pt x="1971" y="37"/>
                              </a:lnTo>
                              <a:lnTo>
                                <a:pt x="1965" y="67"/>
                              </a:lnTo>
                              <a:lnTo>
                                <a:pt x="1956" y="115"/>
                              </a:lnTo>
                              <a:lnTo>
                                <a:pt x="1955" y="119"/>
                              </a:lnTo>
                              <a:lnTo>
                                <a:pt x="1944" y="99"/>
                              </a:lnTo>
                              <a:lnTo>
                                <a:pt x="1929" y="81"/>
                              </a:lnTo>
                              <a:lnTo>
                                <a:pt x="1929" y="281"/>
                              </a:lnTo>
                              <a:lnTo>
                                <a:pt x="1919" y="347"/>
                              </a:lnTo>
                              <a:lnTo>
                                <a:pt x="1908" y="411"/>
                              </a:lnTo>
                              <a:lnTo>
                                <a:pt x="1877" y="367"/>
                              </a:lnTo>
                              <a:lnTo>
                                <a:pt x="1854" y="331"/>
                              </a:lnTo>
                              <a:lnTo>
                                <a:pt x="1849" y="323"/>
                              </a:lnTo>
                              <a:lnTo>
                                <a:pt x="1876" y="315"/>
                              </a:lnTo>
                              <a:lnTo>
                                <a:pt x="1890" y="311"/>
                              </a:lnTo>
                              <a:lnTo>
                                <a:pt x="1902" y="301"/>
                              </a:lnTo>
                              <a:lnTo>
                                <a:pt x="1917" y="293"/>
                              </a:lnTo>
                              <a:lnTo>
                                <a:pt x="1929" y="281"/>
                              </a:lnTo>
                              <a:lnTo>
                                <a:pt x="1929" y="81"/>
                              </a:lnTo>
                              <a:lnTo>
                                <a:pt x="1913" y="67"/>
                              </a:lnTo>
                              <a:lnTo>
                                <a:pt x="1897" y="55"/>
                              </a:lnTo>
                              <a:lnTo>
                                <a:pt x="1877" y="47"/>
                              </a:lnTo>
                              <a:lnTo>
                                <a:pt x="1858" y="41"/>
                              </a:lnTo>
                              <a:lnTo>
                                <a:pt x="1845" y="38"/>
                              </a:lnTo>
                              <a:lnTo>
                                <a:pt x="1845" y="185"/>
                              </a:lnTo>
                              <a:lnTo>
                                <a:pt x="1845" y="197"/>
                              </a:lnTo>
                              <a:lnTo>
                                <a:pt x="1841" y="209"/>
                              </a:lnTo>
                              <a:lnTo>
                                <a:pt x="1834" y="223"/>
                              </a:lnTo>
                              <a:lnTo>
                                <a:pt x="1822" y="235"/>
                              </a:lnTo>
                              <a:lnTo>
                                <a:pt x="1807" y="241"/>
                              </a:lnTo>
                              <a:lnTo>
                                <a:pt x="1800" y="245"/>
                              </a:lnTo>
                              <a:lnTo>
                                <a:pt x="1728" y="245"/>
                              </a:lnTo>
                              <a:lnTo>
                                <a:pt x="1736" y="185"/>
                              </a:lnTo>
                              <a:lnTo>
                                <a:pt x="1741" y="149"/>
                              </a:lnTo>
                              <a:lnTo>
                                <a:pt x="1788" y="147"/>
                              </a:lnTo>
                              <a:lnTo>
                                <a:pt x="1800" y="147"/>
                              </a:lnTo>
                              <a:lnTo>
                                <a:pt x="1811" y="149"/>
                              </a:lnTo>
                              <a:lnTo>
                                <a:pt x="1820" y="153"/>
                              </a:lnTo>
                              <a:lnTo>
                                <a:pt x="1834" y="163"/>
                              </a:lnTo>
                              <a:lnTo>
                                <a:pt x="1841" y="175"/>
                              </a:lnTo>
                              <a:lnTo>
                                <a:pt x="1845" y="185"/>
                              </a:lnTo>
                              <a:lnTo>
                                <a:pt x="1845" y="38"/>
                              </a:lnTo>
                              <a:lnTo>
                                <a:pt x="1836" y="37"/>
                              </a:lnTo>
                              <a:lnTo>
                                <a:pt x="1815" y="35"/>
                              </a:lnTo>
                              <a:lnTo>
                                <a:pt x="1719" y="35"/>
                              </a:lnTo>
                              <a:lnTo>
                                <a:pt x="1612" y="35"/>
                              </a:lnTo>
                              <a:lnTo>
                                <a:pt x="1612" y="149"/>
                              </a:lnTo>
                              <a:lnTo>
                                <a:pt x="1610" y="153"/>
                              </a:lnTo>
                              <a:lnTo>
                                <a:pt x="1576" y="397"/>
                              </a:lnTo>
                              <a:lnTo>
                                <a:pt x="1452" y="397"/>
                              </a:lnTo>
                              <a:lnTo>
                                <a:pt x="1461" y="331"/>
                              </a:lnTo>
                              <a:lnTo>
                                <a:pt x="1556" y="331"/>
                              </a:lnTo>
                              <a:lnTo>
                                <a:pt x="1570" y="231"/>
                              </a:lnTo>
                              <a:lnTo>
                                <a:pt x="1572" y="219"/>
                              </a:lnTo>
                              <a:lnTo>
                                <a:pt x="1572" y="217"/>
                              </a:lnTo>
                              <a:lnTo>
                                <a:pt x="1472" y="219"/>
                              </a:lnTo>
                              <a:lnTo>
                                <a:pt x="1481" y="149"/>
                              </a:lnTo>
                              <a:lnTo>
                                <a:pt x="1612" y="149"/>
                              </a:lnTo>
                              <a:lnTo>
                                <a:pt x="1612" y="35"/>
                              </a:lnTo>
                              <a:lnTo>
                                <a:pt x="1064" y="39"/>
                              </a:lnTo>
                              <a:lnTo>
                                <a:pt x="1054" y="39"/>
                              </a:lnTo>
                              <a:lnTo>
                                <a:pt x="1054" y="43"/>
                              </a:lnTo>
                              <a:lnTo>
                                <a:pt x="1041" y="151"/>
                              </a:lnTo>
                              <a:lnTo>
                                <a:pt x="1134" y="151"/>
                              </a:lnTo>
                              <a:lnTo>
                                <a:pt x="1133" y="155"/>
                              </a:lnTo>
                              <a:lnTo>
                                <a:pt x="1109" y="343"/>
                              </a:lnTo>
                              <a:lnTo>
                                <a:pt x="1088" y="501"/>
                              </a:lnTo>
                              <a:lnTo>
                                <a:pt x="1088" y="507"/>
                              </a:lnTo>
                              <a:lnTo>
                                <a:pt x="1219" y="505"/>
                              </a:lnTo>
                              <a:lnTo>
                                <a:pt x="1258" y="199"/>
                              </a:lnTo>
                              <a:lnTo>
                                <a:pt x="1264" y="151"/>
                              </a:lnTo>
                              <a:lnTo>
                                <a:pt x="1355" y="151"/>
                              </a:lnTo>
                              <a:lnTo>
                                <a:pt x="1328" y="367"/>
                              </a:lnTo>
                              <a:lnTo>
                                <a:pt x="1312" y="505"/>
                              </a:lnTo>
                              <a:lnTo>
                                <a:pt x="1687" y="505"/>
                              </a:lnTo>
                              <a:lnTo>
                                <a:pt x="1706" y="397"/>
                              </a:lnTo>
                              <a:lnTo>
                                <a:pt x="1718" y="331"/>
                              </a:lnTo>
                              <a:lnTo>
                                <a:pt x="1719" y="331"/>
                              </a:lnTo>
                              <a:lnTo>
                                <a:pt x="1831" y="505"/>
                              </a:lnTo>
                              <a:lnTo>
                                <a:pt x="2015" y="507"/>
                              </a:lnTo>
                              <a:lnTo>
                                <a:pt x="2031" y="411"/>
                              </a:lnTo>
                              <a:lnTo>
                                <a:pt x="2044" y="329"/>
                              </a:lnTo>
                              <a:lnTo>
                                <a:pt x="2161" y="505"/>
                              </a:lnTo>
                              <a:lnTo>
                                <a:pt x="2306" y="505"/>
                              </a:lnTo>
                              <a:lnTo>
                                <a:pt x="2346" y="419"/>
                              </a:lnTo>
                              <a:lnTo>
                                <a:pt x="2507" y="419"/>
                              </a:lnTo>
                              <a:lnTo>
                                <a:pt x="2525" y="507"/>
                              </a:lnTo>
                              <a:lnTo>
                                <a:pt x="2645" y="507"/>
                              </a:lnTo>
                              <a:lnTo>
                                <a:pt x="2633" y="433"/>
                              </a:lnTo>
                              <a:lnTo>
                                <a:pt x="2635" y="433"/>
                              </a:lnTo>
                              <a:lnTo>
                                <a:pt x="2649" y="449"/>
                              </a:lnTo>
                              <a:lnTo>
                                <a:pt x="2667" y="463"/>
                              </a:lnTo>
                              <a:lnTo>
                                <a:pt x="2683" y="475"/>
                              </a:lnTo>
                              <a:lnTo>
                                <a:pt x="2701" y="485"/>
                              </a:lnTo>
                              <a:lnTo>
                                <a:pt x="2721" y="495"/>
                              </a:lnTo>
                              <a:lnTo>
                                <a:pt x="2739" y="501"/>
                              </a:lnTo>
                              <a:lnTo>
                                <a:pt x="2759" y="507"/>
                              </a:lnTo>
                              <a:lnTo>
                                <a:pt x="2780" y="511"/>
                              </a:lnTo>
                              <a:lnTo>
                                <a:pt x="2794" y="513"/>
                              </a:lnTo>
                              <a:lnTo>
                                <a:pt x="2832" y="513"/>
                              </a:lnTo>
                              <a:lnTo>
                                <a:pt x="2859" y="511"/>
                              </a:lnTo>
                              <a:lnTo>
                                <a:pt x="2872" y="509"/>
                              </a:lnTo>
                              <a:lnTo>
                                <a:pt x="2884" y="505"/>
                              </a:lnTo>
                              <a:lnTo>
                                <a:pt x="2895" y="499"/>
                              </a:lnTo>
                              <a:lnTo>
                                <a:pt x="2899" y="499"/>
                              </a:lnTo>
                              <a:lnTo>
                                <a:pt x="2900" y="497"/>
                              </a:lnTo>
                              <a:lnTo>
                                <a:pt x="2909" y="433"/>
                              </a:lnTo>
                              <a:lnTo>
                                <a:pt x="2909" y="431"/>
                              </a:lnTo>
                              <a:lnTo>
                                <a:pt x="2911" y="419"/>
                              </a:lnTo>
                              <a:lnTo>
                                <a:pt x="2915" y="401"/>
                              </a:lnTo>
                              <a:lnTo>
                                <a:pt x="2922" y="363"/>
                              </a:lnTo>
                              <a:lnTo>
                                <a:pt x="2934" y="387"/>
                              </a:lnTo>
                              <a:lnTo>
                                <a:pt x="2951" y="411"/>
                              </a:lnTo>
                              <a:lnTo>
                                <a:pt x="2968" y="431"/>
                              </a:lnTo>
                              <a:lnTo>
                                <a:pt x="2988" y="449"/>
                              </a:lnTo>
                              <a:lnTo>
                                <a:pt x="3010" y="467"/>
                              </a:lnTo>
                              <a:lnTo>
                                <a:pt x="3033" y="481"/>
                              </a:lnTo>
                              <a:lnTo>
                                <a:pt x="3058" y="495"/>
                              </a:lnTo>
                              <a:lnTo>
                                <a:pt x="3083" y="501"/>
                              </a:lnTo>
                              <a:lnTo>
                                <a:pt x="3105" y="509"/>
                              </a:lnTo>
                              <a:lnTo>
                                <a:pt x="3128" y="513"/>
                              </a:lnTo>
                              <a:lnTo>
                                <a:pt x="3175" y="513"/>
                              </a:lnTo>
                              <a:lnTo>
                                <a:pt x="3196" y="509"/>
                              </a:lnTo>
                              <a:lnTo>
                                <a:pt x="3220" y="505"/>
                              </a:lnTo>
                              <a:lnTo>
                                <a:pt x="3263" y="489"/>
                              </a:lnTo>
                              <a:lnTo>
                                <a:pt x="3288" y="475"/>
                              </a:lnTo>
                              <a:lnTo>
                                <a:pt x="3313" y="459"/>
                              </a:lnTo>
                              <a:lnTo>
                                <a:pt x="3335" y="439"/>
                              </a:lnTo>
                              <a:lnTo>
                                <a:pt x="3354" y="415"/>
                              </a:lnTo>
                              <a:lnTo>
                                <a:pt x="3365" y="401"/>
                              </a:lnTo>
                              <a:lnTo>
                                <a:pt x="3372" y="391"/>
                              </a:lnTo>
                              <a:lnTo>
                                <a:pt x="3387" y="365"/>
                              </a:lnTo>
                              <a:lnTo>
                                <a:pt x="3397" y="339"/>
                              </a:lnTo>
                              <a:lnTo>
                                <a:pt x="3406" y="311"/>
                              </a:lnTo>
                              <a:lnTo>
                                <a:pt x="3410" y="281"/>
                              </a:lnTo>
                              <a:lnTo>
                                <a:pt x="3412" y="247"/>
                              </a:lnTo>
                              <a:moveTo>
                                <a:pt x="3412" y="27"/>
                              </a:moveTo>
                              <a:lnTo>
                                <a:pt x="3410" y="21"/>
                              </a:lnTo>
                              <a:lnTo>
                                <a:pt x="3406" y="16"/>
                              </a:lnTo>
                              <a:lnTo>
                                <a:pt x="3406" y="29"/>
                              </a:lnTo>
                              <a:lnTo>
                                <a:pt x="3406" y="39"/>
                              </a:lnTo>
                              <a:lnTo>
                                <a:pt x="3403" y="50"/>
                              </a:lnTo>
                              <a:lnTo>
                                <a:pt x="3399" y="54"/>
                              </a:lnTo>
                              <a:lnTo>
                                <a:pt x="3394" y="57"/>
                              </a:lnTo>
                              <a:lnTo>
                                <a:pt x="3390" y="61"/>
                              </a:lnTo>
                              <a:lnTo>
                                <a:pt x="3385" y="61"/>
                              </a:lnTo>
                              <a:lnTo>
                                <a:pt x="3379" y="63"/>
                              </a:lnTo>
                              <a:lnTo>
                                <a:pt x="3372" y="61"/>
                              </a:lnTo>
                              <a:lnTo>
                                <a:pt x="3367" y="61"/>
                              </a:lnTo>
                              <a:lnTo>
                                <a:pt x="3363" y="57"/>
                              </a:lnTo>
                              <a:lnTo>
                                <a:pt x="3358" y="54"/>
                              </a:lnTo>
                              <a:lnTo>
                                <a:pt x="3354" y="50"/>
                              </a:lnTo>
                              <a:lnTo>
                                <a:pt x="3351" y="39"/>
                              </a:lnTo>
                              <a:lnTo>
                                <a:pt x="3351" y="29"/>
                              </a:lnTo>
                              <a:lnTo>
                                <a:pt x="3354" y="18"/>
                              </a:lnTo>
                              <a:lnTo>
                                <a:pt x="3358" y="13"/>
                              </a:lnTo>
                              <a:lnTo>
                                <a:pt x="3363" y="9"/>
                              </a:lnTo>
                              <a:lnTo>
                                <a:pt x="3367" y="7"/>
                              </a:lnTo>
                              <a:lnTo>
                                <a:pt x="3372" y="5"/>
                              </a:lnTo>
                              <a:lnTo>
                                <a:pt x="3385" y="5"/>
                              </a:lnTo>
                              <a:lnTo>
                                <a:pt x="3390" y="7"/>
                              </a:lnTo>
                              <a:lnTo>
                                <a:pt x="3394" y="9"/>
                              </a:lnTo>
                              <a:lnTo>
                                <a:pt x="3399" y="13"/>
                              </a:lnTo>
                              <a:lnTo>
                                <a:pt x="3403" y="18"/>
                              </a:lnTo>
                              <a:lnTo>
                                <a:pt x="3406" y="29"/>
                              </a:lnTo>
                              <a:lnTo>
                                <a:pt x="3406" y="16"/>
                              </a:lnTo>
                              <a:lnTo>
                                <a:pt x="3403" y="11"/>
                              </a:lnTo>
                              <a:lnTo>
                                <a:pt x="3397" y="5"/>
                              </a:lnTo>
                              <a:lnTo>
                                <a:pt x="3392" y="4"/>
                              </a:lnTo>
                              <a:lnTo>
                                <a:pt x="3385" y="2"/>
                              </a:lnTo>
                              <a:lnTo>
                                <a:pt x="3379" y="0"/>
                              </a:lnTo>
                              <a:lnTo>
                                <a:pt x="3365" y="4"/>
                              </a:lnTo>
                              <a:lnTo>
                                <a:pt x="3360" y="5"/>
                              </a:lnTo>
                              <a:lnTo>
                                <a:pt x="3356" y="11"/>
                              </a:lnTo>
                              <a:lnTo>
                                <a:pt x="3351" y="16"/>
                              </a:lnTo>
                              <a:lnTo>
                                <a:pt x="3347" y="21"/>
                              </a:lnTo>
                              <a:lnTo>
                                <a:pt x="3345" y="27"/>
                              </a:lnTo>
                              <a:lnTo>
                                <a:pt x="3345" y="39"/>
                              </a:lnTo>
                              <a:lnTo>
                                <a:pt x="3347" y="46"/>
                              </a:lnTo>
                              <a:lnTo>
                                <a:pt x="3354" y="57"/>
                              </a:lnTo>
                              <a:lnTo>
                                <a:pt x="3365" y="64"/>
                              </a:lnTo>
                              <a:lnTo>
                                <a:pt x="3372" y="66"/>
                              </a:lnTo>
                              <a:lnTo>
                                <a:pt x="3385" y="66"/>
                              </a:lnTo>
                              <a:lnTo>
                                <a:pt x="3392" y="64"/>
                              </a:lnTo>
                              <a:lnTo>
                                <a:pt x="3395" y="63"/>
                              </a:lnTo>
                              <a:lnTo>
                                <a:pt x="3403" y="57"/>
                              </a:lnTo>
                              <a:lnTo>
                                <a:pt x="3410" y="46"/>
                              </a:lnTo>
                              <a:lnTo>
                                <a:pt x="3412" y="39"/>
                              </a:lnTo>
                              <a:lnTo>
                                <a:pt x="3412" y="27"/>
                              </a:lnTo>
                              <a:moveTo>
                                <a:pt x="10271" y="1019"/>
                              </a:moveTo>
                              <a:lnTo>
                                <a:pt x="10270" y="1005"/>
                              </a:lnTo>
                              <a:lnTo>
                                <a:pt x="10267" y="992"/>
                              </a:lnTo>
                              <a:lnTo>
                                <a:pt x="10263" y="984"/>
                              </a:lnTo>
                              <a:lnTo>
                                <a:pt x="10262" y="981"/>
                              </a:lnTo>
                              <a:lnTo>
                                <a:pt x="10254" y="972"/>
                              </a:lnTo>
                              <a:lnTo>
                                <a:pt x="10245" y="964"/>
                              </a:lnTo>
                              <a:lnTo>
                                <a:pt x="10238" y="961"/>
                              </a:lnTo>
                              <a:lnTo>
                                <a:pt x="10235" y="959"/>
                              </a:lnTo>
                              <a:lnTo>
                                <a:pt x="10235" y="1010"/>
                              </a:lnTo>
                              <a:lnTo>
                                <a:pt x="10235" y="1032"/>
                              </a:lnTo>
                              <a:lnTo>
                                <a:pt x="10233" y="1040"/>
                              </a:lnTo>
                              <a:lnTo>
                                <a:pt x="10222" y="1052"/>
                              </a:lnTo>
                              <a:lnTo>
                                <a:pt x="10216" y="1055"/>
                              </a:lnTo>
                              <a:lnTo>
                                <a:pt x="10207" y="1055"/>
                              </a:lnTo>
                              <a:lnTo>
                                <a:pt x="10194" y="1053"/>
                              </a:lnTo>
                              <a:lnTo>
                                <a:pt x="10184" y="1046"/>
                              </a:lnTo>
                              <a:lnTo>
                                <a:pt x="10178" y="1035"/>
                              </a:lnTo>
                              <a:lnTo>
                                <a:pt x="10176" y="1019"/>
                              </a:lnTo>
                              <a:lnTo>
                                <a:pt x="10178" y="1004"/>
                              </a:lnTo>
                              <a:lnTo>
                                <a:pt x="10184" y="993"/>
                              </a:lnTo>
                              <a:lnTo>
                                <a:pt x="10193" y="987"/>
                              </a:lnTo>
                              <a:lnTo>
                                <a:pt x="10207" y="984"/>
                              </a:lnTo>
                              <a:lnTo>
                                <a:pt x="10215" y="984"/>
                              </a:lnTo>
                              <a:lnTo>
                                <a:pt x="10222" y="988"/>
                              </a:lnTo>
                              <a:lnTo>
                                <a:pt x="10232" y="1001"/>
                              </a:lnTo>
                              <a:lnTo>
                                <a:pt x="10235" y="1010"/>
                              </a:lnTo>
                              <a:lnTo>
                                <a:pt x="10235" y="959"/>
                              </a:lnTo>
                              <a:lnTo>
                                <a:pt x="10234" y="959"/>
                              </a:lnTo>
                              <a:lnTo>
                                <a:pt x="10222" y="955"/>
                              </a:lnTo>
                              <a:lnTo>
                                <a:pt x="10209" y="954"/>
                              </a:lnTo>
                              <a:lnTo>
                                <a:pt x="10202" y="954"/>
                              </a:lnTo>
                              <a:lnTo>
                                <a:pt x="10193" y="956"/>
                              </a:lnTo>
                              <a:lnTo>
                                <a:pt x="10184" y="961"/>
                              </a:lnTo>
                              <a:lnTo>
                                <a:pt x="10188" y="952"/>
                              </a:lnTo>
                              <a:lnTo>
                                <a:pt x="10193" y="943"/>
                              </a:lnTo>
                              <a:lnTo>
                                <a:pt x="10199" y="935"/>
                              </a:lnTo>
                              <a:lnTo>
                                <a:pt x="10207" y="926"/>
                              </a:lnTo>
                              <a:lnTo>
                                <a:pt x="10216" y="918"/>
                              </a:lnTo>
                              <a:lnTo>
                                <a:pt x="10225" y="910"/>
                              </a:lnTo>
                              <a:lnTo>
                                <a:pt x="10234" y="904"/>
                              </a:lnTo>
                              <a:lnTo>
                                <a:pt x="10244" y="898"/>
                              </a:lnTo>
                              <a:lnTo>
                                <a:pt x="10225" y="878"/>
                              </a:lnTo>
                              <a:lnTo>
                                <a:pt x="10210" y="884"/>
                              </a:lnTo>
                              <a:lnTo>
                                <a:pt x="10194" y="893"/>
                              </a:lnTo>
                              <a:lnTo>
                                <a:pt x="10180" y="907"/>
                              </a:lnTo>
                              <a:lnTo>
                                <a:pt x="10166" y="924"/>
                              </a:lnTo>
                              <a:lnTo>
                                <a:pt x="10154" y="942"/>
                              </a:lnTo>
                              <a:lnTo>
                                <a:pt x="10146" y="961"/>
                              </a:lnTo>
                              <a:lnTo>
                                <a:pt x="10141" y="980"/>
                              </a:lnTo>
                              <a:lnTo>
                                <a:pt x="10139" y="998"/>
                              </a:lnTo>
                              <a:lnTo>
                                <a:pt x="10143" y="1036"/>
                              </a:lnTo>
                              <a:lnTo>
                                <a:pt x="10157" y="1064"/>
                              </a:lnTo>
                              <a:lnTo>
                                <a:pt x="10179" y="1080"/>
                              </a:lnTo>
                              <a:lnTo>
                                <a:pt x="10209" y="1086"/>
                              </a:lnTo>
                              <a:lnTo>
                                <a:pt x="10222" y="1084"/>
                              </a:lnTo>
                              <a:lnTo>
                                <a:pt x="10234" y="1081"/>
                              </a:lnTo>
                              <a:lnTo>
                                <a:pt x="10244" y="1075"/>
                              </a:lnTo>
                              <a:lnTo>
                                <a:pt x="10254" y="1067"/>
                              </a:lnTo>
                              <a:lnTo>
                                <a:pt x="10261" y="1057"/>
                              </a:lnTo>
                              <a:lnTo>
                                <a:pt x="10263" y="1055"/>
                              </a:lnTo>
                              <a:lnTo>
                                <a:pt x="10267" y="1046"/>
                              </a:lnTo>
                              <a:lnTo>
                                <a:pt x="10270" y="1034"/>
                              </a:lnTo>
                              <a:lnTo>
                                <a:pt x="10271" y="1019"/>
                              </a:lnTo>
                              <a:moveTo>
                                <a:pt x="10429" y="1025"/>
                              </a:moveTo>
                              <a:lnTo>
                                <a:pt x="10427" y="1009"/>
                              </a:lnTo>
                              <a:lnTo>
                                <a:pt x="10421" y="995"/>
                              </a:lnTo>
                              <a:lnTo>
                                <a:pt x="10411" y="984"/>
                              </a:lnTo>
                              <a:lnTo>
                                <a:pt x="10397" y="975"/>
                              </a:lnTo>
                              <a:lnTo>
                                <a:pt x="10408" y="967"/>
                              </a:lnTo>
                              <a:lnTo>
                                <a:pt x="10416" y="956"/>
                              </a:lnTo>
                              <a:lnTo>
                                <a:pt x="10421" y="944"/>
                              </a:lnTo>
                              <a:lnTo>
                                <a:pt x="10423" y="931"/>
                              </a:lnTo>
                              <a:lnTo>
                                <a:pt x="10422" y="919"/>
                              </a:lnTo>
                              <a:lnTo>
                                <a:pt x="10418" y="909"/>
                              </a:lnTo>
                              <a:lnTo>
                                <a:pt x="10413" y="900"/>
                              </a:lnTo>
                              <a:lnTo>
                                <a:pt x="10406" y="892"/>
                              </a:lnTo>
                              <a:lnTo>
                                <a:pt x="10397" y="886"/>
                              </a:lnTo>
                              <a:lnTo>
                                <a:pt x="10386" y="882"/>
                              </a:lnTo>
                              <a:lnTo>
                                <a:pt x="10373" y="879"/>
                              </a:lnTo>
                              <a:lnTo>
                                <a:pt x="10359" y="878"/>
                              </a:lnTo>
                              <a:lnTo>
                                <a:pt x="10350" y="878"/>
                              </a:lnTo>
                              <a:lnTo>
                                <a:pt x="10341" y="880"/>
                              </a:lnTo>
                              <a:lnTo>
                                <a:pt x="10322" y="888"/>
                              </a:lnTo>
                              <a:lnTo>
                                <a:pt x="10316" y="893"/>
                              </a:lnTo>
                              <a:lnTo>
                                <a:pt x="10311" y="898"/>
                              </a:lnTo>
                              <a:lnTo>
                                <a:pt x="10328" y="923"/>
                              </a:lnTo>
                              <a:lnTo>
                                <a:pt x="10338" y="913"/>
                              </a:lnTo>
                              <a:lnTo>
                                <a:pt x="10347" y="909"/>
                              </a:lnTo>
                              <a:lnTo>
                                <a:pt x="10376" y="909"/>
                              </a:lnTo>
                              <a:lnTo>
                                <a:pt x="10386" y="918"/>
                              </a:lnTo>
                              <a:lnTo>
                                <a:pt x="10386" y="936"/>
                              </a:lnTo>
                              <a:lnTo>
                                <a:pt x="10384" y="947"/>
                              </a:lnTo>
                              <a:lnTo>
                                <a:pt x="10378" y="955"/>
                              </a:lnTo>
                              <a:lnTo>
                                <a:pt x="10368" y="960"/>
                              </a:lnTo>
                              <a:lnTo>
                                <a:pt x="10355" y="961"/>
                              </a:lnTo>
                              <a:lnTo>
                                <a:pt x="10350" y="961"/>
                              </a:lnTo>
                              <a:lnTo>
                                <a:pt x="10350" y="991"/>
                              </a:lnTo>
                              <a:lnTo>
                                <a:pt x="10367" y="991"/>
                              </a:lnTo>
                              <a:lnTo>
                                <a:pt x="10376" y="994"/>
                              </a:lnTo>
                              <a:lnTo>
                                <a:pt x="10389" y="1006"/>
                              </a:lnTo>
                              <a:lnTo>
                                <a:pt x="10392" y="1014"/>
                              </a:lnTo>
                              <a:lnTo>
                                <a:pt x="10392" y="1023"/>
                              </a:lnTo>
                              <a:lnTo>
                                <a:pt x="10390" y="1037"/>
                              </a:lnTo>
                              <a:lnTo>
                                <a:pt x="10384" y="1047"/>
                              </a:lnTo>
                              <a:lnTo>
                                <a:pt x="10373" y="1053"/>
                              </a:lnTo>
                              <a:lnTo>
                                <a:pt x="10358" y="1055"/>
                              </a:lnTo>
                              <a:lnTo>
                                <a:pt x="10346" y="1055"/>
                              </a:lnTo>
                              <a:lnTo>
                                <a:pt x="10334" y="1050"/>
                              </a:lnTo>
                              <a:lnTo>
                                <a:pt x="10324" y="1038"/>
                              </a:lnTo>
                              <a:lnTo>
                                <a:pt x="10306" y="1066"/>
                              </a:lnTo>
                              <a:lnTo>
                                <a:pt x="10317" y="1075"/>
                              </a:lnTo>
                              <a:lnTo>
                                <a:pt x="10330" y="1081"/>
                              </a:lnTo>
                              <a:lnTo>
                                <a:pt x="10343" y="1084"/>
                              </a:lnTo>
                              <a:lnTo>
                                <a:pt x="10358" y="1086"/>
                              </a:lnTo>
                              <a:lnTo>
                                <a:pt x="10374" y="1085"/>
                              </a:lnTo>
                              <a:lnTo>
                                <a:pt x="10388" y="1082"/>
                              </a:lnTo>
                              <a:lnTo>
                                <a:pt x="10400" y="1077"/>
                              </a:lnTo>
                              <a:lnTo>
                                <a:pt x="10410" y="1070"/>
                              </a:lnTo>
                              <a:lnTo>
                                <a:pt x="10419" y="1061"/>
                              </a:lnTo>
                              <a:lnTo>
                                <a:pt x="10422" y="1055"/>
                              </a:lnTo>
                              <a:lnTo>
                                <a:pt x="10425" y="1051"/>
                              </a:lnTo>
                              <a:lnTo>
                                <a:pt x="10428" y="1039"/>
                              </a:lnTo>
                              <a:lnTo>
                                <a:pt x="10429" y="1025"/>
                              </a:lnTo>
                              <a:moveTo>
                                <a:pt x="10563" y="881"/>
                              </a:moveTo>
                              <a:lnTo>
                                <a:pt x="10549" y="881"/>
                              </a:lnTo>
                              <a:lnTo>
                                <a:pt x="10536" y="895"/>
                              </a:lnTo>
                              <a:lnTo>
                                <a:pt x="10522" y="907"/>
                              </a:lnTo>
                              <a:lnTo>
                                <a:pt x="10505" y="918"/>
                              </a:lnTo>
                              <a:lnTo>
                                <a:pt x="10487" y="928"/>
                              </a:lnTo>
                              <a:lnTo>
                                <a:pt x="10487" y="963"/>
                              </a:lnTo>
                              <a:lnTo>
                                <a:pt x="10528" y="938"/>
                              </a:lnTo>
                              <a:lnTo>
                                <a:pt x="10528" y="1083"/>
                              </a:lnTo>
                              <a:lnTo>
                                <a:pt x="10563" y="1083"/>
                              </a:lnTo>
                              <a:lnTo>
                                <a:pt x="10563" y="938"/>
                              </a:lnTo>
                              <a:lnTo>
                                <a:pt x="10563" y="881"/>
                              </a:lnTo>
                              <a:moveTo>
                                <a:pt x="10726" y="881"/>
                              </a:moveTo>
                              <a:lnTo>
                                <a:pt x="10712" y="881"/>
                              </a:lnTo>
                              <a:lnTo>
                                <a:pt x="10700" y="895"/>
                              </a:lnTo>
                              <a:lnTo>
                                <a:pt x="10685" y="907"/>
                              </a:lnTo>
                              <a:lnTo>
                                <a:pt x="10668" y="918"/>
                              </a:lnTo>
                              <a:lnTo>
                                <a:pt x="10650" y="928"/>
                              </a:lnTo>
                              <a:lnTo>
                                <a:pt x="10650" y="963"/>
                              </a:lnTo>
                              <a:lnTo>
                                <a:pt x="10691" y="938"/>
                              </a:lnTo>
                              <a:lnTo>
                                <a:pt x="10691" y="1083"/>
                              </a:lnTo>
                              <a:lnTo>
                                <a:pt x="10726" y="1083"/>
                              </a:lnTo>
                              <a:lnTo>
                                <a:pt x="10726" y="938"/>
                              </a:lnTo>
                              <a:lnTo>
                                <a:pt x="10726" y="881"/>
                              </a:lnTo>
                              <a:moveTo>
                                <a:pt x="10932" y="981"/>
                              </a:moveTo>
                              <a:lnTo>
                                <a:pt x="10928" y="936"/>
                              </a:lnTo>
                              <a:lnTo>
                                <a:pt x="10916" y="907"/>
                              </a:lnTo>
                              <a:lnTo>
                                <a:pt x="10915" y="904"/>
                              </a:lnTo>
                              <a:lnTo>
                                <a:pt x="10895" y="887"/>
                              </a:lnTo>
                              <a:lnTo>
                                <a:pt x="10895" y="981"/>
                              </a:lnTo>
                              <a:lnTo>
                                <a:pt x="10895" y="999"/>
                              </a:lnTo>
                              <a:lnTo>
                                <a:pt x="10893" y="1016"/>
                              </a:lnTo>
                              <a:lnTo>
                                <a:pt x="10891" y="1030"/>
                              </a:lnTo>
                              <a:lnTo>
                                <a:pt x="10887" y="1040"/>
                              </a:lnTo>
                              <a:lnTo>
                                <a:pt x="10881" y="1051"/>
                              </a:lnTo>
                              <a:lnTo>
                                <a:pt x="10872" y="1057"/>
                              </a:lnTo>
                              <a:lnTo>
                                <a:pt x="10847" y="1057"/>
                              </a:lnTo>
                              <a:lnTo>
                                <a:pt x="10838" y="1051"/>
                              </a:lnTo>
                              <a:lnTo>
                                <a:pt x="10833" y="1038"/>
                              </a:lnTo>
                              <a:lnTo>
                                <a:pt x="10830" y="1027"/>
                              </a:lnTo>
                              <a:lnTo>
                                <a:pt x="10827" y="1014"/>
                              </a:lnTo>
                              <a:lnTo>
                                <a:pt x="10826" y="998"/>
                              </a:lnTo>
                              <a:lnTo>
                                <a:pt x="10825" y="981"/>
                              </a:lnTo>
                              <a:lnTo>
                                <a:pt x="10826" y="976"/>
                              </a:lnTo>
                              <a:lnTo>
                                <a:pt x="10828" y="948"/>
                              </a:lnTo>
                              <a:lnTo>
                                <a:pt x="10834" y="925"/>
                              </a:lnTo>
                              <a:lnTo>
                                <a:pt x="10846" y="912"/>
                              </a:lnTo>
                              <a:lnTo>
                                <a:pt x="10861" y="907"/>
                              </a:lnTo>
                              <a:lnTo>
                                <a:pt x="10873" y="907"/>
                              </a:lnTo>
                              <a:lnTo>
                                <a:pt x="10882" y="912"/>
                              </a:lnTo>
                              <a:lnTo>
                                <a:pt x="10887" y="923"/>
                              </a:lnTo>
                              <a:lnTo>
                                <a:pt x="10891" y="932"/>
                              </a:lnTo>
                              <a:lnTo>
                                <a:pt x="10893" y="945"/>
                              </a:lnTo>
                              <a:lnTo>
                                <a:pt x="10895" y="960"/>
                              </a:lnTo>
                              <a:lnTo>
                                <a:pt x="10895" y="976"/>
                              </a:lnTo>
                              <a:lnTo>
                                <a:pt x="10895" y="981"/>
                              </a:lnTo>
                              <a:lnTo>
                                <a:pt x="10895" y="887"/>
                              </a:lnTo>
                              <a:lnTo>
                                <a:pt x="10893" y="885"/>
                              </a:lnTo>
                              <a:lnTo>
                                <a:pt x="10862" y="878"/>
                              </a:lnTo>
                              <a:lnTo>
                                <a:pt x="10846" y="880"/>
                              </a:lnTo>
                              <a:lnTo>
                                <a:pt x="10832" y="886"/>
                              </a:lnTo>
                              <a:lnTo>
                                <a:pt x="10819" y="894"/>
                              </a:lnTo>
                              <a:lnTo>
                                <a:pt x="10808" y="907"/>
                              </a:lnTo>
                              <a:lnTo>
                                <a:pt x="10800" y="922"/>
                              </a:lnTo>
                              <a:lnTo>
                                <a:pt x="10793" y="938"/>
                              </a:lnTo>
                              <a:lnTo>
                                <a:pt x="10790" y="957"/>
                              </a:lnTo>
                              <a:lnTo>
                                <a:pt x="10788" y="976"/>
                              </a:lnTo>
                              <a:lnTo>
                                <a:pt x="10789" y="1003"/>
                              </a:lnTo>
                              <a:lnTo>
                                <a:pt x="10793" y="1025"/>
                              </a:lnTo>
                              <a:lnTo>
                                <a:pt x="10798" y="1044"/>
                              </a:lnTo>
                              <a:lnTo>
                                <a:pt x="10806" y="1059"/>
                              </a:lnTo>
                              <a:lnTo>
                                <a:pt x="10816" y="1071"/>
                              </a:lnTo>
                              <a:lnTo>
                                <a:pt x="10828" y="1079"/>
                              </a:lnTo>
                              <a:lnTo>
                                <a:pt x="10843" y="1084"/>
                              </a:lnTo>
                              <a:lnTo>
                                <a:pt x="10860" y="1086"/>
                              </a:lnTo>
                              <a:lnTo>
                                <a:pt x="10876" y="1084"/>
                              </a:lnTo>
                              <a:lnTo>
                                <a:pt x="10891" y="1079"/>
                              </a:lnTo>
                              <a:lnTo>
                                <a:pt x="10903" y="1070"/>
                              </a:lnTo>
                              <a:lnTo>
                                <a:pt x="10913" y="1057"/>
                              </a:lnTo>
                              <a:lnTo>
                                <a:pt x="10922" y="1042"/>
                              </a:lnTo>
                              <a:lnTo>
                                <a:pt x="10927" y="1024"/>
                              </a:lnTo>
                              <a:lnTo>
                                <a:pt x="10931" y="1003"/>
                              </a:lnTo>
                              <a:lnTo>
                                <a:pt x="10932" y="981"/>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0pt;margin-top:0.1pt;width:595.25pt;height:86.95pt" coordorigin="0,2" coordsize="11905,1739">
              <v:rect id="shape_0" ID="Rectangle 2" path="m0,0l-2147483645,0l-2147483645,-2147483646l0,-2147483646xe" fillcolor="#283983" stroked="f" o:allowincell="f" style="position:absolute;left:0;top:2;width:11904;height:1738;mso-wrap-style:none;v-text-anchor:middle;mso-position-horizontal-relative:page;mso-position-vertical-relative:page">
                <v:fill o:detectmouseclick="t" type="solid" color2="#d7c67c"/>
                <v:stroke color="#3465a4" joinstyle="round" endcap="flat"/>
                <w10:wrap type="none"/>
              </v:rect>
              <v:line id="shape_0" from="10522,1195" to="11467,1195" ID="Line 1" stroked="t" o:allowincell="f" style="position:absolute;mso-position-horizontal-relative:page;mso-position-vertical-relative:page">
                <v:stroke color="#363895" weight="4320" joinstyle="round" endcap="flat"/>
                <v:fill o:detectmouseclick="t" on="false"/>
                <w10:wrap type="none"/>
              </v:line>
              <v:line id="shape_0" from="10579,1197" to="10579,1523" ID="Line 2" stroked="t" o:allowincell="f" style="position:absolute;mso-position-horizontal-relative:page;mso-position-vertical-relative:page">
                <v:stroke color="#363895" weight="73080" joinstyle="round" endcap="flat"/>
                <v:fill o:detectmouseclick="t" on="false"/>
                <w10:wrap type="none"/>
              </v:line>
              <v:rect id="shape_0" ID="Rectangle 3" path="m0,0l-2147483645,0l-2147483645,-2147483646l0,-2147483646xe" fillcolor="#363895" stroked="f" o:allowincell="f" style="position:absolute;left:10637;top:1197;width:829;height:325;mso-wrap-style:none;v-text-anchor:middle;mso-position-horizontal-relative:page;mso-position-vertical-relative:page">
                <v:fill o:detectmouseclick="t" type="solid" color2="#c9c76a"/>
                <v:stroke color="#3465a4" joinstyle="round" endcap="flat"/>
                <w10:wrap type="none"/>
              </v:rect>
            </v:group>
          </w:pict>
        </mc:Fallback>
      </mc:AlternateContent>
      <mc:AlternateContent>
        <mc:Choice Requires="wps">
          <w:drawing>
            <wp:anchor behindDoc="1" distT="3810" distB="3810" distL="0" distR="3175" simplePos="0" locked="0" layoutInCell="0" allowOverlap="1" relativeHeight="37" wp14:anchorId="6553DA01">
              <wp:simplePos x="0" y="0"/>
              <wp:positionH relativeFrom="page">
                <wp:posOffset>2904490</wp:posOffset>
              </wp:positionH>
              <wp:positionV relativeFrom="page">
                <wp:posOffset>489585</wp:posOffset>
              </wp:positionV>
              <wp:extent cx="4378960" cy="258445"/>
              <wp:effectExtent l="0" t="635" r="0" b="0"/>
              <wp:wrapNone/>
              <wp:docPr id="25" name="Text Box 1"/>
              <a:graphic xmlns:a="http://schemas.openxmlformats.org/drawingml/2006/main">
                <a:graphicData uri="http://schemas.microsoft.com/office/word/2010/wordprocessingShape">
                  <wps:wsp>
                    <wps:cNvSpPr/>
                    <wps:spPr>
                      <a:xfrm>
                        <a:off x="0" y="0"/>
                        <a:ext cx="4379040" cy="258480"/>
                      </a:xfrm>
                      <a:prstGeom prst="rect">
                        <a:avLst/>
                      </a:prstGeom>
                      <a:noFill/>
                      <a:ln w="0">
                        <a:noFill/>
                      </a:ln>
                    </wps:spPr>
                    <wps:style>
                      <a:lnRef idx="0"/>
                      <a:fillRef idx="0"/>
                      <a:effectRef idx="0"/>
                      <a:fontRef idx="minor"/>
                    </wps:style>
                    <wps:txbx>
                      <w:txbxContent>
                        <w:p>
                          <w:pPr>
                            <w:pStyle w:val="FrameContents"/>
                            <w:spacing w:before="30" w:after="0"/>
                            <w:ind w:left="20" w:hanging="0"/>
                            <w:rPr>
                              <w:b/>
                              <w:b/>
                              <w:sz w:val="30"/>
                              <w:lang w:val="fr-FR"/>
                            </w:rPr>
                          </w:pPr>
                          <w:r>
                            <w:rPr>
                              <w:b/>
                              <w:color w:val="FFFFFF"/>
                              <w:w w:val="95"/>
                              <w:sz w:val="30"/>
                              <w:lang w:val="fr-FR"/>
                            </w:rPr>
                            <w:t xml:space="preserve">            </w:t>
                          </w:r>
                          <w:r>
                            <w:rPr>
                              <w:b/>
                              <w:color w:val="FFFFFF"/>
                              <w:w w:val="95"/>
                              <w:sz w:val="30"/>
                              <w:lang w:val="fr-FR"/>
                            </w:rPr>
                            <w:t>Enduit général prêt à</w:t>
                          </w:r>
                          <w:r>
                            <w:rPr>
                              <w:b/>
                              <w:color w:val="FFFFFF"/>
                              <w:spacing w:val="-44"/>
                              <w:w w:val="95"/>
                              <w:sz w:val="30"/>
                              <w:lang w:val="fr-FR"/>
                            </w:rPr>
                            <w:t xml:space="preserve"> </w:t>
                          </w:r>
                          <w:r>
                            <w:rPr>
                              <w:b/>
                              <w:color w:val="FFFFFF"/>
                              <w:spacing w:val="-4"/>
                              <w:w w:val="95"/>
                              <w:sz w:val="30"/>
                              <w:lang w:val="fr-FR"/>
                            </w:rPr>
                            <w:t>l’emploi</w:t>
                          </w:r>
                          <w:r>
                            <w:rPr>
                              <w:b/>
                              <w:color w:val="FFFFFF"/>
                              <w:spacing w:val="-44"/>
                              <w:w w:val="95"/>
                              <w:sz w:val="30"/>
                              <w:lang w:val="fr-FR"/>
                            </w:rPr>
                            <w:t xml:space="preserve"> </w:t>
                          </w:r>
                          <w:r>
                            <w:rPr>
                              <w:b/>
                              <w:color w:val="FFFFFF"/>
                              <w:w w:val="95"/>
                              <w:sz w:val="30"/>
                              <w:lang w:val="fr-FR"/>
                            </w:rPr>
                            <w:t>pour</w:t>
                          </w:r>
                          <w:r>
                            <w:rPr>
                              <w:b/>
                              <w:color w:val="FFFFFF"/>
                              <w:spacing w:val="-44"/>
                              <w:w w:val="95"/>
                              <w:sz w:val="30"/>
                              <w:lang w:val="fr-FR"/>
                            </w:rPr>
                            <w:t xml:space="preserve"> </w:t>
                          </w:r>
                          <w:r>
                            <w:rPr>
                              <w:b/>
                              <w:color w:val="FFFFFF"/>
                              <w:w w:val="95"/>
                              <w:sz w:val="30"/>
                              <w:lang w:val="fr-FR"/>
                            </w:rPr>
                            <w:t>intérieur</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28.7pt;margin-top:38.55pt;width:344.75pt;height:20.3pt;mso-wrap-style:square;v-text-anchor:top;mso-position-horizontal-relative:page;mso-position-vertical-relative:page" wp14:anchorId="6553DA01">
              <v:fill o:detectmouseclick="t" on="false"/>
              <v:stroke color="#3465a4" joinstyle="round" endcap="flat"/>
              <v:textbox>
                <w:txbxContent>
                  <w:p>
                    <w:pPr>
                      <w:pStyle w:val="FrameContents"/>
                      <w:spacing w:before="30" w:after="0"/>
                      <w:ind w:left="20" w:hanging="0"/>
                      <w:rPr>
                        <w:b/>
                        <w:b/>
                        <w:sz w:val="30"/>
                        <w:lang w:val="fr-FR"/>
                      </w:rPr>
                    </w:pPr>
                    <w:r>
                      <w:rPr>
                        <w:b/>
                        <w:color w:val="FFFFFF"/>
                        <w:w w:val="95"/>
                        <w:sz w:val="30"/>
                        <w:lang w:val="fr-FR"/>
                      </w:rPr>
                      <w:t xml:space="preserve">            </w:t>
                    </w:r>
                    <w:r>
                      <w:rPr>
                        <w:b/>
                        <w:color w:val="FFFFFF"/>
                        <w:w w:val="95"/>
                        <w:sz w:val="30"/>
                        <w:lang w:val="fr-FR"/>
                      </w:rPr>
                      <w:t>Enduit général prêt à</w:t>
                    </w:r>
                    <w:r>
                      <w:rPr>
                        <w:b/>
                        <w:color w:val="FFFFFF"/>
                        <w:spacing w:val="-44"/>
                        <w:w w:val="95"/>
                        <w:sz w:val="30"/>
                        <w:lang w:val="fr-FR"/>
                      </w:rPr>
                      <w:t xml:space="preserve"> </w:t>
                    </w:r>
                    <w:r>
                      <w:rPr>
                        <w:b/>
                        <w:color w:val="FFFFFF"/>
                        <w:spacing w:val="-4"/>
                        <w:w w:val="95"/>
                        <w:sz w:val="30"/>
                        <w:lang w:val="fr-FR"/>
                      </w:rPr>
                      <w:t>l’emploi</w:t>
                    </w:r>
                    <w:r>
                      <w:rPr>
                        <w:b/>
                        <w:color w:val="FFFFFF"/>
                        <w:spacing w:val="-44"/>
                        <w:w w:val="95"/>
                        <w:sz w:val="30"/>
                        <w:lang w:val="fr-FR"/>
                      </w:rPr>
                      <w:t xml:space="preserve"> </w:t>
                    </w:r>
                    <w:r>
                      <w:rPr>
                        <w:b/>
                        <w:color w:val="FFFFFF"/>
                        <w:w w:val="95"/>
                        <w:sz w:val="30"/>
                        <w:lang w:val="fr-FR"/>
                      </w:rPr>
                      <w:t>pour</w:t>
                    </w:r>
                    <w:r>
                      <w:rPr>
                        <w:b/>
                        <w:color w:val="FFFFFF"/>
                        <w:spacing w:val="-44"/>
                        <w:w w:val="95"/>
                        <w:sz w:val="30"/>
                        <w:lang w:val="fr-FR"/>
                      </w:rPr>
                      <w:t xml:space="preserve"> </w:t>
                    </w:r>
                    <w:r>
                      <w:rPr>
                        <w:b/>
                        <w:color w:val="FFFFFF"/>
                        <w:w w:val="95"/>
                        <w:sz w:val="30"/>
                        <w:lang w:val="fr-FR"/>
                      </w:rPr>
                      <w:t>intérieu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en-US" w:eastAsia="en-US" w:bidi="ar-SA"/>
    </w:rPr>
  </w:style>
  <w:style w:type="paragraph" w:styleId="Heading1">
    <w:name w:val="Heading 1"/>
    <w:basedOn w:val="Normal"/>
    <w:uiPriority w:val="9"/>
    <w:qFormat/>
    <w:pPr>
      <w:ind w:left="126" w:hanging="0"/>
      <w:outlineLvl w:val="0"/>
    </w:pPr>
    <w:rPr>
      <w:b/>
      <w:bCs/>
      <w:sz w:val="24"/>
      <w:szCs w:val="24"/>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d0e98"/>
    <w:rPr>
      <w:rFonts w:ascii="Trebuchet MS" w:hAnsi="Trebuchet MS" w:eastAsia="Trebuchet MS" w:cs="Trebuchet MS"/>
    </w:rPr>
  </w:style>
  <w:style w:type="character" w:styleId="PieddepageCar" w:customStyle="1">
    <w:name w:val="Pied de page Car"/>
    <w:basedOn w:val="DefaultParagraphFont"/>
    <w:link w:val="Footer"/>
    <w:uiPriority w:val="99"/>
    <w:qFormat/>
    <w:rsid w:val="001d0e98"/>
    <w:rPr>
      <w:rFonts w:ascii="Trebuchet MS" w:hAnsi="Trebuchet MS" w:eastAsia="Trebuchet MS" w:cs="Trebuchet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44"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1d0e98"/>
    <w:pPr>
      <w:tabs>
        <w:tab w:val="clear" w:pos="720"/>
        <w:tab w:val="center" w:pos="4536" w:leader="none"/>
        <w:tab w:val="right" w:pos="9072" w:leader="none"/>
      </w:tabs>
    </w:pPr>
    <w:rPr/>
  </w:style>
  <w:style w:type="paragraph" w:styleId="Footer">
    <w:name w:val="Footer"/>
    <w:basedOn w:val="Normal"/>
    <w:link w:val="PieddepageCar"/>
    <w:uiPriority w:val="99"/>
    <w:unhideWhenUsed/>
    <w:rsid w:val="001d0e98"/>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terraco@terraco.dz" TargetMode="External"/><Relationship Id="rId15" Type="http://schemas.openxmlformats.org/officeDocument/2006/relationships/hyperlink" Target="http://www.terraco.dz/" TargetMode="External"/><Relationship Id="rId16" Type="http://schemas.openxmlformats.org/officeDocument/2006/relationships/hyperlink" Target="mailto:sales@terraco.com.cn" TargetMode="External"/><Relationship Id="rId17" Type="http://schemas.openxmlformats.org/officeDocument/2006/relationships/hyperlink" Target="http://www.terraco.com.cn/" TargetMode="External"/><Relationship Id="rId18" Type="http://schemas.openxmlformats.org/officeDocument/2006/relationships/hyperlink" Target="mailto:sales@terraco.com.cn" TargetMode="External"/><Relationship Id="rId19" Type="http://schemas.openxmlformats.org/officeDocument/2006/relationships/hyperlink" Target="http://www.terraco.com.cn/" TargetMode="External"/><Relationship Id="rId20" Type="http://schemas.openxmlformats.org/officeDocument/2006/relationships/hyperlink" Target="mailto:terraco@terraco.com.eg" TargetMode="External"/><Relationship Id="rId21" Type="http://schemas.openxmlformats.org/officeDocument/2006/relationships/hyperlink" Target="http://www.terraco.com.eg/" TargetMode="External"/><Relationship Id="rId22" Type="http://schemas.openxmlformats.org/officeDocument/2006/relationships/hyperlink" Target="mailto:terraco@nol.com.jo" TargetMode="External"/><Relationship Id="rId23" Type="http://schemas.openxmlformats.org/officeDocument/2006/relationships/hyperlink" Target="http://www.terraco.jo/" TargetMode="External"/><Relationship Id="rId24" Type="http://schemas.openxmlformats.org/officeDocument/2006/relationships/hyperlink" Target="mailto:terraco@terraco.pk" TargetMode="External"/><Relationship Id="rId25" Type="http://schemas.openxmlformats.org/officeDocument/2006/relationships/hyperlink" Target="http://www.terraco.com/" TargetMode="External"/><Relationship Id="rId26" Type="http://schemas.openxmlformats.org/officeDocument/2006/relationships/hyperlink" Target="mailto:admin@terraco.ru" TargetMode="External"/><Relationship Id="rId27" Type="http://schemas.openxmlformats.org/officeDocument/2006/relationships/hyperlink" Target="http://www.terraco.ru/" TargetMode="External"/><Relationship Id="rId28" Type="http://schemas.openxmlformats.org/officeDocument/2006/relationships/hyperlink" Target="mailto:admin@terraco.ru" TargetMode="External"/><Relationship Id="rId29" Type="http://schemas.openxmlformats.org/officeDocument/2006/relationships/hyperlink" Target="http://www.terraco.ru/" TargetMode="External"/><Relationship Id="rId30" Type="http://schemas.openxmlformats.org/officeDocument/2006/relationships/hyperlink" Target="mailto:info@terraco.co.za" TargetMode="External"/><Relationship Id="rId31" Type="http://schemas.openxmlformats.org/officeDocument/2006/relationships/hyperlink" Target="http://www.terraco.co.za/" TargetMode="External"/><Relationship Id="rId32" Type="http://schemas.openxmlformats.org/officeDocument/2006/relationships/hyperlink" Target="mailto:terraco@terraco.co.kr" TargetMode="External"/><Relationship Id="rId33" Type="http://schemas.openxmlformats.org/officeDocument/2006/relationships/hyperlink" Target="http://www.terraco.co.kr/" TargetMode="External"/><Relationship Id="rId34" Type="http://schemas.openxmlformats.org/officeDocument/2006/relationships/hyperlink" Target="mailto:terraco@terraco.com.tr" TargetMode="External"/><Relationship Id="rId35" Type="http://schemas.openxmlformats.org/officeDocument/2006/relationships/hyperlink" Target="http://www.terraco.com.tr/" TargetMode="External"/><Relationship Id="rId36" Type="http://schemas.openxmlformats.org/officeDocument/2006/relationships/hyperlink" Target="mailto:terraco@terraco.ae" TargetMode="External"/><Relationship Id="rId37" Type="http://schemas.openxmlformats.org/officeDocument/2006/relationships/hyperlink" Target="http://www.terraco.com/" TargetMode="External"/><Relationship Id="rId38" Type="http://schemas.openxmlformats.org/officeDocument/2006/relationships/hyperlink" Target="mailto:sales@addagrip.co.uk" TargetMode="External"/><Relationship Id="rId39" Type="http://schemas.openxmlformats.org/officeDocument/2006/relationships/hyperlink" Target="http://www.addagrip.co.uk/" TargetMode="External"/><Relationship Id="rId40" Type="http://schemas.openxmlformats.org/officeDocument/2006/relationships/hyperlink" Target="http://www.terraco.com/" TargetMode="External"/><Relationship Id="rId41" Type="http://schemas.openxmlformats.org/officeDocument/2006/relationships/hyperlink" Target="mailto:terraco@terraco.com.vn" TargetMode="External"/><Relationship Id="rId42" Type="http://schemas.openxmlformats.org/officeDocument/2006/relationships/hyperlink" Target="http://www.terraco.com.vn/" TargetMode="External"/><Relationship Id="rId43" Type="http://schemas.openxmlformats.org/officeDocument/2006/relationships/hyperlink" Target="mailto:technical-centre@terraco.com" TargetMode="External"/><Relationship Id="rId44" Type="http://schemas.openxmlformats.org/officeDocument/2006/relationships/hyperlink" Target="http://www.terraco.com/" TargetMode="External"/><Relationship Id="rId45" Type="http://schemas.openxmlformats.org/officeDocument/2006/relationships/hyperlink" Target="mailto:terraco@terraco.co.th" TargetMode="External"/><Relationship Id="rId46" Type="http://schemas.openxmlformats.org/officeDocument/2006/relationships/hyperlink" Target="http://www.terraco.co.th/" TargetMode="Externa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105</Words>
  <Characters>6080</Characters>
  <CharactersWithSpaces>717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38:00Z</dcterms:created>
  <dc:creator>Lamine AMMAR KHODJA</dc:creator>
  <dc:description/>
  <dc:language>en-US</dc:language>
  <cp:lastModifiedBy>hp</cp:lastModifiedBy>
  <cp:lastPrinted>2019-06-16T14:08:00Z</cp:lastPrinted>
  <dcterms:modified xsi:type="dcterms:W3CDTF">2022-11-22T13:46:00Z</dcterms:modified>
  <cp:revision>7</cp:revision>
  <dc:subject/>
  <dc:title>63110 Handycoat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4T00:00:00Z</vt:filetime>
  </property>
  <property fmtid="{D5CDD505-2E9C-101B-9397-08002B2CF9AE}" pid="3" name="Creator">
    <vt:lpwstr>Adobe Illustrator CC 2017 (Macintosh)</vt:lpwstr>
  </property>
  <property fmtid="{D5CDD505-2E9C-101B-9397-08002B2CF9AE}" pid="4" name="LastSaved">
    <vt:filetime>2019-05-23T00:00:00Z</vt:filetime>
  </property>
</Properties>
</file>